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宜兴市</w:t>
      </w:r>
      <w:r>
        <w:rPr>
          <w:b/>
          <w:sz w:val="30"/>
          <w:szCs w:val="30"/>
          <w:lang w:val="en-US" w:eastAsia="zh-CN"/>
        </w:rPr>
        <w:t>东氿</w:t>
      </w:r>
      <w:r>
        <w:rPr>
          <w:b/>
          <w:sz w:val="30"/>
          <w:szCs w:val="30"/>
        </w:rPr>
        <w:t>幼儿园</w:t>
      </w:r>
      <w:r>
        <w:rPr>
          <w:b/>
          <w:sz w:val="30"/>
          <w:szCs w:val="30"/>
          <w:lang w:val="en-US" w:eastAsia="zh-CN"/>
        </w:rPr>
        <w:t>园本教研</w:t>
      </w:r>
      <w:r>
        <w:rPr>
          <w:b/>
          <w:sz w:val="30"/>
          <w:szCs w:val="30"/>
        </w:rPr>
        <w:t>活动组织设计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213"/>
        <w:gridCol w:w="852"/>
        <w:gridCol w:w="1701"/>
        <w:gridCol w:w="1308"/>
        <w:gridCol w:w="181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活动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持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汤斯阳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题式教研：《指南》背景下的语言领域研究（二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与人员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体教师及行政人员</w:t>
            </w:r>
          </w:p>
        </w:tc>
      </w:tr>
      <w:tr>
        <w:trPr>
          <w:trHeight w:val="93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研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深入领会《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 - 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岁儿童学习与发展指南》中有关幼儿语言表达的要求与指导建议，提升教师理论水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通过案例分析、模拟教学等方式，探寻多样化、趣味性的语言表达情境创设策略，增强教师教学实践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强化教师观察与评估幼儿语言表达的专业敏感度，以便精准调整教学情境，满足幼儿个体需求。</w:t>
            </w:r>
          </w:p>
        </w:tc>
      </w:tr>
      <w:tr>
        <w:trPr>
          <w:trHeight w:val="45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研准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提前组织教师再次研读《指南》语言领域部分，重点关注与幼儿语言表达相关内容，要求教师撰写阅读笔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收集园内、外优秀的幼儿语言教学活动案例视频，剪辑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 - 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个精华片段，配上简要文字说明，制作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PPT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准备模拟教学所需道具，如头饰、简单场景模型、卡片等；同时备好大白纸、马克笔、便利贴等记录工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排专人负责摄影、记录，用于后续教研资料整理与回顾。</w:t>
            </w:r>
          </w:p>
        </w:tc>
      </w:tr>
      <w:tr>
        <w:trPr>
          <w:trHeight w:val="179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研过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理论回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汤主任开场，点明本次教研主题，强调语言表达情境对幼儿语言发展的关键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邀请一位教师分享上次研读《指南》的笔记内容，随机抽取其他教师补充，强化理论记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案例赏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播放精心剪辑的优秀教学案例视频片段，每个片段播放后，留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 - 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时间，让教师独立思考，分析案例中语言表达情境的创设亮点，如情境主题的选择、互动环节的设计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师分组交流想法，每组推选代表发言，分享小组总结的可借鉴之处，全班共同讨论、拓展思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模拟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将教师分成若干小组，每组给定一个简单的教学主题（如“动物园之旅”“逛超市”），利用现场准备的道具，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内设计并开展模拟语言教学，重点突出情境创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其他小组教师作为“观察团”，观察模拟教学过程，记录幼儿语言参与情况、情境效果等，模拟教学结束后，提出针对性建议与疑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、深度研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围绕模拟教学中出现的共性问题，如情境真实性不足、幼儿主动表达未被充分激发等，展开深度研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鼓励教师结合《指南》理论，提出改进策略，用便利贴记录想法，贴在大白纸上展示，方便集体梳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、总结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汤主任总结本次教研成果，归纳出实用的语言表达情境创设策略，如结合生活热点、融入趣味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布置后续任务：教师在接下来一周内，将新策略应用到实际课堂教学中，并观察幼儿反馈；下次教研时分享实践体会。</w:t>
            </w:r>
          </w:p>
        </w:tc>
      </w:tr>
      <w:tr>
        <w:trPr>
          <w:trHeight w:val="179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研实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指南》背景下的语言领域研究（二）教研实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理论回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汤主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各位老师，今天咱们继续《指南》背景下的语言领域研究，主题是“优化幼儿语言表达情境创设”。大家都清楚，合适的情境对孩子开口表达太重要了。先请教师分享下上次重读《指南》的笔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我着重看了语言表达这块，《指南》强调要给孩子创造想说、敢说、喜欢说的环境。不同年龄段，要求也在递进，像小班得引导简单回应，中班鼓励描述事件，大班要能清楚讲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对，还有得尊重孩子想法，别轻易打断，提供丰富话题，我觉得这些要点能给今天的教研打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案例赏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汤主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说得没错，理论有了，咱们看看实际例子。先放第一个视频，是中班的故事讲述课，大家边看边留意情境咋创设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视频播放完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俞郁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我发现它用了童话城堡的场景，一下就抓住孩子注意力，而且老师扮成公主，和孩子身份拉近距离，互动特别自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婷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是呀，故事里还穿插小提问，让孩子帮主角选路线，参与感立马有了，这主动表达的机会给得巧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陆续播放其他视频，教师们热烈讨论，各抒己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模拟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汤主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光看不过瘾，咱们动动手。分组啦，这组“动物园之旅”，那组“逛超市”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，用道具把情境搭出来上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各小组迅速行动，有的老师戴起头饰扮动物，有的摆放卡片模拟货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一组模拟教学：老师戴着老虎头饰开场：“小朋友们，欢迎来到动物园，先看看老虎怎么叫呀？”小朋友们兴奋回应，七嘴八舌聊起喜欢的动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二组模拟教学：“今天咱们逛超市咯，谁知道面包放哪？”小朋友争着举手，顺着货架“找”东西，还讨价还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组观察反馈：第一组动物形象很吸睛，但互动可以更多元，别光问叫声。第二组超市情境特真实，不过冷门商品可以加点介绍，拓展词汇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深度研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汤主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大家观察得细，问题也出来了，像情境真实性、互动多元这些，咋改进，敞开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武赛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我觉得动物园组，可以加点动物习性科普，让孩子不仅会叫，还懂生活习惯，丰富表达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傅颖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超市组呢，引入扫码付款环节，结合新科技热点，更有趣，还能教数字、金钱概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总结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汤主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今天成果满满！总结下，创设情境要抓热点、重细节、多互动。接下来一周，大家把新法子用到课堂，看看孩子反应，下次教研分享实践心得。咱们一起把这语言情境的魔法，在幼儿园施展得更出彩！</w:t>
            </w:r>
          </w:p>
        </w:tc>
      </w:tr>
      <w:tr>
        <w:trPr>
          <w:trHeight w:val="173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研反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理论实践融合贯通：开场的理论回顾环节，唤醒了我们对《指南》相关内容的记忆，为后续研讨锚定方向。紧接着案例赏析、模拟教学，让理论不再是空中楼阁，而是实实在在落地，明白了怎样依据《指南》去优化真实教学场景中的语言表达情境，这种理论联系实际的方式很“解渴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多元互动激发活力：案例赏析时，大家针对不同视频各抒己见，分享新颖视角；模拟教学中，小组协作设计课程、互相观摩挑刺，新老教师都热情高涨。跨组的交流与碰撞，充分释放了集体智慧，让我见识到多样的教学创意，拓宽了教学思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问题聚焦精准突破：深度研讨环节太给力，直接把模拟教学暴露的问题摆上台面，像情境单一、互动生硬这些症结，大家结合《指南》深挖根源，提出的改进策略贴合幼儿心理与学习规律，给后续教学实践提供清晰“药方”。</w:t>
            </w:r>
          </w:p>
        </w:tc>
      </w:tr>
      <w:tr>
        <w:trPr>
          <w:trHeight w:val="173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活动照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616575" cy="4211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6575" cy="421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0:21Z</dcterms:created>
  <dc:creator>admin</dc:creator>
  <dc:description/>
  <dc:language>en-US</dc:language>
  <cp:lastModifiedBy>Emiya°</cp:lastModifiedBy>
  <dcterms:modified xsi:type="dcterms:W3CDTF">2025-04-01T01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0D5F50F00462A8F25AE80DDA783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jMzQ5MzEwZjdkNTU0OTQ5YmJlZTFkOTVkOGU2MTgiLCJ1c2VySWQiOiIyMTU1NTUzODQifQ==</vt:lpwstr>
  </property>
</Properties>
</file>