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宜兴市</w:t>
      </w:r>
      <w:r>
        <w:rPr>
          <w:b/>
          <w:sz w:val="30"/>
          <w:szCs w:val="30"/>
          <w:lang w:val="en-US" w:eastAsia="zh-CN"/>
        </w:rPr>
        <w:t>东氿</w:t>
      </w:r>
      <w:r>
        <w:rPr>
          <w:b/>
          <w:sz w:val="30"/>
          <w:szCs w:val="30"/>
        </w:rPr>
        <w:t>幼儿园</w:t>
      </w:r>
      <w:r>
        <w:rPr>
          <w:b/>
          <w:sz w:val="30"/>
          <w:szCs w:val="30"/>
          <w:lang w:val="en-US" w:eastAsia="zh-CN"/>
        </w:rPr>
        <w:t>园本教研</w:t>
      </w:r>
      <w:r>
        <w:rPr>
          <w:b/>
          <w:sz w:val="30"/>
          <w:szCs w:val="30"/>
        </w:rPr>
        <w:t>活动组织设计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2213"/>
        <w:gridCol w:w="852"/>
        <w:gridCol w:w="1701"/>
        <w:gridCol w:w="1308"/>
        <w:gridCol w:w="1810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地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综合活动室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主持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汤斯阳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内容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专题式教研：《指南》背景下的语言领域研究（一）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参与人员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全体教师及行政人员</w:t>
            </w:r>
          </w:p>
        </w:tc>
      </w:tr>
      <w:tr>
        <w:trPr>
          <w:trHeight w:val="930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教研目标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1.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深入解读《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3 - 6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岁儿童学习与发展指南》中语言领域的早期阅读要求，增强教师理论认知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2.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通过案例研讨与经验分享，梳理出适合本园幼儿的早期阅读教学策略与活动形式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3.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提升教师观察、分析幼儿早期阅读行为的专业能力，为个性化教学提供支撑。</w:t>
            </w:r>
          </w:p>
        </w:tc>
      </w:tr>
      <w:tr>
        <w:trPr>
          <w:trHeight w:val="453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教研准备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1.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提前两周组织教师重温《指南》语言领域相关内容，要求每位教师撰写一篇关于早期阅读的简短心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2.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收集教师日常教学中的早期阅读教学案例，精选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3 - 5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个制成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PPT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3.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准备充足的便签纸、大白纸、马克笔等记录工具，安排专人负责拍照、记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4.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购置或借阅一批幼儿早期阅读教育相关的书籍、期刊，放置在教研现场供教师随时翻阅。</w:t>
            </w:r>
          </w:p>
        </w:tc>
      </w:tr>
      <w:tr>
        <w:trPr>
          <w:trHeight w:val="1790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教研过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、开场导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汤主任开场致辞，点明本次专题教研聚焦《指南》下的幼儿早期阅读能力提升，强调早期阅读对幼儿语言、思维发展的重要性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简要回顾前期教师重温《指南》的情况，随机抽取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2 - 3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教师分享心得，营造研讨氛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、理论重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由园内骨干教师借助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PPT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系统解读《指南》中有关早期阅读的目标、教育建议，如幼儿阅读兴趣培养、阅读习惯养成等关键内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结合实际数据、案例，说明早期阅读对幼儿长远发展的积极影响，引发教师共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、案例剖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展示精选的早期阅读教学案例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PPT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涵盖集体阅读活动、区域阅读活动等不同场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教师分组讨论案例，围绕活动目标、流程、幼儿参与度、教师引导方式等方面展开分析，每组用便签纸记录优点与不足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每组选派代表发言，分享小组讨论结果，其他小组可补充、质疑，共同深挖案例背后的教育理念与教学方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四、头脑风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提出问题：“如何创新设计能激发幼儿阅读兴趣的活动？”引导教师抛开束缚，自由联想、大胆发言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汤主任及时记录教师的创意想法，如亲子阅读挑战、故事剧场角色扮演、自制绘本大赛等，张贴在大白纸上展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五、总结规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汤主任总结本次教研讨论的重点内容，梳理出共识性的早期阅读教学改进方向，如增加互动环节、丰富阅读材料类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布置后续任务：每位教师在接下来两周内，尝试将新想法融入一节早期阅读教学实践课，并做好观察记录；下次教研时汇报实践成果。</w:t>
            </w:r>
          </w:p>
        </w:tc>
      </w:tr>
      <w:tr>
        <w:trPr>
          <w:trHeight w:val="1790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教研实录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《指南》背景下的语言领域研究（一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一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开场导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汤主任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：各位老师，大家好！今天咱们开启一个专题式教研——《指南》背景下的语言领域研究，这次聚焦的是提升幼儿早期阅读能力。大家都知道，早期阅读对孩子们的语言、思维发展太关键了。前期让大家重温了《指南》里相关内容，咱们先请几位老师分享下心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吴美婷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：重温《指南》后，我越发觉得早期阅读不是简单念故事，得注重孩子兴趣。从目标看，要引导孩子主动去探索书里的世界，我之前做得还不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蒋萱怡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：我也有同感，《指南》给的教育建议很实用，日常教学要多给孩子自主阅读空间，别老打断提问，影响他们连贯性体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二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理论重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曹婷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：那我来系统梳理下《指南》有关早期阅读的要点。在目标设定上，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 - 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岁孩子要喜欢听故事、看图书 ，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 - 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岁能主动要求成人讲故事、读图书，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 - 6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岁就该专注阅读并尝试自主阅读了。教育建议里提到，家里和幼儿园都得营造阅读氛围，投放丰富材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三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案例剖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汤主任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：理论讲完，咱们看看实际案例。这是大班的一次集体阅读活动，目标是让孩子理解故事寓意，流程是先讲再提问讨论。大家分组讨论下，有啥优缺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（教师们分组热烈讨论，不时在便签纸上写写画画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第一组代表：我们觉得优点是教师声音很有感染力，能吸引孩子注意力。但不足也明显，提问太直白，没给孩子深度思考空间，全程牵着孩子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第二组代表：对，而且阅读材料单一，就一本绘本，要是搭配相关图片、手偶，孩子参与度肯定更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其他组老师补充：活动节奏也有点快，孩子刚有点想法，就进入下个环节，意犹未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四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头脑风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汤主任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：那咱们抛开束缚，想想怎么创新激发孩子阅读兴趣。大家畅所欲言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万静雯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：可以搞亲子阅读挑战，每周设定主题，家长孩子一起完成阅读任务，还能增进亲子关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张嘉珈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：故事剧场不错，孩子把读过的故事表演出来，为了演好肯定更认真读，还锻炼表现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丁梦怡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：自制绘本大赛也可行，孩子自己创作故事、画画，对阅读创作热情一下就起来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四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总结规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汤主任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：今天大家讨论特别热烈！总结下，以后早期阅读教学得增加互动、丰富材料。接下来两周，每位老师把新想法融入一节阅读课，做好观察记录，下次教研汇报成果。咱们先把这些好点子在园内实践起来，让阅读真正“活”起来，为孩子们打开知识新大门！</w:t>
            </w:r>
          </w:p>
        </w:tc>
      </w:tr>
      <w:tr>
        <w:trPr>
          <w:trHeight w:val="1735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教研反馈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一、收获与亮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1.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理论夯实有深度：开场重温《指南》理论环节，帮我把碎片化认知系统化。过去对《指南》里早期阅读部分一知半解，经骨干教师清晰解读，目标、建议一目了然，为后续教学实践校准方向，不再盲目摸索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2.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案例研讨接地气：案例剖析时，真实教学场景摆在眼前，大家挑刺、找亮点，一下就看清日常教学的症结。从别的老师视角审视案例，学到不少巧妙引导幼儿、把控节奏的技巧，比自己闷头上课收获大多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3.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头脑风暴激活力：创意环节太赞！原本教学思路有些固化，“亲子阅读挑战”“自制绘本大赛”这些点子抛出来，瞬间点燃热情，开拓新思路。感受到集体智慧强大，原来激发幼儿阅读兴趣方法这么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二、不足与建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1.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时间把控待优化：头脑风暴环节大家热情高涨，发言踊跃，导致时间超了不少，总结规划只能仓促收尾。好多新想法还没展开细聊，比如怎么组织亲子阅读挑战，后续实践细节模糊。下次得设专人计时提醒，保证各环节紧凑又完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2.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资料拓展可加强：虽说有案例分享，但数量有限，要是能提前收集更多不同风格、年龄段的早期阅读教学视频，现场播放分析，讨论素材更丰富，对比差异能挖掘更多教学灵感，而非局限于手头几个案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3.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跟进机制要明确：教研结尾布置实践任务，可后续怎么追踪、谁来验收没说清。建议建个线上文档，大家定期更新实践进度、碰到的难题，下次教研前汇总梳理，保证实践落地，不沦为走过场任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总体而言，这次教研为沉闷教学撕开一道口子，注入鲜活力量。要是把短板补齐，后续教研肯定能深挖更多宝藏，助力幼儿早期阅读迈向新高度。</w:t>
            </w:r>
          </w:p>
        </w:tc>
      </w:tr>
      <w:tr>
        <w:trPr>
          <w:trHeight w:val="1735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活动照片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4730115" cy="354774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0115" cy="354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1:10:21Z</dcterms:created>
  <dc:creator>admin</dc:creator>
  <dc:description/>
  <dc:language>en-US</dc:language>
  <cp:lastModifiedBy>Emiya°</cp:lastModifiedBy>
  <dcterms:modified xsi:type="dcterms:W3CDTF">2025-04-01T01:1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E0D5F50F00462A8F25AE80DDA78316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JjMzQ5MzEwZjdkNTU0OTQ5YmJlZTFkOTVkOGU2MTgiLCJ1c2VySWQiOiIyMTU1NTUzODQifQ==</vt:lpwstr>
  </property>
</Properties>
</file>