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宜兴市</w:t>
      </w:r>
      <w:r>
        <w:rPr>
          <w:b/>
          <w:sz w:val="30"/>
          <w:szCs w:val="30"/>
          <w:lang w:val="en-US" w:eastAsia="zh-CN"/>
        </w:rPr>
        <w:t>东氿</w:t>
      </w:r>
      <w:r>
        <w:rPr>
          <w:b/>
          <w:sz w:val="30"/>
          <w:szCs w:val="30"/>
        </w:rPr>
        <w:t>幼儿园</w:t>
      </w:r>
      <w:r>
        <w:rPr>
          <w:b/>
          <w:sz w:val="30"/>
          <w:szCs w:val="30"/>
          <w:lang w:val="en-US" w:eastAsia="zh-CN"/>
        </w:rPr>
        <w:t>园本教研</w:t>
      </w:r>
      <w:r>
        <w:rPr>
          <w:b/>
          <w:sz w:val="30"/>
          <w:szCs w:val="30"/>
        </w:rPr>
        <w:t>活动组织设计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13"/>
        <w:gridCol w:w="852"/>
        <w:gridCol w:w="1701"/>
        <w:gridCol w:w="1308"/>
        <w:gridCol w:w="181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活动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汤斯阳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幼儿园教研活动计划、教科研计划及业务园长会议精神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与人员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体教师及行政人员</w:t>
            </w:r>
          </w:p>
        </w:tc>
      </w:tr>
      <w:tr>
        <w:trPr>
          <w:trHeight w:val="93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研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以《幼儿园教育指导纲要》与《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 - 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岁儿童学习与发展指南》为指引，围绕业务园长会议强调的“提升教育质量、强化教师专业成长”要求，立足园所实际，扎实推进教研与教科研工作，促进幼儿全面发展。</w:t>
            </w:r>
          </w:p>
        </w:tc>
      </w:tr>
      <w:tr>
        <w:trPr>
          <w:trHeight w:val="45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研准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发《本学期教研活动计划》，组织教师自学并撰写学习心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收集各班学期计划，准备分析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组织教师认真学习《业务园长精神》中教育教学相关内容，记录疑问与思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准备相关书写工具、材料，如不同类型的笔、纸张书写模板等，以及展示设备。</w:t>
            </w:r>
          </w:p>
        </w:tc>
      </w:tr>
      <w:tr>
        <w:trPr>
          <w:trHeight w:val="179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研过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解读教研活动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主题选择：聚焦幼儿游戏化课程的实践。基于会议提出的贴合幼儿兴趣教学主张，每月确定不同游戏主题 ，如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“建构游戏中的创意搭建”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“角色扮演游戏的深度拓展”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流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•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研讨：双周一下午开展，教师分享游戏观察案例，共同剖析幼儿游戏行为、面临的问题，参考会议分享的前沿理论找解决思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•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摩学习：每月末安排园内游戏公开课观摩，课后即时研讨，对比优秀课例与自身差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•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反思总结：教师撰写游戏课程实施心得，学期末汇总成册，沉淀园所游戏课程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解读教科研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规划：申报“利用本土文化资源，丰富幼儿园艺术活动”课题。契合会议鼓励挖掘本土特色的精神，组织教师收集本地民俗、手工艺资料，融入美术、音乐课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培训：每季度邀请专家入园，开展文献检索、科研论文撰写技巧培训，助力教师从实践型向研究型转变，有能力落实教科研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转化：鼓励教师将课题研究成果转化为园本教材、特色活动，让科研反哺日常教学，提升园所文化内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会议精神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达学习：召开全体教师大会，详细解读业务园长会议材料，制作要点海报张贴于办公室、备课室，强化教师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务拆解：依据会议重点工作，细分教研、教科研任务到各班级、各学科组，明确责任人与时间节点，保障执行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反馈：业务园长定期巡查教研、教科研开展情况，设立意见箱收集教师反馈，每月开总结会，动态优化工作计划。</w:t>
            </w:r>
          </w:p>
        </w:tc>
      </w:tr>
      <w:tr>
        <w:trPr>
          <w:trHeight w:val="179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研实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、传达精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“各位老师，今天这场活动，关乎咱们接下来的教学与科研方向，解读清楚教研活动计划、教科研计划，传达好业务园长会议精神，十分关键，希望大家认真投入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研活动计划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开场：“先看教研活动计划，这学期聚焦幼儿户外活动优化。一共四个板块，先是现状调研，各班老师总结现存问题；接着专题学习，户外游戏理论、经典案例都安排上；再是集体备课，打磨新活动方案；最后实践检验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问：“现状调研要了解哪些方面，有没有具体指引？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回应：“会给大家发张问卷模板，涵盖场地利用、器材使用频率、幼儿参与度这些要点，按项梳理就行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老师发言：“专题学习资料从哪获取，担心找的不权威。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解答：“园里已经联系专业学前教育平台、购买相关书籍，还会邀请专家开线上讲座，保障学习资源专业性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科研计划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科研负责人王老师：“咱们教科研计划重点在课程资源开发，结合本土文化，打造特色课程。要组建项目组，各学科老师合作，从素材收集、教案编写到课程评价，全程跟进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老师疑惑：“本土文化挖掘，大家理解参差不齐，怎么保证方向统一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老师解释：“前期会组织文化专题培训，还会请民俗专家入园讲座，梳理出几个核心主题，项目组围绕开展，避免跑偏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老师担忧：“项目组协作，分工不好定，怕最后互相推诿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老师说明：“下周会出台详细分工表，职责清晰，每周开项目推进会，及时解决矛盾。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业务园长会议精神传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园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“会议着重提了提升服务质量，家园沟通得再主动，定期电话家访、家长满意度调查要落实。师资提升上，师徒结对更严格，师傅不仅教学指导，科研也得带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老师反馈：“电话家访时间不好协调，家长上班忙接不到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施园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回应：“可以灵活选时段，周末、晚上都行，做好记录，园里给补贴通话费用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老师提问：“师徒结对科研指导，有具体要求或奖励不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施园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说明：“结对期末有考核，带出成果的师徒都有奖金、荣誉证书，激励大家真抓实干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结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汤主任汤主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“今天解读、答疑，大家想法都摆在明面了，后续按计划稳步推进，有新问题随时交流，一起为幼儿园发展发力！”</w:t>
            </w:r>
          </w:p>
        </w:tc>
      </w:tr>
      <w:tr>
        <w:trPr>
          <w:trHeight w:val="173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研反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目标清晰明确：教科研计划精准锚定了幼儿发展的核心素养与关键能力，无论是提升幼儿的社交表达，还是培养科学探索兴趣，目标都细化到各年龄段，让教师能够依照清晰脉络，规划契合幼儿成长阶段的教学活动，避免了盲目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方法科学实用：整合了诸如行动研究法、案例分析法这类实操性强的科研手段。以案例分析为例，列举园内过往成功教学实例，生动展现教学策略的落地过程，给教师们呈上直观“样板”，能快速模仿、改良，融入自身课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题与时俱进：紧跟学前教育前沿趋势，把项目式学习、数字化教育资源融入计划，为园所教学注入新活力，让孩子们从小接触新颖学习模式，拓宽视野，提升竞争力。</w:t>
            </w:r>
          </w:p>
        </w:tc>
      </w:tr>
      <w:tr>
        <w:trPr>
          <w:trHeight w:val="173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活动照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724400" cy="350202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0:21Z</dcterms:created>
  <dc:creator>admin</dc:creator>
  <dc:description/>
  <dc:language>en-US</dc:language>
  <cp:lastModifiedBy>Emiya°</cp:lastModifiedBy>
  <dcterms:modified xsi:type="dcterms:W3CDTF">2025-04-01T01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0D5F50F00462A8F25AE80DDA783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jMzQ5MzEwZjdkNTU0OTQ5YmJlZTFkOTVkOGU2MTgiLCJ1c2VySWQiOiIyMTU1NTUzODQifQ==</vt:lpwstr>
  </property>
</Properties>
</file>