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心育探航：职业学校心理健康教育机制的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文探讨了职业学校心理健康教育机制的探索与实践。通过构建课程“育心”体系、双态监测模式、预防干预措施及家校协作路径，全面提升学生的心理健康水平。研究结果表明，系统的心理健康教育显著提高了学生的心理素质，完善了学校的心理健康教育机制。未来将继续优化教育措施，推动心理健康教育的长效机制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关键词 职业学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心理健康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育心体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监测模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校协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危机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现代社会中，心理健康问题日益受到关注。随着生活节奏的加快和各种竞争压力的增大，学生的心理健康状况成为教育领域的重要关注点。尤其是在职业学校，学生的心理健康教育显得尤为重要。职业学校的学生大多面临学业、就业和生活的多重压力，他们的心理健康状况不仅直接影响到学业表现和职业生涯的成功，还涉及人格健全和社会关系的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前，学生们的心理状态受到多元文化的冲击，如暗黑、玄幻作品的影响，加上特殊家庭背景和扳机事件等因素，使得他们的心理状态具备后现代特点，表现出个体价值的断裂、精神受损、灵活性下降等问题。此外，学生在面对复杂多变的社会环境时，常常会感到迷茫和无所适从，这进一步加剧了他们的心理困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业学校的心理健康教育具有特殊需求。与普通中学相比，职业学校的学生更早地面临职业选择和就业压力，他们在心理发展上也呈现出多样化和复杂化的特点。因此，职业学校的心理健康教育不仅要关注学生的心理问题，更要注重培养他们的心理素质和应对能力，使他们能够在面对困难和挑战时保持积极的心态和良好的心理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研究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研究旨在探索和实践有效的心理健康教育机制，通过系统的心理健康教育，提升职业学校学生的心理健康水平，促进其全面发展。具体目标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构建科学的心理健康教育体系，将心理健康教育融入日常教学活动，培养学生的心理素质，增强他们的心理抗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立双态监测模式，通过静态监测（如心理测评）和动态监测（如行为观察），全面掌握学生的心理健康状况，及时发现和解决学生的心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定预防干预措施，建立心理危机干预小组，确保在学生出现心理危机时能够及时、有效地进行干预和处理，降低心理问题的发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动家校协作，通过家长学校、心理讲座等形式，加强家长的心理健康教育，使家长能够更好地理解和支持孩子的心理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广“三普”助推机制，通过科普宣传、心理健康课程和活动，提升全社会的心理健康意识，形成人人关心心理健康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“育心”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心理健康教育融入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健康教育应全面融入学校教育教学。通过将心理健康内容整合进各学科课程，让学生在学习知识的同时潜移默化地接受心理教育。例如，语文课上通过阅读心理健康主题的文章，体育课上通过团队合作活动，培养学生的情绪管理和社交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体心理辅导是重要的心理健康教育形式。通过组织团体辅导活动，学生在安全的环境中表达情感和想法，学会倾听和理解他人，提高情绪管理和人际交往能力。这些活动不仅缓解心理压力，还增强归属感和集体荣誉感。同时，针对职业学校的特殊需求，团体辅导还包括职业生涯规划、人际交往、自我意识、异性交往和学业应对等方面的内容，帮助学生全面提升应对各种挑战的能力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1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健康课是心理健康教育的基础。系统教授心理健康知识，帮助学生了解常见心理问题及应对方法。例如，学习情绪管理、自我认知、压力应对等内容，帮助学生更好地认识自我，调节情绪，增强心理弹性。心理健康课不仅限于理论知识，还应结合实际案例和互动环节，使学生在参与中掌握技能，提升自我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讲座作为补充，通过邀请专家进行讲座，传授专业的心理健康知识。讲座内容涉及抑郁症的识别与应对、职业生涯规划、考试焦虑的缓解方法、亲密关系的维护、人际交往策略、自我意识的提升和异性交往技巧等。讲座不仅拓宽学生视野，还激发他们对心理健康的关注和重视，提高他们在各方面的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精准定位，分段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业学校学生的心理健康需求因年龄和发展阶段不同而异。因此，心理健康教育需精准定位，分段开展，针对不同年级学生的心理特点，制定相应的教育内容和方法。对于新生，重点关注适应性问题和自我认知的培养。通过心理健康课程和团体辅导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讲座等</w:t>
      </w:r>
      <w:r>
        <w:rPr>
          <w:rFonts w:ascii="仿宋" w:hAnsi="仿宋" w:cs="仿宋" w:eastAsia="仿宋"/>
          <w:sz w:val="24"/>
          <w:szCs w:val="24"/>
        </w:rPr>
        <w:t>，帮助他们尽快适应新环境，建立良好人际关系，增强自信心和归属感。中年级学生则需培养情绪管理和压力应对能力。随着学业压力增加和职业选择临近，容易出现焦虑、紧张等情绪问题。通过心理健康课和个别辅导，教授情绪调节和压力管理技巧，帮助他们保持心理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业班学生主要关注就业压力和职业发展规划。通过职业生涯规划辅导和心理讲座，帮助学生明确职业目标，合理规划职业路径，缓解就业压力，增强职业信心和适应能力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2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宋体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因材施教是心理健康教育的核心理念。根据每个学生的心理特点和需求，提供个性化的心理辅导服务。例如，对于有心理困扰的学生，通过个别辅导，提供情感支持和应对策略，帮助他们解决心理问题，恢复心理健康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精准定位和分段开展，职业学校的心理健康教育能够更好地满足学生的心理需求，提高教育的针对性和有效性，促进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双态监测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静态监测是心理健康教育的重要环节。通过定期进行心理测评，全面了解学生的心理状态，及时发现潜在问题。心理测评包括心理健康量表、自我评估问卷等，旨在客观、科学地评估学生的心理健康水平。心理评估则通过个别咨询、行为观察等手段，深入分析学生的心理问题，为后续干预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动态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动态监测注重实时掌握学生的心理变化，建立三级监测网络，发挥学生、班主任、家长的角色和职责。学生作为监测的第一道防线，充分发挥班干部（班长、舍长）、心理气象员的作用，通过日常生活中细致入微的观察，及时发现同学的心理问题，并向班主任报告。班干部和心理气象员在与同学的密切接触中，能够更早地察觉到心理异常，普通学生则在日常交流中互相留意，共同维护班级的心理健康环境。班主任作为班级管理的核心，定期与学生交流，了解其心理状况，发现问题后迅速采取措施。家长则是学生心理健康的坚强后盾，通过家校互动，共同关注和支持学生的心理健康发展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3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朋辈辅导在动态监测中发挥重要作用。同学之间建立的信任和支持关系，使朋辈辅导更加有效。学生更愿意向同伴倾诉内心困扰，同龄人之间的交流更为自然和直接，这种关系的优势使得朋辈辅导能够及时发现和干预同伴的心理问题。同学之间的相互支持和理解，不仅能够迅速有效地发现问题，还能在第一时间提供情感上的安慰和实际的帮助，帮助学生更好地应对心理困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心理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辅导是心理健康教育的核心内容，包括个别辅导和团体辅导两种形式。个别辅导通过一对一的心理咨询，针对性地解决学生的心理问题，提供情感支持和行为指导。团体辅导则通过组织小组活动，帮助学生建立健康的人际关系，提升团队合作能力，促进心理互助和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长的参与和配合是心理辅导的重要组成部分。通过家长学校、心理讲座等形式，提升家长的心理健康知识，使其能够在家庭中营造良好的心理氛围，支持和帮助学生解决心理问题。家长与学校的紧密合作，可以形成有效的心理健康教育合力，共同促进学生的心理健康发展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4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预防干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建立干预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健康教育需要建立完善的干预预机制，实现早发现、早干预的目标。通过定期心理测评和动态监测，及早识别学生的心理问题，采取有效的预防措施。心理危机干预小组的成立，是干预预机制的重要组成部分。该小组由学校心理教师、班主任、校医及其他相关人员组成，职责包括心理问题的早期识别、干预措施的制定和实施、紧急情况的处理等。小组成员定期培训，提高其心理危机干预的专业能力和应对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心理危机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危机干预是处理严重心理问题的重要手段。建立科学、系统的危机干预流程，确保在心理危机发生时，能够迅速反应，及时处理。危机干预流程包括以下几个步骤：问题发现、初步评估、制定干预方案、实施干预、后续跟踪和评估。每个步骤都需要明确的操作规范和责任人，以保证危机干预的有效性和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具体案例中，心理危机干预小组通过多种方法实施干预。例如，当发现某学生出现严重情绪波动或行为异常时，小组成员立即进行个别谈话，了解其具体情况，并根据问题的严重程度，制定相应的干预措施。对于情绪轻度波动的学生，通过心理咨询和情感支持，帮助其缓解压力，恢复正常状态。对于情绪严重波动甚至有自残、自杀倾向的学生，则需要进行紧急干预，如安排专业心理医生介入，必要时联系家长，共同采取保护措施，确保学生的安全。学校应建立与社会心理健康服务机构的合作机制，必要时将有严重心理问题的学生转介至专业机构进行治疗和康复。通过学校与社会资源的联动，形成完整的心理健康支持体系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5]</w:t>
      </w:r>
      <w:r>
        <w:rPr>
          <w:rFonts w:ascii="仿宋" w:hAnsi="仿宋" w:cs="仿宋" w:eastAsia="仿宋"/>
          <w:sz w:val="24"/>
          <w:szCs w:val="24"/>
        </w:rPr>
        <w:t>。建立科学、系统的预防干预机制，及时识别和处理学生的心理问题，是职业学校心理健康教育的重要任务。只有通过早发现、早干预和有效的危机处理，才能确保学生的心理健康，促进他们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家校协作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多部门、多系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心理健康教育中，多部门、多系统的协同合作至关重要。学校、家庭和社会作为学生成长的重要环境，应形成合力，共同促进学生的心理健康。学校是心理健康教育的主阵地，通过课程设置、活动组织、心理辅导等多种形式，全面提升学生的心理素质。家庭作为学生的第一个教育场所，家长的言行对学生的心理健康有着深远的影响。因此，家长应积极参与心理健康教育，配合学校的各项工作，营造良好的家庭心理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社会各界的支持和参与也是心理健康教育的重要环节。心理健康服务机构、社区组织、志愿者团体等应积极参与到学校的心理健康教育中来，提供专业的心理咨询和支持服务。例如，心理健康服务机构可以定期到学校开展心理健康讲座和咨询活动，社区组织可以组织丰富多彩的心理健康活动，增强学生的社会支持网络。通过学校、家庭、社会的协同合作，形成全方位、多层次的心理健康支持体系，确保学生在一个健康、和谐的环境中成长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6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长学校是家校协作的重要平台，通过对家长的培训与学习，提升家长的心理健康教育水平。家长学校的主要任务是帮助家长掌握心理健康知识和教育技巧，使其在家庭中更好地发挥教育作用。例如，家长学校可以定期举办心理健康讲座，邀请心理专家为家长讲解儿童青少年心理发展的特点、常见心理问题的识别与应对方法等。通过这些讲座，家长能够更好地理解孩子的心理需求，及时发现并解决孩子的心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长培训与学习还包括心理健康教育实践活动。例如，通过组织亲子互动活动，增强家庭成员之间的情感交流和理解，促进亲子关系的和谐发展。家长学校还可以为家长提供个别咨询服务，帮助他们解决在家庭教育中遇到的具体问题。通过这些培训与学习活动，家长能够不断提升自身的心理健康教育水平，更好地支持孩子的心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健康教育家庭角色的强化是家校协作的关键。家长应树立正确的教育观念，关注孩子的心理健康，积极参与学校的心理健康教育活动。例如，家长可以定期与班主任和心理教师沟通，了解孩子在校的心理状况，共同制定针对性的教育和辅导方案。家长还可以通过家长委员会等组织，积极参与学校的决策和管理，推动心理健康教育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攻克难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加强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心理健康教育涉及心理学、教育学、社会学等多个领域。为攻克难题，必须深化对学生心理健康规律的认识。通过心理测评和数据分析，了解不同年级学生的心理特点，制定有效的教育对策。个案研究则帮助深入分析典型心理问题，为个性化辅导提供依据。学科研究还应关注新的教育理念和方法，如积极心理学和心理韧性培养，为心理健康教育提供理论支持和指导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7]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课题助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题研究推动心理健康教育实践，鼓励教师参与研究，以专业引领实际教学。研究应结合教育实践，提出切实可行的解决方案。例如，探索不同教学模式对心理健康的影响，研究课程设置和教学活动对心理素质的作用。课题研究还能促进教师专业发展和心理健康教育提升，将研究成果应用于教育实践中，提高整体教育效果。学校应提供资源支持，搭建平台，鼓励教师参与课题研究，如设立研究基金和组织学术交流活动。通过课题研究，不断丰富心理健康教育的理论和实践，提高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“三普”助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推进科普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健康教育需要多途径的科普宣传，以提高全社会的心理健康意识。通过公众微信平台、学生社团、校园活动等多种渠道，广泛传播心理健康知识。例如，公微平台可以定期推送心理健康科普文章，学生社团可以组织心理健康讲座和讨论，校园活动可以通过心理健康主题日、宣传周等形式，吸引学生积极参与。这些多样化的宣传途径，不仅能够提高学生对心理健康的关注，还能营造一个积极、健康的校园心理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心理健康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高学生和家长的心理健康意识是心理健康教育的重要目标。通过科普宣传，使他们了解常见的心理问题及其应对方法，增强心理健康意识和技能。例如，学校可以定期举办家长讲座，邀请心理专家为家长讲解如何识别和应对孩子的心理问题；同时，开展教师培训，让教师学会如何尊重和教育学生，建立良好的师生关系。学生则可以通过心理健康课程和活动，学习情绪管理、压力应对等技能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[8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活动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理健康教育不仅仅是课堂教学，还需要通过丰富多彩的活动来润心育人。五育润心活动推广是其中的重要内容，通过德育、智育、体育、美育和劳动教育的综合实施，全面促进学生的心理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</w:t>
      </w:r>
      <w:r>
        <w:rPr>
          <w:rFonts w:ascii="仿宋" w:hAnsi="仿宋" w:cs="仿宋" w:eastAsia="仿宋"/>
          <w:sz w:val="24"/>
          <w:szCs w:val="24"/>
        </w:rPr>
        <w:t>五育润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德育在心理健康教育中起着基础性作用。通过道德教育，培养学生的价值观和责任感，增强他们的心理承受能力。例如，通过开展志愿服务活动，培养学生的社会责任感和奉献精神，提高他们的自我认同和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智育在心理健康教育中帮助学生提升认知能力和学习兴趣。通过学科教学和课外阅读，拓宽学生的知识面，增强他们的思维能力和创新能力。例如，开展科学探究活动，激发学生的好奇心和探索精神，提高他们的心理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育在心理健康教育中通过增强体质来促进心理健康。定期的体育锻炼不仅能够提高学生的身体素质，还能释放压力，增强心理韧性。例如，组织各类体育比赛和运动会，培养学生的团队合作精神和竞争意识，提升他们的心理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美育通过艺术教育提升学生的审美能力和情感体验。通过美术、音乐、舞蹈等艺术形式，丰富学生的精神生活，陶冶情操，缓解心理压力。例如，举办艺术节和文艺演出，让学生在艺术创作和欣赏中获得情感的抒发和心灵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劳动教育通过实践活动增强学生的动手能力和心理素质。通过劳动教育，培养学生的勤奋精神和坚韧意志，提高他们的心理承受能力。例如，组织校园清洁和绿化活动，让学生在劳动中体验合作与奉献，增强心理满足感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sz w:val="24"/>
          <w:szCs w:val="24"/>
        </w:rPr>
        <w:t>、成效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过系统的心理健康教育措施，学生的心理健康水平显著提升。他们在情绪管理、压力应对和社交能力等方面表现出更强的适应能力。学校的心理健康教育机制也逐步完善，建立了从课程设置到危机干预的一整套体系。通过心理测评、个别辅导、团体活动等多种形式的心理健康教育，学生在各个方面得到全面发展。此外，家校协作和多部门合作的机制有效运行，形成了强大的心理健康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展望未来，学校将继续优化和改进心理健康教育，不断引入新的教育理念和方法。通过加强教师培训和科研投入，提升心理健康教育的专业水平。学校将推动职业学校心理健康教育的长效机制建设，确保心理健康教育在学校教育体系中发挥更加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持续的努力将培养学生的心理素质，助力他们在未来的学习和生活中取得更大成功。同时，学校将加强与社会心理健康机构的合作，共同构建完善的心理健康支持网络，形成社会、学校、家庭三位一体的心理健康教育体系。通过这些措施，职业学校将继续提升学生的自我认知力、悦纳力和抗挫力，促进他们健康成长，成为有责任、能担当的时代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美育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根铸魂——广州市财经商贸职业学校心理健康教育掠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小学心理健康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2024,(11):81-8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文化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善和”育人健心灵——重庆市丰都县职业教育中心“善和育心”学校心理健康教育品牌建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小学心理健康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2023,(34):81-8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刘金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学校学生心理健康教育现状调查与策略分析——基于对苏州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职业学校的调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技术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2023,44(29):53-5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多方联动，全员育心——浙江省平湖市职业中等专业学校心理健康教育工作掠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小学心理健康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2023,(17):81-8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梁爱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职业学校心理健康教育的现状与对策探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快乐阅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2023,(06):121-12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王香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职学校心理健康教育问题分析及对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多媒体与网络教学学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旬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,2023,(01):221-22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姜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谈论中等职业学校如何开展学生心理健康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C]/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华教创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北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化传媒有限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来教育发展与创新教育研究高峰论坛论文集（七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江苏省姜堰中等专业学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,2022: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俞国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职学校心理健康教育问题、特点及对策考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J]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职业技术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2021,(31):12-17+7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3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职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职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心理健康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宜兴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18206155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子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121599868@qq.com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庆祝新中国成立</w:t>
    </w:r>
    <w:r>
      <w:rPr>
        <w:lang w:val="en-US" w:eastAsia="zh-CN"/>
      </w:rPr>
      <w:t>75</w:t>
    </w:r>
    <w:r>
      <w:rPr>
        <w:lang w:val="en-US" w:eastAsia="zh-CN"/>
      </w:rPr>
      <w:t>周年——江苏职业教育改革发展优秀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7Z</dcterms:created>
  <dc:creator>Administrator</dc:creator>
  <dc:description/>
  <dc:language>en-US</dc:language>
  <cp:lastModifiedBy>骆毅</cp:lastModifiedBy>
  <dcterms:modified xsi:type="dcterms:W3CDTF">2024-07-20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53B5743E493B8D7066C152561A5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