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应用文素材（开头，中间的总句，结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/>
          <w:b/>
          <w:bCs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eastAsia="zh-CN"/>
        </w:rPr>
        <w:t>邀请信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eastAsia="zh-CN"/>
        </w:rPr>
        <w:t>（一般将来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sz w:val="21"/>
          <w:szCs w:val="21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1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：为丰富我们的课余生活，我们学校将于下周日举行文化节，我很高兴邀请你参加。</w:t>
      </w:r>
      <w:r>
        <w:rPr>
          <w:rFonts w:eastAsia="楷体" w:cs="Times New Roman" w:ascii="Times New Roman" w:hAnsi="Times New Roman"/>
          <w:sz w:val="21"/>
          <w:szCs w:val="21"/>
          <w:lang w:eastAsia="zh-CN"/>
        </w:rPr>
        <w:t>To enrich our after-class life, our school will organize a cultural festival next Sunday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，</w:t>
      </w:r>
      <w:r>
        <w:rPr>
          <w:rFonts w:eastAsia="楷体" w:cs="Times New Roman" w:ascii="Times New Roman" w:hAnsi="Times New Roman"/>
          <w:sz w:val="21"/>
          <w:szCs w:val="21"/>
          <w:lang w:eastAsia="zh-CN"/>
        </w:rPr>
        <w:t>I'm delighted to invite you to participate i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2--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总句：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he details about the activity are as foll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3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如果你能参加此次活动，我将不胜感激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感到很荣幸。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 would appreciate it/ I would feel honored if you would take part in/participate in the activ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求助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1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面对这个难题，我只得写信向你求助。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Faced with/In face of such a challenging problem,I have no choice but to writing to you to seek for hel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2--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总句：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he problem bothers me a lo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3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如果你能给我一些指导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帮助，我将不胜感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'd appreciate it if you could give me some guidance instructions/help/assist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申请信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（一般现在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1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：得知即将到来的中国画展览需要志愿者，我写信就是为了申请这个职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earning that volunteers are needed for the coming Chinese exhibition, I’m writing to apply for the posi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2---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总句：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The reasons why I’m qualified for the position are as follow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3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如果能给我这个机会，我将不胜感激。我相信我会对你大有帮助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I'd appreciate it if I'm offered the chance/opportunity. I'm certain I can be of great help to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建议信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（一般现在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1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：你向我征求关于如何学好汉语的建议，我现在写信给你提出一些实用的建议。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 xml:space="preserve">You have asked me advice 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about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 xml:space="preserve"> how to learn Chinese well, and I'm writing to offer some practical suggestions for you.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/I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m sorry to hear that you have problem doing sth, and I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 xml:space="preserve">m writing to offer some practical suggestion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2----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总句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：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Here are my tips for you to solve the problem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3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：希望我的建议对你有所帮助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有益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有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Hope my suggestions will be of some help/benefit/use to yo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感谢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1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：感谢你在我伦敦旅行时对我的关怀。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I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’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m writing to express my thanks to you for your kindness and care (treat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招待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）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when I was traveling in Lond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u w:val="none"/>
          <w:lang w:val="en-US" w:eastAsia="zh-CN"/>
        </w:rPr>
        <w:t xml:space="preserve">Para 2 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(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u w:val="none"/>
          <w:lang w:val="en-US" w:eastAsia="zh-CN"/>
        </w:rPr>
        <w:t>回忆过去用一般过去时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)---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u w:val="none"/>
          <w:lang w:val="en-US" w:eastAsia="zh-CN"/>
        </w:rPr>
        <w:t>总句：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The experience was so enjoyable and meaningful that I would never forget i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u w:val="none"/>
          <w:lang w:val="en-US" w:eastAsia="zh-CN"/>
        </w:rPr>
        <w:t>Para 3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u w:val="none"/>
          <w:lang w:val="en-US" w:eastAsia="zh-CN"/>
        </w:rPr>
        <w:t>：再次感谢你的帮助，我真诚地期待着带你到处看看，以报答你的好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Thanks again for your help and I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’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>m sincerely looking forward to showing you around in order to repay your kindnes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6.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道歉信（一般过去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1: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我写信向你道歉，因为我没有在约定的时间陪你去画廊。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Id like to apologize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/make an apology to you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 xml:space="preserve"> for 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not accompanying you to the gallery at the appointed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Para 2 --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总句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The reasons why I can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’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t attend your birthday party are as follow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3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请允许我再次致歉，我将尽力弥补我的过错。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Please allow me to say sorry again, and I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’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ll try to make up for my faul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7.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通知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（一般将来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1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为鼓励我们学生锻炼身体，保持健康，我们学校将举行一场马拉松比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In order to encourage us students to take physical exercise and keep healthy, our school is to hold a marathon rac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2--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总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The details about the contest/activity/lecture are as follows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3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务必准时到达，并不要忘记带上笔和笔记本。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Make sure you arrive on time and pleased don't forget to take pens and notebook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8.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倡议信（一般将来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1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当我们看到食堂餐桌上的剩饭剩菜，都为此感到担忧。为了引起我们节约食物的意识，我们学校将发起一项抵制食物浪费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Nowadays, we all feel concerned when seeing leftovers on the dinning table of the canteen. To arouse our awareness of saving food, our school is to launch a campaign against food wast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2--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总句：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To solve the problem, we can do as follows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3: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希望大家都参与此次活动中。小小的行动会产生巨大的影响。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Hoping to see you participate in the activity. Please keep in mind that a small action can make a huge differenc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9.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报道</w:t>
      </w: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一般过去时</w:t>
      </w: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第三段谈自己的感想时用一般现在时</w:t>
      </w: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1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: Last Sunday witnessed/saw an exciting and meaningful activity in our schoo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2--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总句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With the joint efforts of the students, the activity was extremely successful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3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: Thanks to the activity, I have a better understanding of Chinese culture than before. /Personally speaking, I benefit a lot from this activity. I has realized that I can help others in need by donating books.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10.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祝贺信（一般现在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1: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I am very delighted to hear/learn that you won the first prize in the Chinese speech contest held in our school. I would like to send/offer my sincerest congratulations to you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2--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总句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In my eyes, you must have made great efforts to make it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3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: Congratulations to you again and I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’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m looking forward to your further achievements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11.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投诉信（第一段一般现在时，第二段抱怨内容一般过去时，第三段一般现在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1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I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’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m Li Hua, a senior three student. I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’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m writing to you to complain that there was too much noise made by your dog at midnight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2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---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21"/>
          <w:szCs w:val="21"/>
          <w:lang w:val="en-US" w:eastAsia="zh-CN" w:bidi="ar-SA"/>
        </w:rPr>
        <w:t>总句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>: There are some serious problems that deserve your close attention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Para 3(</w:t>
      </w:r>
      <w:r>
        <w:rPr>
          <w:rFonts w:ascii="Times New Roman" w:hAnsi="Times New Roman" w:cs="Times New Roman" w:eastAsia="楷体"/>
          <w:b/>
          <w:bCs/>
          <w:kern w:val="2"/>
          <w:sz w:val="21"/>
          <w:szCs w:val="21"/>
          <w:lang w:val="en-US" w:eastAsia="zh-CN" w:bidi="ar-SA"/>
        </w:rPr>
        <w:t>提出解决办法</w:t>
      </w:r>
      <w:r>
        <w:rPr>
          <w:rFonts w:eastAsia="楷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: I hope you will take my complaints seriously and solve the problem as soon as possible. </w:t>
      </w:r>
    </w:p>
    <w:p>
      <w:pPr>
        <w:pStyle w:val="Normal"/>
        <w:tabs>
          <w:tab w:val="clear" w:pos="420"/>
          <w:tab w:val="left" w:pos="1723" w:leader="none"/>
        </w:tabs>
        <w:jc w:val="left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723" w:leader="none"/>
        </w:tabs>
        <w:jc w:val="left"/>
        <w:rPr>
          <w:rFonts w:ascii="Times New Roman" w:hAnsi="Times New Roman" w:eastAsia="楷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q</dc:creator>
  <dc:description/>
  <dc:language>en-US</dc:language>
  <cp:lastModifiedBy>肥狗</cp:lastModifiedBy>
  <dcterms:modified xsi:type="dcterms:W3CDTF">2020-11-06T1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