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331700</wp:posOffset>
            </wp:positionH>
            <wp:positionV relativeFrom="page">
              <wp:posOffset>12192000</wp:posOffset>
            </wp:positionV>
            <wp:extent cx="279400" cy="431800"/>
            <wp:effectExtent l="0" t="0" r="0" b="0"/>
            <wp:wrapNone/>
            <wp:docPr id="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0"/>
          <w:szCs w:val="30"/>
        </w:rPr>
        <w:t>第六单元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课时《简单的两个数量相差多少的实际问题》</w:t>
      </w:r>
      <w:r>
        <w:rPr>
          <w:rFonts w:ascii="宋体" w:hAnsi="宋体" w:cs="Times New Roman" w:eastAsia="宋体"/>
          <w:sz w:val="30"/>
          <w:szCs w:val="30"/>
        </w:rPr>
        <w:t>教学设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材分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简单的两个数量相差多少的实际问题》是苏教版小学数学一年级下册第六单元的内容，本节课的内容是学习用减法解决“两个数相差多少的实际问题”，也是学生理解数量关系的基础。本节课“两个数相差多少”有两种情况，“一个数比另一个数多几”，“一个数比另一个数少几”。分为两个层次教学，学生根据学具摆一摆，动手画一画的方法解决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核心素养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初步学会用减法解决实际问题，通过学具操作和画图理解比较多少，培养合作交流和自主探究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目标】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初步学会用减法解决“两个数相差多少的实际问题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借助摆一摆学具和动手画一画让学生理解比较谁多谁少，直观比较。知道“比多少”的问题用减法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通过引导学生参与学习活动，培养学生的合作交流意识、动手操作能力和自主探究的精神。【教学重点】理解“两个数相差多少的实际问题”之间的数量关系，知道求“两个数相差多少”要用减法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难点】理解“两个数相差多少的实际问题”用减法计算的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辅助】</w:t>
      </w:r>
      <w:r>
        <w:rPr>
          <w:rFonts w:ascii="宋体" w:hAnsi="宋体" w:cs="宋体" w:eastAsia="宋体"/>
          <w:sz w:val="24"/>
          <w:szCs w:val="24"/>
        </w:rPr>
        <w:t>多媒体课件、任务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过程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情境创设，导入新课</w:t>
      </w:r>
    </w:p>
    <w:p>
      <w:pPr>
        <w:pStyle w:val="Style19"/>
        <w:spacing w:lineRule="auto" w:line="360"/>
        <w:rPr>
          <w:rFonts w:cs="楷体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</w:t>
      </w:r>
      <w:r>
        <w:rPr>
          <w:rFonts w:cs="Times New Roman"/>
          <w:color w:val="FF0000"/>
          <w:sz w:val="24"/>
          <w:szCs w:val="24"/>
        </w:rPr>
        <w:t>设计意图：</w:t>
      </w:r>
      <w:r>
        <w:rPr>
          <w:rFonts w:cs="楷体"/>
          <w:color w:val="FF0000"/>
          <w:sz w:val="24"/>
          <w:szCs w:val="24"/>
        </w:rPr>
        <w:t>由一幅气球图引入新课，激发学生学习的兴趣。让学生通过数一数，建立数量多少的表象，根据已有的经验能够判断谁多谁少。试着让学生根据数量的多少叙述谁比谁多，谁比谁少，为接下来学习多多少，少多少做好铺垫。</w:t>
      </w:r>
      <w:r>
        <w:rPr>
          <w:rFonts w:cs="Times New Roman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多媒体课件展示：一幅装扮教室的气球图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教师导语：马上要到“六一”儿童节了，学校准备了很多气球用来装扮教室，我们一起去看看吧。同学们先来数一数，</w:t>
      </w:r>
      <w:r>
        <w:rPr>
          <w:rFonts w:eastAsia="宋体" w:cs="Times New Roman" w:ascii="宋体" w:hAnsi="宋体"/>
          <w:sz w:val="24"/>
          <w:szCs w:val="24"/>
        </w:rPr>
        <w:tab/>
      </w:r>
      <w:r>
        <w:rPr>
          <w:rFonts w:ascii="宋体" w:hAnsi="宋体" w:cs="Times New Roman" w:eastAsia="宋体"/>
          <w:sz w:val="24"/>
          <w:szCs w:val="24"/>
        </w:rPr>
        <w:t>黄气球和蓝气球各有多少个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 w:eastAsia="宋体"/>
          <w:sz w:val="24"/>
          <w:szCs w:val="24"/>
        </w:rPr>
        <w:t>黄气球有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 w:eastAsia="宋体"/>
          <w:sz w:val="24"/>
          <w:szCs w:val="24"/>
        </w:rPr>
        <w:t>个，蓝气球有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个，你能比一比、说一说，谁多谁少吗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 w:eastAsia="宋体"/>
          <w:sz w:val="24"/>
          <w:szCs w:val="24"/>
        </w:rPr>
        <w:t>学生根据条件互相说一说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总结：黄气球比蓝气球多，蓝气球比黄气球少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 w:eastAsia="宋体"/>
          <w:sz w:val="24"/>
          <w:szCs w:val="24"/>
        </w:rPr>
        <w:t>你想知道它们相差多少应该怎样计算吗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揭示课题：今天我们一起学习“两个数量相差多少的实际问题”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理解含义，探究算法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探究一个数比另一个数多多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  <w:tab/>
      </w:r>
      <w:r>
        <w:rPr>
          <w:rFonts w:ascii="宋体" w:hAnsi="宋体" w:cs="宋体" w:eastAsia="宋体"/>
          <w:sz w:val="24"/>
          <w:szCs w:val="24"/>
        </w:rPr>
        <w:t>通过数一数我们已经知道了，黄气球比蓝气球多，接下来我们一起探究黄气球比蓝气球多多少个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  <w:tab/>
      </w:r>
      <w:r>
        <w:rPr>
          <w:rFonts w:ascii="宋体" w:hAnsi="宋体" w:cs="宋体" w:eastAsia="宋体"/>
          <w:sz w:val="24"/>
          <w:szCs w:val="24"/>
        </w:rPr>
        <w:t>操作：请同学们利用雪花片代替气球摆一摆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  <w:tab/>
      </w:r>
      <w:r>
        <w:rPr>
          <w:rFonts w:ascii="宋体" w:hAnsi="宋体" w:cs="宋体" w:eastAsia="宋体"/>
          <w:sz w:val="24"/>
          <w:szCs w:val="24"/>
        </w:rPr>
        <w:t>引导：摆的时候要注意，一样多的部分要“一一对应，两两对齐”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  <w:tab/>
      </w:r>
      <w:r>
        <w:rPr>
          <w:rFonts w:ascii="宋体" w:hAnsi="宋体" w:cs="宋体" w:eastAsia="宋体"/>
          <w:sz w:val="24"/>
          <w:szCs w:val="24"/>
        </w:rPr>
        <w:t>动手画一画，摆完之后要求学生对着摆好的雪花片画一画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  <w:tab/>
      </w:r>
      <w:r>
        <w:rPr>
          <w:rFonts w:ascii="宋体" w:hAnsi="宋体" w:cs="宋体" w:eastAsia="宋体"/>
          <w:sz w:val="24"/>
          <w:szCs w:val="24"/>
        </w:rPr>
        <w:t>引导：用一种形状表示黄气球，用另一种形状表示蓝气球。画的时候也要注意一样多的部分要“一一对应，两两对齐”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  <w:tab/>
      </w:r>
      <w:r>
        <w:rPr>
          <w:rFonts w:ascii="宋体" w:hAnsi="宋体" w:cs="宋体" w:eastAsia="宋体"/>
          <w:sz w:val="24"/>
          <w:szCs w:val="24"/>
        </w:rPr>
        <w:t>学生交流，根据画出的图形数一数、比一比、说一说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  <w:tab/>
      </w:r>
      <w:r>
        <w:rPr>
          <w:rFonts w:ascii="宋体" w:hAnsi="宋体" w:cs="宋体" w:eastAsia="宋体"/>
          <w:sz w:val="24"/>
          <w:szCs w:val="24"/>
        </w:rPr>
        <w:t>学生分享自己的算法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根据画出的图形数一数就能知道黄气球比蓝气球多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黄气球里面去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就是</w:t>
      </w:r>
      <w:r>
        <w:rPr>
          <w:rFonts w:eastAsia="宋体" w:cs="宋体" w:ascii="宋体" w:hAnsi="宋体"/>
          <w:sz w:val="24"/>
          <w:szCs w:val="24"/>
        </w:rPr>
        <w:t>12-5=7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想再加上几个蓝气球就和黄气球同样多，</w:t>
      </w:r>
      <w:r>
        <w:rPr>
          <w:rFonts w:eastAsia="宋体" w:cs="宋体" w:ascii="宋体" w:hAnsi="宋体"/>
          <w:sz w:val="24"/>
          <w:szCs w:val="24"/>
        </w:rPr>
        <w:t>5+7=12</w:t>
      </w:r>
      <w:r>
        <w:rPr>
          <w:rFonts w:ascii="宋体" w:hAnsi="宋体" w:cs="宋体" w:eastAsia="宋体"/>
          <w:sz w:val="24"/>
          <w:szCs w:val="24"/>
        </w:rPr>
        <w:t>，所以</w:t>
      </w:r>
      <w:r>
        <w:rPr>
          <w:rFonts w:eastAsia="宋体" w:cs="宋体" w:ascii="宋体" w:hAnsi="宋体"/>
          <w:sz w:val="24"/>
          <w:szCs w:val="24"/>
        </w:rPr>
        <w:t>12-5=7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  <w:tab/>
      </w:r>
      <w:r>
        <w:rPr>
          <w:rFonts w:ascii="宋体" w:hAnsi="宋体" w:cs="宋体" w:eastAsia="宋体"/>
          <w:sz w:val="24"/>
          <w:szCs w:val="24"/>
        </w:rPr>
        <w:t>这几位同学的想法都很不错，那我们应该怎样列式解答呢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-5=7</w:t>
      </w:r>
      <w:r>
        <w:rPr>
          <w:rFonts w:ascii="宋体" w:hAnsi="宋体" w:cs="宋体" w:eastAsia="宋体"/>
          <w:sz w:val="24"/>
          <w:szCs w:val="24"/>
        </w:rPr>
        <w:t>（个）口答：黄气球比蓝气球多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追问：为什么要减去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呢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交流后明确：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黄气球里面减去蓝球和它同样多的部分，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，剩下的就是黄气球比蓝气球多的部分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通过具体的操作和直观的图形，帮助学生理解“相差多少”的概念，并通过不同的方法验证结果，培养学生的动手能力和逻辑思维能力。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回顾过程，总结体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  <w:tab/>
      </w:r>
      <w:r>
        <w:rPr>
          <w:rFonts w:ascii="宋体" w:hAnsi="宋体" w:cs="宋体" w:eastAsia="宋体"/>
          <w:sz w:val="24"/>
          <w:szCs w:val="24"/>
        </w:rPr>
        <w:t>回顾整个解决问题的过程，我们是怎样解决问题的？你有什么体会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  <w:tab/>
      </w:r>
      <w:r>
        <w:rPr>
          <w:rFonts w:ascii="宋体" w:hAnsi="宋体" w:cs="宋体" w:eastAsia="宋体"/>
          <w:sz w:val="24"/>
          <w:szCs w:val="24"/>
        </w:rPr>
        <w:t>学生交流讨论，分享体会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  <w:tab/>
      </w:r>
      <w:r>
        <w:rPr>
          <w:rFonts w:ascii="宋体" w:hAnsi="宋体" w:cs="宋体" w:eastAsia="宋体"/>
          <w:sz w:val="24"/>
          <w:szCs w:val="24"/>
        </w:rPr>
        <w:t>小结：在解决问题“一个数比另一个数多多少”的时候，我们可以先用图形画一画，然后再想一想。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多多少，就是从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里面去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通过回顾和总结，帮助学生梳理解题思路，强化对“一个数比另一个数多多少”的理解，并培养他们的反思和总结能力。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探究一个数比另一个数少多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出示课本“试一试”：橙色气球有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个，灰色气球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，灰色气球比橙色气球少多少个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你能画一画、说一说，再解答吗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学生再次巩固解决问题的过程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-10=5</w:t>
      </w:r>
      <w:r>
        <w:rPr>
          <w:rFonts w:ascii="宋体" w:hAnsi="宋体" w:cs="宋体" w:eastAsia="宋体"/>
          <w:sz w:val="24"/>
          <w:szCs w:val="24"/>
        </w:rPr>
        <w:t>（个）    口答：灰色气球比橙色气球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</w:t>
      </w:r>
      <w:r>
        <w:rPr>
          <w:rFonts w:ascii="宋体" w:hAnsi="宋体" w:cs="宋体" w:eastAsia="宋体"/>
          <w:color w:val="FF0000"/>
          <w:sz w:val="24"/>
          <w:szCs w:val="24"/>
        </w:rPr>
        <w:t>通过具体的实例和操作，帮助学生理解“一个数比另一个数少多少”的概念，并通过画图和列式的方式，巩固解决问题的方法。</w:t>
      </w:r>
      <w:r>
        <w:rPr>
          <w:rFonts w:ascii="宋体" w:hAnsi="宋体" w:cs="宋体" w:eastAsia="宋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对比异同，发现相同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摆一摆、想一想、填一填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多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，那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少（   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去掉（   ）就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同样多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再加上（   ）就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同样多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，那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就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多（   ）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去掉（   ）就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同样多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再加上（   ）就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同样多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同桌交流讨论说说你的发现和想法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交流后明确：它们的实际含义都是“两数相差多少”，都可以用减法计算，用大数减去小数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就是“两个数量相差多少的实际问题”可以用减法计算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教学时先用雪花片摆一摆，然后根据摆好的雪花片再画一画，由直观到抽象学生更容易理解。从画图中学生能够直观感受到数量的多少，减去相同部分，剩余的就是相差的部分。“多多少和少多少”换种说法计算方法相同，让学生理解这是同一类问题，初步体验数学中转化的思想。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</w:t>
      </w:r>
      <w:r>
        <w:rPr>
          <w:rFonts w:ascii="宋体" w:hAnsi="宋体" w:cs="Times New Roman" w:eastAsia="宋体"/>
          <w:b/>
          <w:bCs/>
          <w:sz w:val="24"/>
          <w:szCs w:val="24"/>
        </w:rPr>
        <w:t>、达标练习—活“应用”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ascii="宋体" w:hAnsi="宋体" w:cs="Times New Roman" w:eastAsia="宋体"/>
          <w:color w:val="FF0000"/>
          <w:sz w:val="24"/>
          <w:szCs w:val="24"/>
        </w:rPr>
        <w:t>【设计意图：</w:t>
      </w:r>
      <w:r>
        <w:rPr>
          <w:rFonts w:ascii="宋体" w:hAnsi="宋体" w:cs="Times New Roman" w:eastAsia="宋体"/>
          <w:color w:val="FF0000"/>
          <w:sz w:val="24"/>
          <w:szCs w:val="24"/>
        </w:rPr>
        <w:t>练习题的设计层层递进，先摆一摆解决问题，然后慢慢要脱离学具，学会直接列式解答。让学生根据题意编实际问题，进一步帮助学生加深对“谁比谁多多少，谁比谁少多少”的认识和理解。</w:t>
      </w:r>
      <w:r>
        <w:rPr>
          <w:rFonts w:ascii="宋体" w:hAnsi="宋体" w:cs="Times New Roman" w:eastAsia="宋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做“想想做做”第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先用雪花片摆一摆、比一比，再解答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提醒：摆的时候要注意相同部分要“一一对应，两两对齐”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做“想想做做”第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先整理题目中的条件和问题，弄清楚谁多谁少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回顾画一画的过程，用大数减小数计算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 w:eastAsia="宋体"/>
          <w:sz w:val="24"/>
          <w:szCs w:val="24"/>
        </w:rPr>
        <w:t>做“想想做做”第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整理题目中的条件和问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理解“妹妹再读多少页就和哥哥同样多？”这句话的含义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 w:eastAsia="宋体"/>
          <w:sz w:val="24"/>
          <w:szCs w:val="24"/>
        </w:rPr>
        <w:t>做“想想做做”第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先看图说一说 谁比谁多多少， 谁比谁少多少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根据图形再编一个实际问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四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总结评价</w:t>
      </w:r>
      <w:r>
        <w:rPr>
          <w:rFonts w:ascii="宋体" w:hAnsi="宋体" w:cs="Times New Roman" w:eastAsia="宋体"/>
          <w:b/>
          <w:bCs/>
          <w:sz w:val="24"/>
          <w:szCs w:val="24"/>
        </w:rPr>
        <w:t>—拓“延伸”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课堂小结：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今天我们学习了“两数相差多少的实际问题”，通过今天的学习你有什么收获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请利用你身边的物体提出“两数相差多少的实际问题”，让同桌解答吧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例如：我有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 w:eastAsia="宋体"/>
          <w:sz w:val="24"/>
          <w:szCs w:val="24"/>
        </w:rPr>
        <w:t>本书，你有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本书，我比你的书多几本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接下来我们将解决“相差关系的实际问题”，看看跟我们今天的学习将会有什么不同吧！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学习评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课后作业：完成分成作业对应练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简单的两个数量相差多少的实际问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 xml:space="preserve">多多少？    </w:t>
      </w:r>
      <w:r>
        <w:rPr>
          <w:rFonts w:eastAsia="宋体" w:cs="宋体" w:ascii="宋体" w:hAnsi="宋体"/>
          <w:sz w:val="24"/>
          <w:szCs w:val="24"/>
        </w:rPr>
        <w:t>12-5=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 xml:space="preserve">少多少？   </w:t>
      </w:r>
      <w:r>
        <w:rPr>
          <w:rFonts w:eastAsia="宋体" w:cs="宋体" w:ascii="宋体" w:hAnsi="宋体"/>
          <w:sz w:val="24"/>
          <w:szCs w:val="24"/>
        </w:rPr>
        <w:t>15-10=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求两数相差多少用减法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反思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时教学时要注意让学生体会从具体到抽象的过程，摆雪花片、根据雪花片画一画、列式解答。有了这一系列的过程体验，学生才能更加理解“两数相差多少的实际问题”用减法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待改进之处：对于“再加上几个就变得同样多了”，“再去掉多少就变得同样多了”这些问题的理解还需加强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36:00Z</dcterms:created>
  <dc:creator>文小语</dc:creator>
  <dc:description/>
  <dc:language>en-US</dc:language>
  <cp:lastModifiedBy>Admin</cp:lastModifiedBy>
  <dcterms:modified xsi:type="dcterms:W3CDTF">2025-03-30T11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E84CFB334D35916D55A00BE15DBB_13</vt:lpwstr>
  </property>
  <property fmtid="{D5CDD505-2E9C-101B-9397-08002B2CF9AE}" pid="3" name="KSOProductBuildVer">
    <vt:lpwstr>2052-12.1.0.2030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