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乘数末尾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的乘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经历探索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的简便算法的过程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理解和掌握计算方法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并能正确计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在具体情境中合理地运用口算、笔算和估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体会解决问题策略的多样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在于他人的讨论交流中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培养主动探索、合作交流的良好习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树立学习数学的信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二、教学重难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教学重点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掌握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的竖式计算方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教学难点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积末尾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个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【导入】一、复习旧知，揭示课题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口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×30= 30×2= 60×5=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×20= 10×30= 23×20=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观察一下，出示的这些乘法算式，它们有什么共同特点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发现：乘数的末尾都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，本节课我们就来学习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【讲授】二、引导研究，组织讨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出示教材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页例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主题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过渡：同学们，你们喜欢踢足球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480" w:right="0" w:hanging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）请看大屏幕从图中你获得了哪些数学信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?</w:t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足球要多少元，怎样列式呢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是呀，用每个足球的元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×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足球，就可以求出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足球一共用的元数，列式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2×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(2)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提问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32×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，你能估一估结果大约是多少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?</w:t>
        <w:br/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这里得到的是大约的价钱，那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足球到底要用多少元呢？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请大家根据我们之前学过的计算方法，想想可以怎样算，先和同桌说一说，再按你的算法算出得数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教师巡视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发现学生使用的不同算法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方法一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用口算。先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乘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再在得数后面添上一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列式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32×3=96 32×30=960</w:t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方法二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用竖式计算。仿照以前学过的两位数乘两位数的笔算方法算出结果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优化算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请同学们仔细观察这个算式，你有什么想说的吗？（这两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可以省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所以，像这样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，我们可以这样来列竖式，请同学们睁大眼睛看好了，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对好了个位，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写在边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想一想，接下来该怎么计算呢？对了，先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2×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得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6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，再在积的末尾添上一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，得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6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这样算也可以这样想：先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乘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十，得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6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十就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6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同学们，像这样简洁的列竖式你会了吗？我们一起在黑板上再算一遍，接下来，请大家在自备本上写一写这个竖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请大家看一看刚刚的算法，你能说一说，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，可以怎样计算吗？（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，可以先用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前面的部分相乘，再在末尾添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教学“试一试”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出示算式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40×53=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请你与刚才做的一题比较一下，它们有什么不一样的呢？（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数写在了前面）那我们该怎样列竖式计算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是的，我们可以交换一下乘数的位置，把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写在下面，请你想一想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怎样算比较简便，一边想一边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回顾刚刚的两道题，乘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，我们是怎样算的呢？（同桌交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学生交流反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教师小结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把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前面的数对齐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  <w:lang w:val="en-US" w:eastAsia="zh-CN" w:bidi="ar"/>
        </w:rPr>
        <w:t>先把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single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shd w:fill="FFFFFF" w:val="clear"/>
          <w:lang w:val="en-US" w:eastAsia="zh-CN" w:bidi="ar"/>
        </w:rPr>
        <w:t>前面的数相乘，再在积的末尾添上相应个数的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single"/>
          <w:shd w:fill="FFFFFF" w:val="clear"/>
          <w:lang w:val="en-US" w:eastAsia="zh-CN" w:bidi="ar"/>
        </w:rPr>
        <w:t>0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（自己说一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注意，计算时要把两位数放在上面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整十数放在下面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完成教材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页“想想做做”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题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让学生在教材上计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指名板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并让板演的学生说一说计算的过程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提问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小题中乘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末尾只有一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而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80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末尾为什么有两个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看来乘数末尾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个数和积的末尾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个数不一定相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题是我们之前学过的三位数乘一位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，想一想，和我们今天学的两位数乘两位数末尾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乘法方法一样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是一样的，都是先把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前面的数相乘，再在积的末尾添上相应个数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（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题，你们会自己列竖式计算吗？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完成教材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页“想想做做”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下面的计算对吗？把不对的改正，读完题目，我们知道这里有两个要求，一要判断对错二要把不对的进行改正。自己做一张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用课件逐题出示竖式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先让学生观察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再判断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并说说对错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完成教材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页“想想做做”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同学们，你们愿意接受更大的挑战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请看，这里有三组题，听清楚学习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比一比，你发现了什么？（上下两题的结果是一样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上面一题有三个数相乘，后两个数相乘的结果和下一题后一个数是一样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看来计算中也蕴含着秘密呢，我们一边计算一边思考，会有更大的发现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完成教材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页“想想做做”第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479" w:right="0" w:hanging="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同学们都会计算了，那你们会解决实际问题吗？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让学生看图说说图意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再列式计算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并说说是怎样列式的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通过本课的学习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你有什么收获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?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还有哪些疑问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7:00Z</dcterms:created>
  <dc:creator>12061</dc:creator>
  <dc:description/>
  <dc:language>en-US</dc:language>
  <cp:lastModifiedBy>莲儿</cp:lastModifiedBy>
  <dcterms:modified xsi:type="dcterms:W3CDTF">2025-03-24T16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69FF24C646E6BD6B97C6C45967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kNjI1NzA2Njg5Mzc5NTkxMTM2OGMwYmYyM2Y3NjciLCJ1c2VySWQiOiIzMzYyNjkxNzEifQ==</vt:lpwstr>
  </property>
</Properties>
</file>