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双减政策</w:t>
      </w:r>
      <w:r>
        <w:rPr>
          <w:b/>
          <w:sz w:val="32"/>
          <w:szCs w:val="32"/>
          <w:lang w:eastAsia="zh-CN"/>
        </w:rPr>
        <w:t>下如何</w:t>
      </w:r>
      <w:r>
        <w:rPr>
          <w:b/>
          <w:sz w:val="32"/>
          <w:szCs w:val="32"/>
        </w:rPr>
        <w:t>优化数学实践作业设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摘要：随着社会经济的不断发展，“内卷”现象日渐加剧，如何让学生获得喘息的空间，使学生拥有更加轻松欢乐的童年，成为教师改革的主流方向。基于此，教育部提出了“双减政策”，旨在减轻学习负担。而作业设计是数学教学中的重要环节，对此，教师有必要基于双减政策的基本思想，为学生引入实践作业，并优化实践作业的内容、形式，以便点亮学生的前行之路，让学生真正地爱上数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关键词：双减政策；小学数学；实践作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过去的数学教学中，大多数教师会直接根据数学课的教学内容，为学生提供海量的数学习题，期望学生在做作业的过程中，完成对数学知识的巩固。然而，数量过多、难度过大的数学作业，往往会消耗学生的激情，加重学生的学习负担，让学生将数学作业拒之心门之外，最终形成恶性循环，使学生将数学也看做是“老大难”，降低学习数学知识的热情。双减政策中倡导教师减轻学生的负担，让学生真正地体会学习的乐趣，获得欢乐童年。而实践类的数学作业，无疑能有效满足学生的学习需求，让学生在动手实践中感知学习数学的别样乐趣。对此，在双减政策下为学生设计作业时，教师也要主动地引入实践类的作业形式，在活化学生做作业的过程中，全面点燃学生的活力，让学生真正地爱上做作业，自觉地参与做作业活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聚焦基础，精心安排作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引导学生掌握基础知识，是教师指导学生做作业的重要目的，能够增强学生对知识的印象，使学生基于丰厚的知识积累量，实现对知识的应用。在双减政策下进行数学实践作业的设计时，教师也应当抓住重点、减少作业的量，简化作业的内容，让学生透过做作业的方式，完成对基础数学知识的巩固，避免作业成为学生成功之路上的阻碍</w:t>
      </w:r>
      <w:r>
        <w:rPr>
          <w:rFonts w:cs="宋体" w:ascii="宋体" w:hAnsi="宋体"/>
          <w:sz w:val="24"/>
          <w:vertAlign w:val="superscript"/>
        </w:rPr>
        <w:t>[1]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温故知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数学作业既是学生巩固旧知的工具，也是学生预习新课内容的渠道，在进行作业的设计时，如果教师将复习旧知的作业与预习新课的作业相分离，势必会加大学生的作业量，加重学生做作业的负担。对此，在进行作业的安排时，教师应当考虑学生的学习需求，主动地观察学生在数学课上的表现，以及学生学习旧知的效果，以便结合学生的复习需要，有意识地与新课的内容进行整合，优化作业的设计，从而在减少作业量的同时，增强作业存在的价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例如，在《小数乘法和除法》这一课中，教师借助教材上“动手做”的内容，为学生布置实践作业“测量几本大小不同的书的长和宽，并用长除以宽，统计数值，发现规律”。在做作业的过程中，学生需要应用已经学习过的小数除法法则进行计算，得出计算结果。之后，学生对得到的数据进行观察，从中发现规律，为后续的教学奠定基础。在正式上课时，教师先请学生分享自己统计与计算的数值，再简单地说出自己发现的规律，让学生成为新课中的“主角”。随后，教师再结合学生的发现，为学生引入新知，有效减轻学生对新课内容的陌生感，让学生更加积极地记忆和理解新课内容，掌握学习的规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利用一道数学实践作业，将已经教授过的内容与新课的内容进行整合，能让学生透过做作业的过程，串联新旧知识，从而真正地在温故中达到“知新”的效果，轻松地完成学习任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着眼重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许多教师在进行数学作业的设计时，经常会走进误区，认为作业的量越多，涉及的数学知识面越广，越能够起到良好的效果，辅助学生深入数学的世界。实则不然。当作业的量超过学生承受的范围后，会引起学生的厌倦心理，让学生更加排斥数学课。而实践作业能够更好地聚焦教学重点，帮助学生夯实基础，获得关键能力和核心品质的发展，对此，在双减之下进行作业的安排时，教师应当增强对实践作业的重视，主动地结合重点数学知识完成作业的设计，让学生透过实践作业强化数学素养</w:t>
      </w:r>
      <w:r>
        <w:rPr>
          <w:rFonts w:cs="宋体" w:ascii="宋体" w:hAnsi="宋体"/>
          <w:sz w:val="24"/>
          <w:vertAlign w:val="superscript"/>
        </w:rPr>
        <w:t>[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  <w:vertAlign w:val="superscript"/>
        </w:rPr>
        <w:t>]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比如，在《统计表和条形统计图（二）》的教学中，教师先对本节课的重点知识进行分析，指出“引导学生在具体的统计活动中，认识复式统计表”“指导学生掌握正确收集数据的方法”等，是本节课的重点知识。围绕上述知识，教师安排“调查班级内同学对乐器的喜好”“调查不同年级男女生人数”的实践作业，请学生完成数据的统计和收集。当学生做作业时，教师也要继续提出“哪种乐器喜欢的人最多呢？”“男生更喜欢哪种乐器呢？女生呢？”“整个学校一共有多少男生呢？高年级有多少男生呢？”等问题，带领学生对实践作业中的数据进行分析，促使学生基于统计获取相关信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先对重点知识进行分析，再围绕重点知识进行实践作业的精准设计，能让学生透过少且精的作业，完成对数学重点知识的探寻和应用，从而牢牢地记忆数学重点知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注重趣味，完成特色设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长久以往，学生都对数学持有“枯燥”“单一”的刻板印象，使得学生在还没有接触数学作业时，内心就响起警钟，消极地对待数学作业。而充满个性元素、生活元素的作业形式，往往能转变学生的固有态度，让学生更加积极、主动地做作业。在双减政策中也倡导教师打造有活力、有趣味的学习活动，让学生放松身心，积极地参与学习过程。所以，教师也应当迎合双减政策的基本要求，在实践作业中添加个性化、生活化的元素，让实践作业更加轻松地走入学生的心底，撼动学生对数学作业的固有印象</w:t>
      </w:r>
      <w:r>
        <w:rPr>
          <w:rFonts w:cs="宋体" w:ascii="宋体" w:hAnsi="宋体"/>
          <w:sz w:val="24"/>
          <w:vertAlign w:val="superscript"/>
        </w:rPr>
        <w:t>[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cs="宋体" w:ascii="宋体" w:hAnsi="宋体"/>
          <w:sz w:val="24"/>
          <w:vertAlign w:val="superscript"/>
        </w:rPr>
        <w:t>]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自主选择，尊重个性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许久之前，陶行知先生就结合教学实况，对因材施教的教育思想做出了更为详细的解释，他将学生比作是“花木”，认为教师应当像培植花木一样，培养教育学生，明确学生之间的差异性，为学生提供更为适宜的教学方式。在双减政策中也着重强调，要想真正地点燃学生学习的欲望，应当遵循学生的个性，让每一个学生都获得舒适的学习体验。所以，在高年级为学生创建数学实践作业时，教师也应当意识到学生的个性差异，真正地将学生看作是花木，为学生创建多种多样的实践作业，以便学生听从心底的声音，选择自己更喜欢的实践作业形式，从而对未来做作业的过程抱有期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例如，在《折线统计图》这一课中，教师便可以借“蒜叶的生长”这一活动，为学生设计“记录根须的生长情况”“记录蒜叶的生长情况”等多个作业，并让学生根据自己的喜好，有选择性地开展作业。在学生完成作业后，教师也要请完成不同作业的学生进行汇报，以便结合所有学生的记录开展后续的教学活动，强化全体学生的参与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设定多个实践作业供学生选择，能充分体现学生在学习活动中的主体地位，使学生真正地根据自己的喜好，选择相应的数学实践作业，从而在学习之余获得自由喘息的空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生活作业，增强应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指导学生学习数学知识的目的之一，就是期望学生能够立足数学思维促进现实问题的解决，从而让生活变得更加顺利和美好。然而，从目前的数学教学中能够发现，许多教师截断了数学课与生活之间的桥梁，导致学生缺乏对数学知识的理解，也难以主动地将现实生活元素与数学知识联系在一起。在生活中，学生也较难迅速地站在数学的角度分析、思考，使得数学成为高高在上的学术研究，缺乏应有的实用价值，数学作业也变得乏味、枯燥，没有生气。对此，教师不妨添加生活元素，让实践作业变得更有生活气息，从而促进学生应用能力的发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例如，在带领学生学习了《多边形的面积》这一课后，教师为学生引入“测量校园绿地面积”的作业。具体来说，在课堂上，教师先对学生引导“校园中美丽的绿化，让我们的学习、生活变得更加美好。你们是否好奇校园中有多少绿地呢？你们知道我们学校人均绿地面积又是多少吗？”引起学生对校园绿地面积大小的好奇心。之后，教师为学生提出“如果想知道学校的人均绿地面积，我们需要了解哪些数据呢？”“我们能够采取怎样的方式对数据进行搜集呢？”等问题，鼓励学生提出自己的想法，以便学生逐步制定出完善的测量统计方案。之后，学生在课下展开校园绿地面积测量、统计的实践作业，并将测量的结果记录下来，逐步完成作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生活化的元素，有效地卸下了学生对数学作业的戒备心理，让实践作业更受学生欢迎。案例中，教师请学生走出室内、走向校园，能让学生透过动手实践的方式，完成数学知识与现实生活的搭接，从而拉近学生与数学课的距离，有效践行双减政策的基本要求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拓展创新，汲取作业养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新颖的作业形式，更能带给学生新鲜的学习体验，让学生更主动地将注意力聚焦在作业上，并透过完成作业的过程，获取综合数学素养的发展。在双减政策下创建数学实践作业时，教师也应当主动地跟上时代的发展潮流，为学生引入现代化的数学实践作业，并结合实践作业的特色，创新数学作业的评价方式，促使学生在获得新颖学习体验之余，更加全面地汲取作业的养料</w:t>
      </w:r>
      <w:r>
        <w:rPr>
          <w:rFonts w:cs="宋体" w:ascii="宋体" w:hAnsi="宋体"/>
          <w:sz w:val="24"/>
          <w:vertAlign w:val="superscript"/>
        </w:rPr>
        <w:t>[</w:t>
      </w:r>
      <w:r>
        <w:rPr>
          <w:rFonts w:cs="宋体" w:ascii="宋体" w:hAnsi="宋体"/>
          <w:sz w:val="24"/>
          <w:vertAlign w:val="superscript"/>
        </w:rPr>
        <w:t>4</w:t>
      </w:r>
      <w:r>
        <w:rPr>
          <w:rFonts w:cs="宋体" w:ascii="宋体" w:hAnsi="宋体"/>
          <w:sz w:val="24"/>
          <w:vertAlign w:val="superscript"/>
        </w:rPr>
        <w:t>]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自主查找，发展学习能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时代在进步，也在发展，使得信息技术逐步走入人们的视野，成为人们日常生活中不可缺少的工具，对于高年级的小学生来说，他们也能够轻松地利用信息技术获取自己想要的知识。在小学教育中，如果教师仍旧让学生“死”学习，只会将学生培养成“书呆子”，当学生真正走入社会、走入生活遇到难题时，依旧会呈现出迷茫无措的状态，不知道如何获取资料，寻找解决问题的突破口。对此，在双减政策下，为了让学生基于轻松的方式，获得知识宝库，教师不妨为学生布置自主查找网络资源的实践作业，对学生的学习能力进行有效培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比如，在《简易方程》这一课中，教师便可以为学生布置“利用信息技术，了解人们使用方程解决实际问题”的实践作业，请学生在计算机中输入“方程”“发展历程”等字样，获得相应的信息。随后，学生对检索到的信息进行筛选、分析和下载，逐步完成数学实践作业。在后续上课时，教师再与学生调转身份，请学生分享收集的资料，如有的学生介绍了我国《九章算术》中记载的用方程解决实际问题的内容，有的学生分享了朱世杰创立的“四元术”等内容。透过相互交流、分享的过程，学生也能对方程的开发、应用过程，有一个详细的了解，深刻体会数学家勤于钻研等精神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布置收集资料的实践作业，能打破数学学科与其他学科知识之间的壁垒，促使学生真正地依靠自身的力量，探寻解决问题的方法，在之后的学习、生活中遇到问题时，也能寻求现代科技的帮助，上网寻到答案，认识更多数学知识，有效打开视野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搭建平台，鼓励展示反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过去学生完成数学作业后，教师总是匆匆结尾，较少为学生搭建平台，指导学生根据作业进行反思和改进，使得作业存在的价值大打折扣。而相较于传统意义上的数学作业来说，实践类的作业更具独特性，能够直观反馈学生做作业的质量，并让学生收获成就感和幸福感</w:t>
      </w:r>
      <w:r>
        <w:rPr>
          <w:rFonts w:cs="宋体" w:ascii="宋体" w:hAnsi="宋体"/>
          <w:sz w:val="24"/>
          <w:vertAlign w:val="superscript"/>
        </w:rPr>
        <w:t>[</w:t>
      </w:r>
      <w:r>
        <w:rPr>
          <w:rFonts w:cs="宋体" w:ascii="宋体" w:hAnsi="宋体"/>
          <w:sz w:val="24"/>
          <w:vertAlign w:val="superscript"/>
        </w:rPr>
        <w:t>5</w:t>
      </w:r>
      <w:r>
        <w:rPr>
          <w:rFonts w:cs="宋体" w:ascii="宋体" w:hAnsi="宋体"/>
          <w:sz w:val="24"/>
          <w:vertAlign w:val="superscript"/>
        </w:rPr>
        <w:t>]</w:t>
      </w:r>
      <w:r>
        <w:rPr>
          <w:sz w:val="24"/>
        </w:rPr>
        <w:t>。对此，教师有必要在学生完成实践作业后，为学生搭建平台，请学生展示自己的实践成果，并围绕成果进行讲解，便于其他学生和教师，围绕学生的作业进行精准点评，也能让学生基于多元化客观、明确的评语进行反思、改进，从而透过作业获得二次成长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比如，在《长方体和正方体》一课的教学中，教师为学生布置“动手做”的实践作业，请学生按照教材上的要求，裁剪几个纸片，完成长方体、正方体的组建。当学生在课下发散思维、自主尝试后，能够围出多个长方体、正方体，但是，不同学生的数学素养不同、思维能力也具有较大的差异，因此，学生之间围出的正方体、长方体具有一定的差异性。对此，教师搭建平台，请学生展示自己的长方体、正方体，并介绍自己的想法。在一名学生介绍完毕后，具有不同意见的学生再展示自己制作的正方体或长方体。随后，教师组织学生之间展开互评的活动，使得学生在比对他人与自己的作业中，意识到自己的不足，并在改进中拓展思维，提升数学素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学生完成数学实践作业后，教师创新作业的点评方式，为学生搭建展示作业的平台，并鼓励学生之间进行互评，能让学生从更加客观的角度进行反思，并在改进中获得有效发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总而言之，双减政策的提出，让数学实践作业的设计迎来了崭新的春天。在实际进行作业的设计时，教师应当主动地适应新课标的基本要求，在注重添加实践作业趣味性的同时，将数学与现实生活相结合，使学生在动手实践中感知数学、认识数学，从而真正地喜欢数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考文献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1]</w:t>
      </w:r>
      <w:r>
        <w:rPr>
          <w:rFonts w:ascii="宋体" w:hAnsi="宋体" w:cs="宋体"/>
          <w:sz w:val="24"/>
        </w:rPr>
        <w:t>武福海</w:t>
      </w:r>
      <w:r>
        <w:rPr>
          <w:rFonts w:cs="宋体" w:ascii="宋体" w:hAnsi="宋体"/>
          <w:sz w:val="24"/>
        </w:rPr>
        <w:t>.“</w:t>
      </w:r>
      <w:r>
        <w:rPr>
          <w:rFonts w:ascii="宋体" w:hAnsi="宋体" w:cs="宋体"/>
          <w:sz w:val="24"/>
        </w:rPr>
        <w:t>双减”背景下有效设计小学数学作业的实践</w:t>
      </w:r>
      <w:r>
        <w:rPr>
          <w:rFonts w:cs="宋体" w:ascii="宋体" w:hAnsi="宋体"/>
          <w:sz w:val="24"/>
        </w:rPr>
        <w:t>[J].</w:t>
      </w:r>
      <w:r>
        <w:rPr>
          <w:rFonts w:ascii="宋体" w:hAnsi="宋体" w:cs="宋体"/>
          <w:sz w:val="24"/>
        </w:rPr>
        <w:t>天津教育</w:t>
      </w:r>
      <w:r>
        <w:rPr>
          <w:rFonts w:cs="宋体" w:ascii="宋体" w:hAnsi="宋体"/>
          <w:sz w:val="24"/>
        </w:rPr>
        <w:t>,2022(25):95-97.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赵文熙</w:t>
      </w:r>
      <w:r>
        <w:rPr>
          <w:rFonts w:cs="宋体" w:ascii="宋体" w:hAnsi="宋体"/>
          <w:sz w:val="24"/>
        </w:rPr>
        <w:t>.“</w:t>
      </w:r>
      <w:r>
        <w:rPr>
          <w:rFonts w:ascii="宋体" w:hAnsi="宋体" w:cs="宋体"/>
          <w:sz w:val="24"/>
        </w:rPr>
        <w:t>双减”背景下优化小学数学课堂作业的实践</w:t>
      </w:r>
      <w:r>
        <w:rPr>
          <w:rFonts w:cs="宋体" w:ascii="宋体" w:hAnsi="宋体"/>
          <w:sz w:val="24"/>
        </w:rPr>
        <w:t>[J].</w:t>
      </w:r>
      <w:r>
        <w:rPr>
          <w:rFonts w:ascii="宋体" w:hAnsi="宋体" w:cs="宋体"/>
          <w:sz w:val="24"/>
        </w:rPr>
        <w:t>新课程</w:t>
      </w:r>
      <w:r>
        <w:rPr>
          <w:rFonts w:cs="宋体" w:ascii="宋体" w:hAnsi="宋体"/>
          <w:sz w:val="24"/>
        </w:rPr>
        <w:t>,2022(35):18-20.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刘雅兰</w:t>
      </w:r>
      <w:r>
        <w:rPr>
          <w:rFonts w:cs="宋体" w:ascii="宋体" w:hAnsi="宋体"/>
          <w:sz w:val="24"/>
        </w:rPr>
        <w:t>.“</w:t>
      </w:r>
      <w:r>
        <w:rPr>
          <w:rFonts w:ascii="宋体" w:hAnsi="宋体" w:cs="宋体"/>
          <w:sz w:val="24"/>
        </w:rPr>
        <w:t>双减”背景下关于小学数学作业评价的探索与实践策略</w:t>
      </w:r>
      <w:r>
        <w:rPr>
          <w:rFonts w:cs="宋体" w:ascii="宋体" w:hAnsi="宋体"/>
          <w:sz w:val="24"/>
        </w:rPr>
        <w:t>[J].</w:t>
      </w:r>
      <w:r>
        <w:rPr>
          <w:rFonts w:ascii="宋体" w:hAnsi="宋体" w:cs="宋体"/>
          <w:sz w:val="24"/>
        </w:rPr>
        <w:t>黑龙江教育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教育与教学</w:t>
      </w:r>
      <w:r>
        <w:rPr>
          <w:rFonts w:cs="宋体" w:ascii="宋体" w:hAnsi="宋体"/>
          <w:sz w:val="24"/>
        </w:rPr>
        <w:t>),2022(10):83-85.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熊丽琴</w:t>
      </w:r>
      <w:r>
        <w:rPr>
          <w:rFonts w:cs="宋体" w:ascii="宋体" w:hAnsi="宋体"/>
          <w:sz w:val="24"/>
        </w:rPr>
        <w:t>.“</w:t>
      </w:r>
      <w:r>
        <w:rPr>
          <w:rFonts w:ascii="宋体" w:hAnsi="宋体" w:cs="宋体"/>
          <w:sz w:val="24"/>
        </w:rPr>
        <w:t>双减”背景下小学数学作业的“减”与“加”</w:t>
      </w:r>
      <w:r>
        <w:rPr>
          <w:rFonts w:cs="宋体" w:ascii="宋体" w:hAnsi="宋体"/>
          <w:sz w:val="24"/>
        </w:rPr>
        <w:t>[J].</w:t>
      </w:r>
      <w:r>
        <w:rPr>
          <w:rFonts w:ascii="宋体" w:hAnsi="宋体" w:cs="宋体"/>
          <w:sz w:val="24"/>
        </w:rPr>
        <w:t>名师在线</w:t>
      </w:r>
      <w:r>
        <w:rPr>
          <w:rFonts w:cs="宋体" w:ascii="宋体" w:hAnsi="宋体"/>
          <w:sz w:val="24"/>
        </w:rPr>
        <w:t>,2022(29):14-16.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蒲明川</w:t>
      </w:r>
      <w:r>
        <w:rPr>
          <w:rFonts w:cs="宋体" w:ascii="宋体" w:hAnsi="宋体"/>
          <w:sz w:val="24"/>
        </w:rPr>
        <w:t>.“</w:t>
      </w:r>
      <w:r>
        <w:rPr>
          <w:rFonts w:ascii="宋体" w:hAnsi="宋体" w:cs="宋体"/>
          <w:sz w:val="24"/>
        </w:rPr>
        <w:t>双减”背景下小学数学作业设计与实践策略</w:t>
      </w:r>
      <w:r>
        <w:rPr>
          <w:rFonts w:cs="宋体" w:ascii="宋体" w:hAnsi="宋体"/>
          <w:sz w:val="24"/>
        </w:rPr>
        <w:t>[J].</w:t>
      </w:r>
      <w:r>
        <w:rPr>
          <w:rFonts w:ascii="宋体" w:hAnsi="宋体" w:cs="宋体"/>
          <w:sz w:val="24"/>
        </w:rPr>
        <w:t>基础教育论坛</w:t>
      </w:r>
      <w:r>
        <w:rPr>
          <w:rFonts w:cs="宋体" w:ascii="宋体" w:hAnsi="宋体"/>
          <w:sz w:val="24"/>
        </w:rPr>
        <w:t>,2022(24):66-67.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Vicky</cp:lastModifiedBy>
  <dcterms:modified xsi:type="dcterms:W3CDTF">2024-06-27T07:57:4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EF61F60CF4910868BDD78485C9C6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