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圆的认识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单美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圆的认识》是小学数学中的一个重要内容，它涉及到圆的定义、性质以及圆的周长和面积的计算等知识点。在完成这节课程的教学后，我有一些深入的教学反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首先，在教学内容的设计上，我尽力做到了层次分明，逻辑清晰。我从圆的定义出发，引导学生逐步了解圆的特性，包括圆心、半径、直径等基本元素。通过图示和实际操作，使学生更直观地感受圆的特点。但在实际教学中，我发现部分学生对于圆的定义理解不够深入，这可能与我在课前对学生基础知识的把握不够准确有关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其次，在教学方法的选择上，我尝试使用了多种教学手段，如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展示、实物模型、小组讨论等，以激发学生的学习兴趣。特别是在引导学生探索圆的性质时，我设计了小组探究的环节，让学生通过合作来发现问题、解决问题。这一环节有效地提升了学生的参与度和学习兴趣，但也暴露出一些问题。例如，部分学生在小组讨论中缺乏主动性，需要教师的引导和鼓励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再次，在教学节奏的把握上，我尽量做到了张弛有度。但在实际教学中，我发现有时教学节奏过快，导致学生没有足够的时间来消化和吸收知识。尤其是在讲解圆的周长和面积的计算方法时，部分学生出现了跟不上教学进度的情况。这提示我在今后的教学中需要更加注重学生的接受能力和学习节奏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最后，在课后反思中，我认识到自己在教学中还存在一些不足。例如，在引导学生进行探究学习时，我没有充分考虑到学生的个体差异和学习能力，导致部分学生在探究过程中感到困惑和挫败。此外，在评价学生的学习成果时，我也过于依赖传统的书面作业和考试成绩，缺乏对学生创新思维和实践能力的考察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针对以上问题，我提出以下改进措施：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1. </w:t>
      </w:r>
      <w:r>
        <w:rPr>
          <w:rFonts w:ascii="宋体" w:hAnsi="宋体" w:cs="宋体"/>
          <w:sz w:val="24"/>
          <w:szCs w:val="24"/>
        </w:rPr>
        <w:t>在课前对学生的基础知识进行更全面的了解，以便更好地设计教学内容和教学方法。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在教学过程中更加注重学生的个体差异和学习能力，采用更加灵活多样的教学手段和方法，以满足不同学生的学习需求。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在引导学生进行探究学习时，更加注重问题的设计和引导，使学生能够更好地发挥主动性和创造性。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在评价学生的学习成果时，更加注重对学生创新思维和实践能力的考察，采用更加多元化的评价方式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通过以上反思和改进措施，我相信我的教学质量会得到进一步的提升，能够更好地帮助学生掌握《圆的认识》这一重要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4:15Z</dcterms:created>
  <dc:creator>DELL</dc:creator>
  <dc:description/>
  <dc:language>en-US</dc:language>
  <cp:lastModifiedBy>Vicky</cp:lastModifiedBy>
  <dcterms:modified xsi:type="dcterms:W3CDTF">2025-03-24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DB641AEB4A708A6D9D4054BDF2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NTBlNTE1YTk0MWI5NzUyZGM4MzVkM2MwNDdkZjYiLCJ1c2VySWQiOiIzNTgzNDU4OTkifQ==</vt:lpwstr>
  </property>
</Properties>
</file>