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圆的周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一、创设情境，提出研究问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学校里举行了一场跑步比赛，两位学生的跑道分别是这样子的，你们觉得公平吗？（不公平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同学们看看这两个跑道，其实第一位同学跑道的长度就是？（正方形的周长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那么第二位同学的跑道长度其实就是？（圆的周长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那你们认为这个比赛不公平的理由是什么呢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生：需要计算这两个跑道的周长（指一指周长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那正方形周长我们知道怎么算（边长乘</w:t>
      </w:r>
      <w:r>
        <w:rPr>
          <w:rFonts w:cs="宋体" w:ascii="宋体" w:hAnsi="宋体"/>
          <w:color w:val="000000"/>
          <w:sz w:val="24"/>
          <w:szCs w:val="32"/>
        </w:rPr>
        <w:t>4</w:t>
      </w:r>
      <w:r>
        <w:rPr>
          <w:rFonts w:ascii="宋体" w:hAnsi="宋体" w:cs="宋体"/>
          <w:color w:val="000000"/>
          <w:sz w:val="24"/>
          <w:szCs w:val="32"/>
        </w:rPr>
        <w:t>），但是圆的周长怎么算呢？今天我们就一起来研究圆的周长（板书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二、新课教授，动手操作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</w:t>
      </w:r>
      <w:r>
        <w:rPr>
          <w:rFonts w:ascii="宋体" w:hAnsi="宋体" w:cs="宋体"/>
          <w:color w:val="000000"/>
          <w:sz w:val="24"/>
          <w:szCs w:val="32"/>
        </w:rPr>
        <w:t>、定义圆的周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要研究它，想一想，什么是圆的周长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定义：从一点出发，沿着圆的一周边线回到这一点，这一圈的长度就是圆的周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、提出主要问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问：看到圆的周长，你有什么想知道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怎么求（预设：或者公式是什么、求圆的周长有什么简便方法）板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圆的周长和什么有关（预设：需要什么条件）板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那你猜想一下周长可能和什么有关呢？（直径或者半径）板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（评价：善于思考，提出问题）今天我们就来一起解决这几个问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</w:t>
      </w:r>
      <w:r>
        <w:rPr>
          <w:rFonts w:ascii="宋体" w:hAnsi="宋体" w:cs="宋体"/>
          <w:color w:val="000000"/>
          <w:sz w:val="24"/>
          <w:szCs w:val="32"/>
        </w:rPr>
        <w:t>、圆的周长和什么有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我这有三个圆，你观察一下（动画），看看圆的周长具体和什么有关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生：和直径有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生：和半径有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问：那到底有什么样的关系？我们接着往下研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有请我们的老朋友正方形，它的周长是直径的</w:t>
      </w:r>
      <w:r>
        <w:rPr>
          <w:rFonts w:cs="宋体" w:ascii="宋体" w:hAnsi="宋体"/>
          <w:color w:val="000000"/>
          <w:sz w:val="24"/>
          <w:szCs w:val="32"/>
        </w:rPr>
        <w:t>4</w:t>
      </w:r>
      <w:r>
        <w:rPr>
          <w:rFonts w:ascii="宋体" w:hAnsi="宋体" w:cs="宋体"/>
          <w:color w:val="000000"/>
          <w:sz w:val="24"/>
          <w:szCs w:val="32"/>
        </w:rPr>
        <w:t>倍，那圆的周长会不会也是直径的几倍呢？（猜想倍数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我们先来比一比，圆的周长和正方形的周长谁大谁小？（平移比较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发现圆的周长＜正方形周长也就是圆的周长＜直径的</w:t>
      </w:r>
      <w:r>
        <w:rPr>
          <w:rFonts w:cs="宋体" w:ascii="宋体" w:hAnsi="宋体"/>
          <w:color w:val="000000"/>
          <w:sz w:val="24"/>
          <w:szCs w:val="32"/>
        </w:rPr>
        <w:t>4</w:t>
      </w:r>
      <w:r>
        <w:rPr>
          <w:rFonts w:ascii="宋体" w:hAnsi="宋体" w:cs="宋体"/>
          <w:color w:val="000000"/>
          <w:sz w:val="24"/>
          <w:szCs w:val="32"/>
        </w:rPr>
        <w:t>倍。能不能缩小范围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探究活动一：在圆里的正六边形，找到它和直径的关系。比较一下圆的周长和六边形的周长，谁大谁小？（与正六边形比较得到圆的周长＞直径的</w:t>
      </w:r>
      <w:r>
        <w:rPr>
          <w:rFonts w:cs="宋体" w:ascii="宋体" w:hAnsi="宋体"/>
          <w:color w:val="000000"/>
          <w:sz w:val="24"/>
          <w:szCs w:val="32"/>
        </w:rPr>
        <w:t>3</w:t>
      </w:r>
      <w:r>
        <w:rPr>
          <w:rFonts w:ascii="宋体" w:hAnsi="宋体" w:cs="宋体"/>
          <w:color w:val="000000"/>
          <w:sz w:val="24"/>
          <w:szCs w:val="32"/>
        </w:rPr>
        <w:t>倍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确定周长范围：直径的</w:t>
      </w:r>
      <w:r>
        <w:rPr>
          <w:rFonts w:cs="宋体" w:ascii="宋体" w:hAnsi="宋体"/>
          <w:color w:val="000000"/>
          <w:sz w:val="24"/>
          <w:szCs w:val="32"/>
        </w:rPr>
        <w:t>3</w:t>
      </w:r>
      <w:r>
        <w:rPr>
          <w:rFonts w:ascii="宋体" w:hAnsi="宋体" w:cs="宋体"/>
          <w:color w:val="000000"/>
          <w:sz w:val="24"/>
          <w:szCs w:val="32"/>
        </w:rPr>
        <w:t>倍＜圆的周长＜直径的</w:t>
      </w:r>
      <w:r>
        <w:rPr>
          <w:rFonts w:cs="宋体" w:ascii="宋体" w:hAnsi="宋体"/>
          <w:color w:val="000000"/>
          <w:sz w:val="24"/>
          <w:szCs w:val="32"/>
        </w:rPr>
        <w:t>4</w:t>
      </w:r>
      <w:r>
        <w:rPr>
          <w:rFonts w:ascii="宋体" w:hAnsi="宋体" w:cs="宋体"/>
          <w:color w:val="000000"/>
          <w:sz w:val="24"/>
          <w:szCs w:val="32"/>
        </w:rPr>
        <w:t>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那到底是几倍呢？我想先问一下，直径好不好测量？（好量），半径是？（直径的一半，也很好测量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4</w:t>
      </w:r>
      <w:r>
        <w:rPr>
          <w:rFonts w:ascii="宋体" w:hAnsi="宋体" w:cs="宋体"/>
          <w:color w:val="000000"/>
          <w:sz w:val="24"/>
          <w:szCs w:val="32"/>
        </w:rPr>
        <w:t>、测量圆的周长的方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那我们先来研究直径。周长好量吗？为什么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（直线可以用尺是测量，那曲线怎么办呢？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那谁能想个办法量一下圆的周长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（介绍两种方法和注意点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当然测量曲线的方法还有很多，这两种方法是我们比较常用的方法，那这两种方法有什么共同的地方？（化曲为直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接下来呢，请你们用这两种方法测量一下手边圆的周长并填表，测量完了再观察一下周长和直径有什么关系，把你的想法写下来。（活动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投影学生的学习单并说说发现（周长大约是直径的三倍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你们能研究出这一点老师特别激动，这一点数学家们已经研究了很多很多年，才得到结论周长大约是直径的三倍左右。但是你们用了几分钟就把它测量出来了，而且很多同学发现我们的测量数据不是那么准确，为什么会有这样的情况呢（任何实验不管仪器多精确都有误差，我们的实验更简单，可能误差会大一些），但是大家能得出这个结论已经很值得肯定了。刚刚我们发现圆的周长大约是直径三倍了，我们让几组同学来填写表格（直径为</w:t>
      </w:r>
      <w:r>
        <w:rPr>
          <w:rFonts w:cs="宋体" w:ascii="宋体" w:hAnsi="宋体"/>
          <w:color w:val="000000"/>
          <w:sz w:val="24"/>
          <w:szCs w:val="32"/>
        </w:rPr>
        <w:t>2345</w:t>
      </w:r>
      <w:r>
        <w:rPr>
          <w:rFonts w:ascii="宋体" w:hAnsi="宋体" w:cs="宋体"/>
          <w:color w:val="000000"/>
          <w:sz w:val="24"/>
          <w:szCs w:val="32"/>
        </w:rPr>
        <w:t>对应的周长是多少），老师这里的表格会把周长除以直径的商直接算出来。（活动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观察数据，周长除以直径的商都是三点几，这是我们通过实验计算得出的结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5</w:t>
      </w:r>
      <w:r>
        <w:rPr>
          <w:rFonts w:ascii="宋体" w:hAnsi="宋体" w:cs="宋体"/>
          <w:color w:val="000000"/>
          <w:sz w:val="24"/>
          <w:szCs w:val="32"/>
        </w:rPr>
        <w:t>、认识圆周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实际上周长除以直径的商到底是多少，已经被研究了一千多年了，这个结果是一个固定的数。那么我们就要认识一个新朋友：圆周率</w:t>
      </w:r>
      <w:r>
        <w:rPr>
          <w:rFonts w:cs="宋体" w:ascii="宋体" w:hAnsi="宋体"/>
          <w:color w:val="000000"/>
          <w:sz w:val="24"/>
          <w:szCs w:val="32"/>
        </w:rPr>
        <w:t>π</w:t>
      </w:r>
      <w:r>
        <w:rPr>
          <w:rFonts w:ascii="宋体" w:hAnsi="宋体" w:cs="宋体"/>
          <w:color w:val="000000"/>
          <w:sz w:val="24"/>
          <w:szCs w:val="32"/>
        </w:rPr>
        <w:t>。（板书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那这个结果是怎么被研究出来的，我们一起来欣赏一下他们的研究过程（视频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问：视频里最让你记忆深刻的是什么？（古人的贡献让我们作为中国人很骄傲），圆周率的研究还在继续，所以圆周率是一个值得我们一起去研究的问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6</w:t>
      </w:r>
      <w:r>
        <w:rPr>
          <w:rFonts w:ascii="宋体" w:hAnsi="宋体" w:cs="宋体"/>
          <w:color w:val="000000"/>
          <w:sz w:val="24"/>
          <w:szCs w:val="32"/>
        </w:rPr>
        <w:t>、圆的周长怎么计算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第一个问题已经被我们解决了，周长确实和圆的直径有关系，而且是</w:t>
      </w:r>
      <w:r>
        <w:rPr>
          <w:rFonts w:cs="宋体" w:ascii="宋体" w:hAnsi="宋体"/>
          <w:color w:val="000000"/>
          <w:sz w:val="24"/>
          <w:szCs w:val="32"/>
        </w:rPr>
        <w:t>π</w:t>
      </w:r>
      <w:r>
        <w:rPr>
          <w:rFonts w:ascii="宋体" w:hAnsi="宋体" w:cs="宋体"/>
          <w:color w:val="000000"/>
          <w:sz w:val="24"/>
          <w:szCs w:val="32"/>
        </w:rPr>
        <w:t>倍。那第二个问题怎么求圆的周长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生：根据周长除以直径等于圆周率，可以得到圆的周长等于圆周率乘直径（评价：这就是数学中要学会的举一反三）板书公式并用字母表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问：那之前的问题能不能解决了？（计算正方形和圆的周长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所以这个比赛到底公平吗？（不公平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所以我们发现生活中有很多可以用数学解决的实际问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三、巩固练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既然知道圆的周长怎么计算了，我们一起去试炼场闯闯关（练习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引出半径和周长的关系：第二题（板书公式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所以利用直径和半径都能计算圆的周长，看来我们需要根据实际情况选用不同的计算方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师：那在我们的实际生活中，也会有很多关于圆的周长的问题，看看这道题怎么解决？（练习二注意单位和答句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四、谈谈收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知识：</w:t>
      </w:r>
      <w:r>
        <w:rPr>
          <w:rFonts w:cs="宋体" w:ascii="宋体" w:hAnsi="宋体"/>
          <w:color w:val="000000"/>
          <w:sz w:val="24"/>
          <w:szCs w:val="32"/>
        </w:rPr>
        <w:t>1</w:t>
      </w:r>
      <w:r>
        <w:rPr>
          <w:rFonts w:ascii="宋体" w:hAnsi="宋体" w:cs="宋体"/>
          <w:color w:val="000000"/>
          <w:sz w:val="24"/>
          <w:szCs w:val="32"/>
        </w:rPr>
        <w:t>、圆的周长和直径半径的关系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、圆的周长怎么计算</w:t>
      </w:r>
      <w:r>
        <w:rPr>
          <w:rFonts w:cs="宋体" w:ascii="宋体" w:hAnsi="宋体"/>
          <w:color w:val="000000"/>
          <w:sz w:val="24"/>
          <w:szCs w:val="32"/>
        </w:rPr>
        <w:t>3</w:t>
      </w:r>
      <w:r>
        <w:rPr>
          <w:rFonts w:ascii="宋体" w:hAnsi="宋体" w:cs="宋体"/>
          <w:color w:val="000000"/>
          <w:sz w:val="24"/>
          <w:szCs w:val="32"/>
        </w:rPr>
        <w:t>、认识了圆周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体会：团队合作能力、实验误差不可避免可以减少、知识可以举一反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下课！</w:t>
      </w:r>
    </w:p>
    <w:p>
      <w:pPr>
        <w:pStyle w:val="Normal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2:15Z</dcterms:created>
  <dc:creator>DELL</dc:creator>
  <dc:description/>
  <dc:language>en-US</dc:language>
  <cp:lastModifiedBy>Vicky</cp:lastModifiedBy>
  <dcterms:modified xsi:type="dcterms:W3CDTF">2025-03-24T09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2E3DCCDEC4DC0AE4FF039DA37A6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5NTBlNTE1YTk0MWI5NzUyZGM4MzVkM2MwNDdkZjYiLCJ1c2VySWQiOiIzNTgzNDU4OTkifQ==</vt:lpwstr>
  </property>
</Properties>
</file>