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期末基础练习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直接写出得数。</w:t>
      </w:r>
      <w:r>
        <w:rPr>
          <w:sz w:val="28"/>
          <w:szCs w:val="28"/>
          <w:lang w:val="en-US" w:eastAsia="zh-CN"/>
        </w:rPr>
        <w:br/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0×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÷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÷19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×6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÷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×1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13665" cy="2565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13665" cy="256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13665" cy="2565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drawing>
          <wp:inline distT="0" distB="0" distL="0" distR="0">
            <wp:extent cx="113665" cy="2565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用竖式计算，带</w:t>
      </w:r>
      <w:r>
        <w:rPr>
          <w:rFonts w:cs="Calibri" w:eastAsia="Calibri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的要验算。</w:t>
      </w:r>
      <w:r>
        <w:rPr>
          <w:sz w:val="28"/>
          <w:szCs w:val="28"/>
          <w:lang w:val="en-US" w:eastAsia="zh-CN"/>
        </w:rPr>
        <w:br/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×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81÷9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       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×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★602÷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解决实际问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小张加工了</w:t>
      </w:r>
      <w:r>
        <w:rPr>
          <w:sz w:val="24"/>
          <w:lang w:val="en-US" w:eastAsia="zh-CN"/>
        </w:rPr>
        <w:t>103</w:t>
      </w:r>
      <w:r>
        <w:rPr>
          <w:sz w:val="24"/>
          <w:lang w:val="en-US" w:eastAsia="zh-CN"/>
        </w:rPr>
        <w:t>个零件，小李工作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小时，每小时加工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个零件。谁加工得多，多多少个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一个长方形，宽是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厘米，长是宽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倍。这个长方形的长是多少厘米？周长是多少厘米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三年级一共有</w:t>
      </w:r>
      <w:r>
        <w:rPr>
          <w:sz w:val="24"/>
          <w:lang w:val="en-US" w:eastAsia="zh-CN"/>
        </w:rPr>
        <w:t>48</w:t>
      </w:r>
      <w:r>
        <w:rPr>
          <w:sz w:val="24"/>
          <w:lang w:val="en-US" w:eastAsia="zh-CN"/>
        </w:rPr>
        <w:t>人，平均分成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组，每组有多少人？这个版需要多少张双人课桌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4975</wp:posOffset>
            </wp:positionH>
            <wp:positionV relativeFrom="paragraph">
              <wp:posOffset>193040</wp:posOffset>
            </wp:positionV>
            <wp:extent cx="2822575" cy="8858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24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如右图，请求图中一个桃重多少克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3280</wp:posOffset>
            </wp:positionH>
            <wp:positionV relativeFrom="paragraph">
              <wp:posOffset>86995</wp:posOffset>
            </wp:positionV>
            <wp:extent cx="2124075" cy="105029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小时从家出发，经过邮局到少年宫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共走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分钟，平均每分钟走多少米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小明用同样的速度从家直接去少年宫，正好走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分钟。从他家直接到少年宫的路程是多少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1:00Z</dcterms:created>
  <dc:creator>夏妍</dc:creator>
  <dc:description/>
  <dc:language>en-US</dc:language>
  <cp:lastModifiedBy>夏妍</cp:lastModifiedBy>
  <dcterms:modified xsi:type="dcterms:W3CDTF">2025-01-02T08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C7B1FADCE4BF49657458E377334E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4NDdjYzM3OWY1OWYzNzYyYzczYTZjMTk4NTc2N2EiLCJ1c2VySWQiOiIyOTcxOTA0NTAifQ==</vt:lpwstr>
  </property>
</Properties>
</file>