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浅谈新课标背景下的小学数学作业设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摘要</w:t>
      </w:r>
      <w:r>
        <w:rPr>
          <w:sz w:val="24"/>
          <w:szCs w:val="24"/>
        </w:rPr>
        <w:t>:</w:t>
      </w:r>
      <w:r>
        <w:rPr>
          <w:sz w:val="24"/>
          <w:szCs w:val="24"/>
        </w:rPr>
        <w:t>伴随着新课程标准的持续运行，整体的课程内容，正在发生改变，每个环节之间的联系，尤为密切，而其中作业设计，引起高度的重视，成为当前课堂教学改革的重中之重。本文立足新课标的教育教学背景，适当的进行教学体系的变革，优化和创新小学数学作业设计的具体方法，结合文章中所提到的措施，深入的进行融合，不断的进行教学资源的注入，添加趣味性的教学信息，扩大学生完成作业的范围，增强学生的感悟意识，时触动学生的灵魂，让学生更加开心愉悦地接受小学数学作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关键词</w:t>
      </w:r>
      <w:r>
        <w:rPr>
          <w:sz w:val="24"/>
          <w:szCs w:val="24"/>
        </w:rPr>
        <w:t>:</w:t>
      </w:r>
      <w:r>
        <w:rPr>
          <w:sz w:val="24"/>
          <w:szCs w:val="24"/>
        </w:rPr>
        <w:t>新课标背景下</w:t>
      </w:r>
      <w:r>
        <w:rPr>
          <w:sz w:val="24"/>
          <w:szCs w:val="24"/>
        </w:rPr>
        <w:t>;</w:t>
      </w:r>
      <w:r>
        <w:rPr>
          <w:sz w:val="24"/>
          <w:szCs w:val="24"/>
        </w:rPr>
        <w:t>小学数学</w:t>
      </w:r>
      <w:r>
        <w:rPr>
          <w:sz w:val="24"/>
          <w:szCs w:val="24"/>
        </w:rPr>
        <w:t>;</w:t>
      </w:r>
      <w:r>
        <w:rPr>
          <w:sz w:val="24"/>
          <w:szCs w:val="24"/>
        </w:rPr>
        <w:t>作业设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当前新课程标准的特色，得到充分的展现，以学生为本的教学理念，得以融会贯通，崭新的教学思想，更加注重作业设计的优化和升级，真正找到课堂教学的切入点，巩固学生的学习成效，让学生更加深入的体验数学学习的乐趣，确保学生完成作业的质量和水平得到持续的上升。作为新课标背景下的小学数学教师更应该品尝到现代化教学思想，对学生所产生的深远影响，积极的进行融合，针对学生在作业中所出现的实际困惑，巧妙的进行完善，不断的进行课程资源的添加，要注重课内外知识的密切统一，充分利用学生的课余时间，全面进行知识的系统化整理，及时的对作业的形式和内容进行反思，要增强学生的体验能力，培养学生的数学核心素养。那么在新课标背景下，应该通过哪些有效的方式和手段进行小学数学的作业设计呢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设计阅读性的作业，提高理解能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受传统教学观念的影响，大部分教师认为数学是理科类科目，不需要通过阅读来完成任务，导致学生的理解能力受到限制，不能帮助进学生进行系统化的知识梳理，而学生的记忆力，也会逐渐的丧失。面对这样的状况，新课程标准得以深度的运行，小学数学教师应该充分考虑每个教学的细节，特别是在作业设计环节，更应该恰当地引入预习的方法，要指导学生进行课前阅读，并帮助学生进行素材的整理，实现感知和理解的密切结合，这样学生才能对数学符号和公式，表现出强烈的兴趣，找到自己完成作业的方向和目标，全面进行体验，促使学生对数学作业的理解能力得以持续的上升。在进行阅读作业设计的环节，通常情况下可以引导学生围绕三个问题来完成，诸如</w:t>
      </w:r>
      <w:r>
        <w:rPr>
          <w:sz w:val="24"/>
          <w:szCs w:val="24"/>
        </w:rPr>
        <w:t>:1</w:t>
      </w:r>
      <w:r>
        <w:rPr>
          <w:sz w:val="24"/>
          <w:szCs w:val="24"/>
        </w:rPr>
        <w:t>教材中向我们提出了哪些实际问题你是怎么想的</w:t>
      </w:r>
      <w:r>
        <w:rPr>
          <w:sz w:val="24"/>
          <w:szCs w:val="24"/>
        </w:rPr>
        <w:t>?2</w:t>
      </w:r>
      <w:r>
        <w:rPr>
          <w:sz w:val="24"/>
          <w:szCs w:val="24"/>
        </w:rPr>
        <w:t>教材中的解决方法是什么，你自己的方法有何不同</w:t>
      </w:r>
      <w:r>
        <w:rPr>
          <w:sz w:val="24"/>
          <w:szCs w:val="24"/>
        </w:rPr>
        <w:t>?3</w:t>
      </w:r>
      <w:r>
        <w:rPr>
          <w:sz w:val="24"/>
          <w:szCs w:val="24"/>
        </w:rPr>
        <w:t>教材中的解决方案是否合理，你是怎么理解的</w:t>
      </w:r>
      <w:r>
        <w:rPr>
          <w:sz w:val="24"/>
          <w:szCs w:val="24"/>
        </w:rPr>
        <w:t>?</w:t>
      </w:r>
      <w:r>
        <w:rPr>
          <w:sz w:val="24"/>
          <w:szCs w:val="24"/>
        </w:rPr>
        <w:t>让孩子们带着问题去预习、去阅读、去理解。比如，在教学六年级《数与形》时，结合图形规律设计课后作业</w:t>
      </w:r>
      <w:r>
        <w:rPr>
          <w:sz w:val="24"/>
          <w:szCs w:val="24"/>
        </w:rPr>
        <w:t>:</w:t>
      </w:r>
      <w:r>
        <w:rPr>
          <w:sz w:val="24"/>
          <w:szCs w:val="24"/>
        </w:rPr>
        <w:t>让学生了解和阅读从“勾股定理</w:t>
      </w:r>
      <w:r>
        <w:rPr>
          <w:sz w:val="24"/>
          <w:szCs w:val="24"/>
        </w:rPr>
        <w:t>到费马大定理”，从而知道勾股定理的来历和发展，帮助学生储备更多的内容，把握其中的规律和现象。通过阅读数学史料，潜移默化地培养学生的阅读习惯，让学生更加精准地掌握教材中的难点和关键点，有的放矢的进行课程体系的变革，要让学生通过阅读明确学习的目标，提高学生的自主学习能力，全面进行知识的转化，提高作业完成的效率和水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安排合理化的作业，锻炼逻辑思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堂作业应该处于动态运行之中，整体化的作业内容，更符合学生的发展而把相关联的知识点进行联系，不仅能够锻炼学生的逻辑思维，同时也能重点考察学生的综合素养。所以在新课程标准的实施过程中，小学数学教师要合理化的安排，作业的内容充分体现学科教学的特色，注重学生基础性的训练，更应该适当的进行延伸，要让学生拥有强烈的自信心，迎接挑战，真正体现作业的开放性有重点的进行问题的突出，培养学生的逻辑思维，激发学生完成作业的兴趣，让学生形成独特的学习观点。比如在进行几何图形的面积和体积的作业设计中，教师不单单的需要研究学生对概念和公式的掌握情况，更应该设计出合理化的作业内容，如已知长方体的体积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0m3</w:t>
      </w:r>
      <w:r>
        <w:rPr>
          <w:sz w:val="24"/>
          <w:szCs w:val="24"/>
        </w:rPr>
        <w:t xml:space="preserve">，知晓长、宽分别为 </w:t>
      </w:r>
      <w:r>
        <w:rPr>
          <w:sz w:val="24"/>
          <w:szCs w:val="24"/>
        </w:rPr>
        <w:t xml:space="preserve">5m </w:t>
      </w:r>
      <w:r>
        <w:rPr>
          <w:sz w:val="24"/>
          <w:szCs w:val="24"/>
        </w:rPr>
        <w:t>和</w:t>
      </w:r>
      <w:r>
        <w:rPr>
          <w:sz w:val="24"/>
          <w:szCs w:val="24"/>
        </w:rPr>
        <w:t>4m</w:t>
      </w:r>
      <w:r>
        <w:rPr>
          <w:sz w:val="24"/>
          <w:szCs w:val="24"/>
        </w:rPr>
        <w:t>，求长方体的表面积是多少</w:t>
      </w:r>
      <w:r>
        <w:rPr>
          <w:sz w:val="24"/>
          <w:szCs w:val="24"/>
        </w:rPr>
        <w:t>?</w:t>
      </w:r>
      <w:r>
        <w:rPr>
          <w:sz w:val="24"/>
          <w:szCs w:val="24"/>
        </w:rPr>
        <w:t>这道题在长方体的计算中就相对经典，可以一下子考查学生对长方体体积与表面积的公式，同时也需要学生进行一定的思考。设计这样的综合性作业题目，不仅帮助学生建立数学知识系统，同时也能促使学生的逻辑思维更加清晰，真正让学生致力于这道题的研究之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布置多样化性的作业，提高综合素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课堂教学在全面完善，整体的教学内容，正在发生巨大的变革，注重与实践的联系，挖掘学科教学的价值，保障学生综合能力的不断提高，是新课程标准的重要任务。所以在实际的小学数学作业设计环节，教师要加强与实践之间的深度统一，能够锻炼学生的思维，帮助学生利用自己的生活经验，探究问题的本质和特色，促使各个环节之间的深度联系，能够切实有效的规划学生完成作业的路线</w:t>
      </w:r>
      <w:r>
        <w:rPr>
          <w:sz w:val="24"/>
          <w:szCs w:val="24"/>
        </w:rPr>
        <w:t>.</w:t>
      </w:r>
      <w:r>
        <w:rPr>
          <w:sz w:val="24"/>
          <w:szCs w:val="24"/>
        </w:rPr>
        <w:t>充分体现数学课程的多元化特色，引导学生进行知识的学以致用，这样学生也能全面进行总结，形成完整的知识脉络，不断的进行课程体系的延伸，培养学生的综合素质，全面进行课程的</w:t>
      </w:r>
      <w:r>
        <w:rPr>
          <w:sz w:val="24"/>
          <w:szCs w:val="24"/>
        </w:rPr>
        <w:t>整合。比如，在学完《统计》后，设计“我是小小调查员”的实践性作业</w:t>
      </w:r>
      <w:r>
        <w:rPr>
          <w:sz w:val="24"/>
          <w:szCs w:val="24"/>
        </w:rPr>
        <w:t>;</w:t>
      </w:r>
      <w:r>
        <w:rPr>
          <w:sz w:val="24"/>
          <w:szCs w:val="24"/>
        </w:rPr>
        <w:t>学习了重量单位、长度单位后，设计让学生回家估、量、掂、称等操作性的作业</w:t>
      </w:r>
      <w:r>
        <w:rPr>
          <w:sz w:val="24"/>
          <w:szCs w:val="24"/>
        </w:rPr>
        <w:t>:</w:t>
      </w:r>
      <w:r>
        <w:rPr>
          <w:sz w:val="24"/>
          <w:szCs w:val="24"/>
        </w:rPr>
        <w:t>让学生上网查找资料、在线做题、设计板报等综合性作业</w:t>
      </w:r>
      <w:r>
        <w:rPr>
          <w:sz w:val="24"/>
          <w:szCs w:val="24"/>
        </w:rPr>
        <w:t>;</w:t>
      </w:r>
      <w:r>
        <w:rPr>
          <w:sz w:val="24"/>
          <w:szCs w:val="24"/>
        </w:rPr>
        <w:t>以及“信息直通车”口语交际类作业等等。通过多样化作业的设计，不仅能够打破时间和空间的限制，同时也能丰富学生的课余生活，让学生把所学习到的数学知识延伸到课外，真正验证学生的学习成效，增强学生的参与能力，促使学生的数学世界充满活力和生机，这样才能让学生品尝到更多的快乐，在愉悦的环境下，自由的成长，提高学生的数学综合素养和水平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简而言之，素质教育的延伸和扩大，与新课程标准的实施，进行联系，适当的进行改进，增强学生主体化的发展，能够促使课堂教学的形式，发生翻天覆地的改变。作为小学数学教师，更应该通过新课程标准，研究上述方法，全面进行课程体系的改革，要针对具体的问题，提出不同的作业内容，注重与生活实践之间的密切联系，增强作业的熟悉感和创新性，要从多角度进行延伸，确保新旧知识进行深度的统一，引发学生的共鸣，让学生全面进行感悟，自主的进行思考，大幅度提高整体课堂教学的效果，推进作业设计的全面升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5:00Z</dcterms:created>
  <dc:creator>admin</dc:creator>
  <dc:description/>
  <dc:language>en-US</dc:language>
  <cp:lastModifiedBy>夏妍</cp:lastModifiedBy>
  <dcterms:modified xsi:type="dcterms:W3CDTF">2025-03-18T03:5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8AC1625D2426F87D3FFFB20D4D1CF_13</vt:lpwstr>
  </property>
  <property fmtid="{D5CDD505-2E9C-101B-9397-08002B2CF9AE}" pid="3" name="KSOProductBuildVer">
    <vt:lpwstr>2052-12.1.0.20305</vt:lpwstr>
  </property>
</Properties>
</file>