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分数四则混合运算</w:t>
      </w:r>
      <w:r>
        <w:rPr>
          <w:rFonts w:ascii="宋体;SimSun" w:hAnsi="宋体;SimSun" w:cs="宋体;SimSun"/>
          <w:b/>
          <w:kern w:val="0"/>
          <w:sz w:val="24"/>
        </w:rPr>
        <w:t xml:space="preserve"> 第一课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学习内容：</w:t>
      </w:r>
      <w:r>
        <w:rPr>
          <w:rFonts w:cs="宋体;SimSun" w:ascii="宋体;SimSun" w:hAnsi="宋体;SimSun"/>
          <w:sz w:val="24"/>
        </w:rPr>
        <w:t>P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“练一练”，练习十一第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理解并</w:t>
      </w:r>
      <w:r>
        <w:rPr>
          <w:rFonts w:ascii="宋体;SimSun" w:hAnsi="宋体;SimSun" w:cs="宋体;SimSun"/>
          <w:kern w:val="0"/>
          <w:sz w:val="24"/>
        </w:rPr>
        <w:t>掌握分数四则混合运算的运算顺序，并能</w:t>
      </w:r>
      <w:r>
        <w:rPr>
          <w:rFonts w:ascii="宋体;SimSun" w:hAnsi="宋体;SimSun" w:cs="宋体;SimSun"/>
          <w:kern w:val="0"/>
          <w:sz w:val="24"/>
        </w:rPr>
        <w:t>按运算顺序</w:t>
      </w:r>
      <w:r>
        <w:rPr>
          <w:rFonts w:ascii="宋体;SimSun" w:hAnsi="宋体;SimSun" w:cs="宋体;SimSun"/>
          <w:kern w:val="0"/>
          <w:sz w:val="24"/>
        </w:rPr>
        <w:t>正确地进行计算</w:t>
      </w:r>
      <w:r>
        <w:rPr>
          <w:rFonts w:ascii="宋体;SimSun" w:hAnsi="宋体;SimSun" w:cs="宋体;SimSun"/>
          <w:kern w:val="0"/>
          <w:sz w:val="24"/>
        </w:rPr>
        <w:t>；并能根据应用运算律和运算性质进行一些分数的简便计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进一步培养观察、比较、分析和抽象概括的能力；积累数学学习经验，体会数学学习的严谨性和数学结论的确定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习回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我们已经学过哪些有关分数的计算，在课前老师要求大家根据提示列三道相关类型的算式，并算一算。我给出的例子是分数加分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来看看同学们搜集整理的情况，先来看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同学的，你上来给大家介绍一下好吗？他列举的都是有关分数一步计算的。再看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同学的，来介绍一下你搜集的。因为加和减是同一级运算，所以从左往右依次计算。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，你也列举了一道加减混合运算，你能上来说说你是怎样计算的吗？你的计算很巧妙。还有一道乘除混合运算，说一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这些就是我们已经学过的分数运算，今天这节课我们将继续研究有关分数运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新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例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默读题目，题目告诉我们什么已知条件，要求什么问题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你能列综合算式来解答这个问题吗？（指名板书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先来看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同学的，说说你的想法。（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 xml:space="preserve">我是这样计算的，我先同时计算乘法，再算加法，问：你为什么要按这样的顺序计算呢？答：因为我想先算出做两种中国结各需要用绳多少米，再把它们合起来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因为我想先算出做两种中国</w:t>
      </w:r>
      <w:r>
        <w:rPr/>
        <w:t>结</w:t>
      </w:r>
      <w:r>
        <w:rPr>
          <w:rFonts w:ascii="宋体;SimSun" w:hAnsi="宋体;SimSun" w:cs="宋体;SimSun"/>
          <w:sz w:val="24"/>
        </w:rPr>
        <w:t>各需要用绳多少米，再把它们合起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问：所以你的运算顺序是？答：我先同时计算乘法，再算加法）你们同意他的说法吗？哪些同学和他做法一样，还有谁也来说一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再来看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同学的，说说你的想法。（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我是这样计算的，我先计算括号里的加法，再算乘法，问：为什么呢？答：因为我想先算两种中国结各做一个需要用绳多少米，再算出各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个共需用绳多少米。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因为我想先算出做两种中国结各做一个需要用绳多少米，再算出各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共需用绳多少米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问：所以你的运算顺序是？答：括号里的加法，再算乘法）同意他的说法吗？哪些同学和他做法一样，还有谁也来说一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比较一下两种方法，你还有什么想说的吗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实就是运用了乘法分配律，我觉得右边一种方法更简便，得数是一样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所以同学们在解决实际问题时，有时可以使用运算律使计算变得简便。把答语写完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就是我们今天要学习的分数四则混合运算，（补充课题：分数四则混合运算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在有关分数的算式中，含有两种或两种以上的运算统称为分数四则混合运算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升果汁先倒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瓶，每小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升。剩下的平均倒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杯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096000" cy="12541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6673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下面我们再来做一道实际问题。完成课堂助学（二）（实物投影仪展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说你的想法。同意他说的吗？和她一样的同学举手，有错的问一下错误原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到这儿，你对于我们今天所学的分数四则混合运算有什么想说的吗？同桌互相说一说。问：这样的运算顺序熟悉吗？让我们一起回顾一下。小数呢？所以说分数四则混合运算的运算顺序和整数小数完全相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关于分数四则混合运算，你还有什么想说的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运算律可以使分数的计算变得简便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让我们回顾一下四年级所学的运算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数的运算律对于小数同样适用，对于分数也同样适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看着这样一张大表，你有什么感想？其实学习数学知识就是这样，从旧知引出新知，将旧知与新知进行沟通，这样就会事倍功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巩固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说出运算顺序，再计算。注意使用简便算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板演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还有其他做法吗？这种情况属于部分可以简便。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：这一道题目貌一看好像不能简算，但是做了一步之后，发现能简算了，这就是过程中简便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计算分数四则混合运算时，要根据运算顺序进行计算，但在计算的过程中，要注意观察数据的特点，如果能简算的可以使用简便算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明也做了两题，你们来判断一下，他做对了吗？并说出理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30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         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1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=30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  =6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12—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1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=10—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sz w:val="24"/>
        </w:rPr>
        <w:t>=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两题的错误是同学们平时容易犯的错误，以后一定要避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我们来做一道实际问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商店运来苹果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   吨，运来梨的吨数是苹果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    ，运来的苹果和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共多少吨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先求什么？再求什么？如果去掉第一问，直接问第二个问题，你会列综合算式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总结</w:t>
      </w:r>
      <w:r>
        <w:rPr>
          <w:rFonts w:ascii="宋体;SimSun" w:hAnsi="宋体;SimSun" w:cs="宋体;SimSun"/>
          <w:sz w:val="24"/>
        </w:rPr>
        <w:t>：通过今天这节课的学习，你又有什么新的收获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自主检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各题怎样算简便就怎样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12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梯形的上底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米，下底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米，高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米。它的面积是多少平方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列客车   小时行了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千米，一列货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小时行了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千米。客车比火车平均每小时快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2:00Z</dcterms:created>
  <dc:creator>lenovo</dc:creator>
  <dc:description/>
  <cp:keywords/>
  <dc:language>en-US</dc:language>
  <cp:lastModifiedBy>MC SYSTEM</cp:lastModifiedBy>
  <cp:lastPrinted>2016-10-24T21:38:00Z</cp:lastPrinted>
  <dcterms:modified xsi:type="dcterms:W3CDTF">2016-10-26T01:51:00Z</dcterms:modified>
  <cp:revision>22</cp:revision>
  <dc:subject/>
  <dc:title>分数四则混合运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