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ascii="宋体" w:hAnsi="宋体" w:cs="宋体" w:eastAsia="宋体"/>
          <w:sz w:val="36"/>
          <w:szCs w:val="40"/>
        </w:rPr>
        <w:t>二年级</w:t>
      </w:r>
      <w:r>
        <w:rPr>
          <w:rFonts w:ascii="宋体" w:hAnsi="宋体" w:cs="宋体" w:eastAsia="宋体"/>
          <w:sz w:val="36"/>
          <w:szCs w:val="40"/>
          <w:lang w:eastAsia="zh-CN"/>
        </w:rPr>
        <w:t>上册</w:t>
      </w:r>
      <w:r>
        <w:rPr>
          <w:rFonts w:ascii="宋体" w:hAnsi="宋体" w:cs="宋体" w:eastAsia="宋体"/>
          <w:sz w:val="36"/>
          <w:szCs w:val="40"/>
        </w:rPr>
        <w:t>练习</w:t>
      </w:r>
      <w:r>
        <w:rPr>
          <w:rFonts w:eastAsia="宋体" w:cs="宋体" w:ascii="宋体" w:hAnsi="宋体"/>
          <w:sz w:val="36"/>
          <w:szCs w:val="40"/>
        </w:rPr>
        <w:t>3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竖式计算。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 xml:space="preserve">＝           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 w:eastAsia="宋体"/>
          <w:sz w:val="24"/>
          <w:szCs w:val="24"/>
        </w:rPr>
        <w:t xml:space="preserve">＝          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 xml:space="preserve">＝      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＝</w:t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 w:eastAsia="宋体"/>
          <w:sz w:val="24"/>
          <w:szCs w:val="24"/>
        </w:rPr>
        <w:t xml:space="preserve">＝           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 xml:space="preserve">＝          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 xml:space="preserve">＝          </w:t>
      </w: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＝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ind w:left="480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空题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w w:val="95"/>
          <w:sz w:val="24"/>
          <w:szCs w:val="24"/>
        </w:rPr>
        <w:t>有</w:t>
      </w:r>
      <w:r>
        <w:rPr>
          <w:rFonts w:eastAsia="宋体" w:cs="宋体" w:ascii="宋体" w:hAnsi="宋体"/>
          <w:w w:val="95"/>
          <w:sz w:val="24"/>
          <w:szCs w:val="24"/>
        </w:rPr>
        <w:t>30</w:t>
      </w:r>
      <w:r>
        <w:rPr>
          <w:rFonts w:ascii="宋体" w:hAnsi="宋体" w:cs="宋体" w:eastAsia="宋体"/>
          <w:w w:val="95"/>
          <w:sz w:val="24"/>
          <w:szCs w:val="24"/>
        </w:rPr>
        <w:t>面黄旗，红旗比黄旗多，绿旗比黄旗少。红旗最少（    ）面，绿旗最多（    ）面。</w:t>
      </w:r>
    </w:p>
    <w:p>
      <w:pPr>
        <w:pStyle w:val="Normal"/>
        <w:spacing w:lineRule="auto" w:line="360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（</w:t>
      </w:r>
      <w:r>
        <w:rPr>
          <w:rFonts w:eastAsia="宋体" w:cs="宋体" w:ascii="宋体" w:hAnsi="宋体"/>
          <w:w w:val="95"/>
          <w:sz w:val="24"/>
          <w:szCs w:val="24"/>
        </w:rPr>
        <w:t>2</w:t>
      </w:r>
      <w:r>
        <w:rPr>
          <w:rFonts w:ascii="宋体" w:hAnsi="宋体" w:cs="宋体" w:eastAsia="宋体"/>
          <w:w w:val="95"/>
          <w:sz w:val="24"/>
          <w:szCs w:val="24"/>
        </w:rPr>
        <w:t>）比</w:t>
      </w:r>
      <w:r>
        <w:rPr>
          <w:rFonts w:eastAsia="宋体" w:cs="宋体" w:ascii="宋体" w:hAnsi="宋体"/>
          <w:w w:val="95"/>
          <w:sz w:val="24"/>
          <w:szCs w:val="24"/>
        </w:rPr>
        <w:t>36</w:t>
      </w:r>
      <w:r>
        <w:rPr>
          <w:rFonts w:ascii="宋体" w:hAnsi="宋体" w:cs="宋体" w:eastAsia="宋体"/>
          <w:w w:val="95"/>
          <w:sz w:val="24"/>
          <w:szCs w:val="24"/>
        </w:rPr>
        <w:t>小</w:t>
      </w:r>
      <w:r>
        <w:rPr>
          <w:rFonts w:eastAsia="宋体" w:cs="宋体" w:ascii="宋体" w:hAnsi="宋体"/>
          <w:w w:val="95"/>
          <w:sz w:val="24"/>
          <w:szCs w:val="24"/>
        </w:rPr>
        <w:t>12</w:t>
      </w:r>
      <w:r>
        <w:rPr>
          <w:rFonts w:ascii="宋体" w:hAnsi="宋体" w:cs="宋体" w:eastAsia="宋体"/>
          <w:w w:val="95"/>
          <w:sz w:val="24"/>
          <w:szCs w:val="24"/>
        </w:rPr>
        <w:t>的数是（    ），比</w:t>
      </w:r>
      <w:r>
        <w:rPr>
          <w:rFonts w:eastAsia="宋体" w:cs="宋体" w:ascii="宋体" w:hAnsi="宋体"/>
          <w:w w:val="95"/>
          <w:sz w:val="24"/>
          <w:szCs w:val="24"/>
        </w:rPr>
        <w:t>25</w:t>
      </w:r>
      <w:r>
        <w:rPr>
          <w:rFonts w:ascii="宋体" w:hAnsi="宋体" w:cs="宋体" w:eastAsia="宋体"/>
          <w:w w:val="95"/>
          <w:sz w:val="24"/>
          <w:szCs w:val="24"/>
        </w:rPr>
        <w:t>多</w:t>
      </w:r>
      <w:r>
        <w:rPr>
          <w:rFonts w:eastAsia="宋体" w:cs="宋体" w:ascii="宋体" w:hAnsi="宋体"/>
          <w:w w:val="95"/>
          <w:sz w:val="24"/>
          <w:szCs w:val="24"/>
        </w:rPr>
        <w:t>16</w:t>
      </w:r>
      <w:r>
        <w:rPr>
          <w:rFonts w:ascii="宋体" w:hAnsi="宋体" w:cs="宋体" w:eastAsia="宋体"/>
          <w:w w:val="95"/>
          <w:sz w:val="24"/>
          <w:szCs w:val="24"/>
        </w:rPr>
        <w:t>的数是（    ）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198120</wp:posOffset>
                </wp:positionV>
                <wp:extent cx="5583555" cy="883920"/>
                <wp:effectExtent l="5715" t="5080" r="5715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883800"/>
                          <a:chOff x="0" y="0"/>
                          <a:chExt cx="5583600" cy="883800"/>
                        </a:xfrm>
                      </wpg:grpSpPr>
                      <wpg:grpSp>
                        <wpg:cNvGrpSpPr/>
                        <wpg:grpSpPr>
                          <a:xfrm>
                            <a:off x="3575520" y="0"/>
                            <a:ext cx="20077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181080" cy="18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0"/>
                              <a:ext cx="181080" cy="18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181080" cy="18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5760"/>
                              <a:ext cx="181080" cy="18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181080" cy="18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60"/>
                              <a:ext cx="18036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5760"/>
                              <a:ext cx="18036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5760"/>
                              <a:ext cx="18036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80"/>
                            <a:ext cx="13201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2136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2.8pt;margin-top:15.6pt;width:439.65pt;height:69.55pt" coordorigin="656,312" coordsize="8793,1391">
                <v:group id="shape_0" alt="组合 6" style="position:absolute;left:6287;top:312;width:3162;height:293">
                  <v:oval id="shape_0" ID="矩形 1" stroked="t" o:allowincell="f" style="position:absolute;left:6287;top:312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6651;top:312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7001;top:312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7364;top:312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7721;top:321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8082;top:312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8447;top:321;width:283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8804;top:321;width:283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矩形 1" stroked="t" o:allowincell="f" style="position:absolute;left:9165;top:321;width:283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" style="position:absolute;left:656;top:441;width:2079;height:1263">
                  <v:rect id="shape_0" ID="矩形 1" stroked="t" o:allowincell="f" style="position:absolute;left:656;top:441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" stroked="t" o:allowincell="f" style="position:absolute;left:1019;top:441;width:283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" stroked="t" o:allowincell="f" style="position:absolute;left:1370;top:441;width:283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" stroked="t" o:allowincell="f" style="position:absolute;left:1733;top:441;width:283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" stroked="t" o:allowincell="f" style="position:absolute;left:2090;top:441;width:283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" stroked="t" o:allowincell="f" style="position:absolute;left:2451;top:441;width:283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" stroked="t" o:allowincell="f" style="position:absolute;left:1161;top:1420;width:284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按要求画一画、填一填。</w:t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137160</wp:posOffset>
                </wp:positionV>
                <wp:extent cx="5842000" cy="4855210"/>
                <wp:effectExtent l="0" t="5080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855320"/>
                          <a:chOff x="0" y="0"/>
                          <a:chExt cx="5842080" cy="48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8520" cy="48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72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9920"/>
                                <a:ext cx="5659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列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67320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57536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89432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247824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279720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371160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401256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455472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485532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8480" y="0"/>
                            <a:ext cx="216360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080" cy="72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9920"/>
                                <a:ext cx="5659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列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67320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.2pt;margin-top:10.8pt;width:459.95pt;height:382.25pt" coordorigin="344,216" coordsize="9199,7645">
                <v:group id="shape_0" alt="组合 5" style="position:absolute;left:344;top:216;width:8847;height:7645">
                  <v:group id="shape_0" alt="组合 4" style="position:absolute;left:344;top:216;width:3359;height:11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44;top:909;width:89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列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99,216" to="3703,216" ID="直接连接符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6,1276" to="3750,1276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2697" to="6752,2697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3199" to="6752,3199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4119" to="7362,4119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4621" to="7362,4621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6061" to="7470,6061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6535" to="9191,6535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7389" to="7646,7389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7862" to="7435,7862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" style="position:absolute;left:6137;top:216;width:3406;height:1146">
                  <v:group id="shape_0" alt="组合 4" style="position:absolute;left:6137;top:216;width:3360;height:1146">
                    <v:shape id="shape_0" fillcolor="white" stroked="f" o:allowincell="f" style="position:absolute;left:6137;top:909;width:89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列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92,216" to="9497,216" ID="直接连接符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79,1276" to="9543,1276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9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08585</wp:posOffset>
                </wp:positionV>
                <wp:extent cx="180975" cy="180975"/>
                <wp:effectExtent l="6985" t="6985" r="6350" b="6350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7.8pt;margin-top:8.5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08585</wp:posOffset>
                </wp:positionV>
                <wp:extent cx="180975" cy="180975"/>
                <wp:effectExtent l="6985" t="6985" r="6350" b="635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18.8pt;margin-top:8.5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108585</wp:posOffset>
                </wp:positionV>
                <wp:extent cx="180975" cy="180975"/>
                <wp:effectExtent l="6985" t="6985" r="6350" b="6350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46.8pt;margin-top:8.5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Segoe UI Emoji;Segoe UI" w:hAnsi="Segoe UI Emoji;Segoe UI" w:cs="Segoe UI Emoji;Segoe UI" w:eastAsia="宋体"/>
          <w:sz w:val="24"/>
          <w:szCs w:val="24"/>
        </w:rPr>
        <w:t>比</w:t>
      </w:r>
      <w:r>
        <w:rPr>
          <w:rFonts w:ascii="Segoe UI Emoji;Segoe UI" w:hAnsi="Segoe UI Emoji;Segoe UI" w:cs="Segoe UI Emoji;Segoe UI" w:eastAsia="Segoe UI Emoji;Segoe UI"/>
          <w:sz w:val="24"/>
          <w:szCs w:val="24"/>
          <w:lang w:val="en-US" w:eastAsia="zh-CN"/>
        </w:rPr>
        <w:t xml:space="preserve">   </w:t>
      </w:r>
      <w:r>
        <w:rPr>
          <w:rFonts w:ascii="Segoe UI Emoji;Segoe UI" w:hAnsi="Segoe UI Emoji;Segoe UI" w:cs="Segoe UI Emoji;Segoe UI" w:eastAsia="宋体"/>
          <w:sz w:val="24"/>
          <w:szCs w:val="24"/>
        </w:rPr>
        <w:t>多</w:t>
      </w:r>
      <w:r>
        <w:rPr>
          <w:rFonts w:eastAsia="宋体" w:cs="Segoe UI Emoji;Segoe UI" w:ascii="Segoe UI Emoji;Segoe UI" w:hAnsi="Segoe UI Emoji;Segoe UI"/>
          <w:sz w:val="24"/>
          <w:szCs w:val="24"/>
        </w:rPr>
        <w:t>3</w:t>
      </w:r>
      <w:r>
        <w:rPr>
          <w:rFonts w:ascii="Segoe UI Emoji;Segoe UI" w:hAnsi="Segoe UI Emoji;Segoe UI" w:cs="Segoe UI Emoji;Segoe UI" w:eastAsia="宋体"/>
          <w:sz w:val="24"/>
          <w:szCs w:val="24"/>
        </w:rPr>
        <w:t>个，</w:t>
      </w:r>
      <w:r>
        <w:rPr>
          <w:rFonts w:ascii="Segoe UI Emoji;Segoe UI" w:hAnsi="Segoe UI Emoji;Segoe UI" w:cs="Segoe UI Emoji;Segoe UI" w:eastAsia="Segoe UI Emoji;Segoe UI"/>
          <w:sz w:val="24"/>
          <w:szCs w:val="24"/>
          <w:lang w:val="en-US" w:eastAsia="zh-CN"/>
        </w:rPr>
        <w:t xml:space="preserve">  </w:t>
      </w:r>
      <w:r>
        <w:rPr>
          <w:rFonts w:ascii="Segoe UI Emoji;Segoe UI" w:hAnsi="Segoe UI Emoji;Segoe UI" w:cs="Segoe UI Emoji;Segoe UI" w:eastAsia="宋体"/>
          <w:sz w:val="24"/>
          <w:szCs w:val="24"/>
        </w:rPr>
        <w:t>有（</w:t>
      </w:r>
      <w:r>
        <w:rPr>
          <w:rFonts w:ascii="Segoe UI Emoji;Segoe UI" w:hAnsi="Segoe UI Emoji;Segoe UI" w:cs="Segoe UI Emoji;Segoe UI" w:eastAsia="Segoe UI Emoji;Segoe UI"/>
          <w:sz w:val="24"/>
          <w:szCs w:val="24"/>
        </w:rPr>
        <w:t xml:space="preserve">   </w:t>
      </w:r>
      <w:r>
        <w:rPr>
          <w:rFonts w:ascii="Segoe UI Emoji;Segoe UI" w:hAnsi="Segoe UI Emoji;Segoe UI" w:cs="Segoe UI Emoji;Segoe UI" w:eastAsia="宋体"/>
          <w:sz w:val="24"/>
          <w:szCs w:val="24"/>
        </w:rPr>
        <w:t>）个。</w:t>
      </w:r>
      <w:r>
        <w:rPr>
          <w:rFonts w:ascii="Segoe UI Emoji;Segoe UI" w:hAnsi="Segoe UI Emoji;Segoe UI" w:cs="Segoe UI Emoji;Segoe UI" w:eastAsia="Segoe UI Emoji;Segoe UI"/>
          <w:sz w:val="24"/>
          <w:szCs w:val="24"/>
        </w:rPr>
        <w:t xml:space="preserve">                </w:t>
      </w:r>
      <w:r>
        <w:rPr>
          <w:rFonts w:ascii="Segoe UI Emoji;Segoe UI" w:hAnsi="Segoe UI Emoji;Segoe UI" w:cs="Segoe UI Emoji;Segoe UI" w:eastAsia="宋体"/>
          <w:sz w:val="24"/>
          <w:szCs w:val="24"/>
        </w:rPr>
        <w:t>▲比少</w:t>
      </w:r>
      <w:r>
        <w:rPr>
          <w:rFonts w:ascii="Segoe UI Emoji;Segoe UI" w:hAnsi="Segoe UI Emoji;Segoe UI" w:cs="Segoe UI Emoji;Segoe UI" w:eastAsia="Segoe UI Emoji;Segoe UI"/>
          <w:sz w:val="24"/>
          <w:szCs w:val="24"/>
          <w:lang w:val="en-US" w:eastAsia="zh-CN"/>
        </w:rPr>
        <w:t xml:space="preserve">   </w:t>
      </w:r>
      <w:r>
        <w:rPr>
          <w:rFonts w:eastAsia="宋体" w:cs="Segoe UI Emoji;Segoe UI" w:ascii="Segoe UI Emoji;Segoe UI" w:hAnsi="Segoe UI Emoji;Segoe UI"/>
          <w:sz w:val="24"/>
          <w:szCs w:val="24"/>
        </w:rPr>
        <w:t>4</w:t>
      </w:r>
      <w:r>
        <w:rPr>
          <w:rFonts w:ascii="Segoe UI Emoji;Segoe UI" w:hAnsi="Segoe UI Emoji;Segoe UI" w:cs="Segoe UI Emoji;Segoe UI" w:eastAsia="宋体"/>
          <w:sz w:val="24"/>
          <w:szCs w:val="24"/>
        </w:rPr>
        <w:t>个，▲有（</w:t>
      </w:r>
      <w:r>
        <w:rPr>
          <w:rFonts w:ascii="Segoe UI Emoji;Segoe UI" w:hAnsi="Segoe UI Emoji;Segoe UI" w:cs="Segoe UI Emoji;Segoe UI" w:eastAsia="Segoe UI Emoji;Segoe UI"/>
          <w:sz w:val="24"/>
          <w:szCs w:val="24"/>
        </w:rPr>
        <w:t xml:space="preserve">    </w:t>
      </w:r>
      <w:r>
        <w:rPr>
          <w:rFonts w:ascii="Segoe UI Emoji;Segoe UI" w:hAnsi="Segoe UI Emoji;Segoe UI" w:cs="Segoe UI Emoji;Segoe UI" w:eastAsia="宋体"/>
          <w:sz w:val="24"/>
          <w:szCs w:val="24"/>
        </w:rPr>
        <w:t>）个。</w:t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解决实际问题。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班栽了杨树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棵，柳树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 w:eastAsia="宋体"/>
          <w:sz w:val="24"/>
          <w:szCs w:val="24"/>
        </w:rPr>
        <w:t>棵。其中有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棵是女生栽的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全班一共栽树多少棵？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男生栽树多少棵？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刚做了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 w:eastAsia="宋体"/>
          <w:sz w:val="24"/>
          <w:szCs w:val="24"/>
        </w:rPr>
        <w:t>只手工花，小明做了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 w:eastAsia="宋体"/>
          <w:sz w:val="24"/>
          <w:szCs w:val="24"/>
        </w:rPr>
        <w:t>个手工花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小刚和小明一共做了多少个？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小刚比小明多做多少个？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小刚分给小明（    ）个就和小明做的同样多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午卖出《数学天地》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本，下午卖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本。《科学技术》一共卖出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 w:eastAsia="宋体"/>
          <w:sz w:val="24"/>
          <w:szCs w:val="24"/>
        </w:rPr>
        <w:t>本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一共卖出多少本《数学天地》？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卖出的《科学技术》比《数学天地》</w:t>
      </w:r>
      <w:r>
        <w:rPr>
          <w:rFonts w:ascii="宋体" w:hAnsi="宋体" w:cs="宋体" w:eastAsia="宋体"/>
          <w:sz w:val="24"/>
          <w:szCs w:val="24"/>
          <w:lang w:eastAsia="zh-CN"/>
        </w:rPr>
        <w:t>多</w:t>
      </w:r>
      <w:r>
        <w:rPr>
          <w:rFonts w:ascii="宋体" w:hAnsi="宋体" w:cs="宋体" w:eastAsia="宋体"/>
          <w:sz w:val="24"/>
          <w:szCs w:val="24"/>
        </w:rPr>
        <w:t>多少本？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军跳绳跳了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 w:eastAsia="宋体"/>
          <w:sz w:val="24"/>
          <w:szCs w:val="24"/>
        </w:rPr>
        <w:t>下，小芳跳了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下，小红跳了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 w:eastAsia="宋体"/>
          <w:sz w:val="24"/>
          <w:szCs w:val="24"/>
        </w:rPr>
        <w:t>下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小军再跳多少下就和小芳同样多？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小芳和小红一共跳了多少下？</w:t>
      </w:r>
      <w:r>
        <w:br w:type="page"/>
      </w:r>
    </w:p>
    <w:p>
      <w:pPr>
        <w:pStyle w:val="Normal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40"/>
          <w:lang w:eastAsia="zh-CN"/>
        </w:rPr>
      </w:pPr>
      <w:r>
        <w:rPr>
          <w:rFonts w:ascii="宋体" w:hAnsi="宋体" w:cs="宋体" w:eastAsia="宋体"/>
          <w:sz w:val="36"/>
          <w:szCs w:val="40"/>
        </w:rPr>
        <w:t>丰义小学二年级</w:t>
      </w:r>
      <w:r>
        <w:rPr>
          <w:rFonts w:ascii="宋体" w:hAnsi="宋体" w:cs="宋体" w:eastAsia="宋体"/>
          <w:sz w:val="36"/>
          <w:szCs w:val="40"/>
          <w:lang w:eastAsia="zh-CN"/>
        </w:rPr>
        <w:t>上册</w:t>
      </w:r>
      <w:r>
        <w:rPr>
          <w:rFonts w:ascii="宋体" w:hAnsi="宋体" w:cs="宋体" w:eastAsia="宋体"/>
          <w:sz w:val="36"/>
          <w:szCs w:val="40"/>
        </w:rPr>
        <w:t>练习</w:t>
      </w:r>
      <w:r>
        <w:rPr>
          <w:rFonts w:eastAsia="宋体" w:cs="宋体" w:ascii="宋体" w:hAnsi="宋体"/>
          <w:sz w:val="36"/>
          <w:szCs w:val="40"/>
          <w:lang w:val="en-US" w:eastAsia="zh-CN"/>
        </w:rPr>
        <w:t>4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用竖式计算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﹣4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＝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﹣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＝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﹣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＝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﹣25﹣5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＝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＝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﹣26﹣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＝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﹣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＝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﹣3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＝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填空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数是（    ）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数是（    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小军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枚邮票，小华的邮票比小军少，小华最多有（    ）枚邮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小军和小华</w:t>
      </w:r>
      <w:r>
        <w:rPr>
          <w:rFonts w:ascii="宋体" w:hAnsi="宋体" w:cs="宋体" w:eastAsia="宋体"/>
          <w:sz w:val="24"/>
          <w:szCs w:val="24"/>
          <w:em w:val="underDot"/>
          <w:lang w:val="en-US" w:eastAsia="zh-CN"/>
        </w:rPr>
        <w:t>合起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多有（    ）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班做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中国结，二班做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中国结，二班比一班多做（    ）个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班分（    ）个给一班两个班就同样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238125</wp:posOffset>
                </wp:positionV>
                <wp:extent cx="4702175" cy="1250315"/>
                <wp:effectExtent l="0" t="0" r="0" b="5080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1250280"/>
                          <a:chOff x="0" y="0"/>
                          <a:chExt cx="470232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04588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1400" y="0"/>
                              <a:ext cx="492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0160"/>
                              <a:ext cx="4654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苹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1800"/>
                              <a:ext cx="4654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桃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321480"/>
                              <a:ext cx="492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778680"/>
                              <a:ext cx="492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？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480" y="232560"/>
                              <a:ext cx="163440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16344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0076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648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6080"/>
                                  <a:ext cx="16268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648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8400" y="-238680"/>
                                <a:ext cx="71640" cy="161352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4680 h 914760"/>
                                  <a:gd name="textAreaBottom" fmla="*/ 910080 h 9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1"/>
                                      <a:pt x="10800" y="361"/>
                                    </a:cubicBezTo>
                                    <a:lnTo>
                                      <a:pt x="10800" y="10439"/>
                                    </a:lnTo>
                                    <a:cubicBezTo>
                                      <a:pt x="10800" y="106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81"/>
                                      <a:pt x="10800" y="11161"/>
                                    </a:cubicBezTo>
                                    <a:lnTo>
                                      <a:pt x="10800" y="21239"/>
                                    </a:lnTo>
                                    <a:cubicBezTo>
                                      <a:pt x="10800" y="214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2320" y="-465480"/>
                                <a:ext cx="76680" cy="1007640"/>
                              </a:xfrm>
                              <a:custGeom>
                                <a:avLst/>
                                <a:gdLst>
                                  <a:gd name="textAreaLeft" fmla="*/ 27720 w 43560"/>
                                  <a:gd name="textAreaRight" fmla="*/ 43560 w 43560"/>
                                  <a:gd name="textAreaTop" fmla="*/ 5040 h 571320"/>
                                  <a:gd name="textAreaBottom" fmla="*/ 56628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10"/>
                                      <a:pt x="10800" y="620"/>
                                    </a:cubicBezTo>
                                    <a:lnTo>
                                      <a:pt x="10800" y="10180"/>
                                    </a:lnTo>
                                    <a:cubicBezTo>
                                      <a:pt x="10800" y="1049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10"/>
                                      <a:pt x="10800" y="11420"/>
                                    </a:cubicBezTo>
                                    <a:lnTo>
                                      <a:pt x="10800" y="20980"/>
                                    </a:lnTo>
                                    <a:cubicBezTo>
                                      <a:pt x="10800" y="2129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2680" y="47160"/>
                                <a:ext cx="76680" cy="612000"/>
                              </a:xfrm>
                              <a:custGeom>
                                <a:avLst/>
                                <a:gdLst>
                                  <a:gd name="textAreaLeft" fmla="*/ 27720 w 43560"/>
                                  <a:gd name="textAreaRight" fmla="*/ 43560 w 43560"/>
                                  <a:gd name="textAreaTop" fmla="*/ 5040 h 347040"/>
                                  <a:gd name="textAreaBottom" fmla="*/ 34200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11"/>
                                      <a:pt x="10800" y="1021"/>
                                    </a:cubicBezTo>
                                    <a:lnTo>
                                      <a:pt x="10800" y="9779"/>
                                    </a:lnTo>
                                    <a:cubicBezTo>
                                      <a:pt x="10800" y="1029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11"/>
                                      <a:pt x="10800" y="11821"/>
                                    </a:cubicBezTo>
                                    <a:lnTo>
                                      <a:pt x="10800" y="20579"/>
                                    </a:lnTo>
                                    <a:cubicBezTo>
                                      <a:pt x="10800" y="2109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219320"/>
                              <a:ext cx="18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9360" y="0"/>
                            <a:ext cx="208296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1400" y="0"/>
                              <a:ext cx="492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？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12040"/>
                              <a:ext cx="4654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杨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4654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松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308520"/>
                              <a:ext cx="492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6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790560"/>
                              <a:ext cx="4921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4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480" y="244440"/>
                              <a:ext cx="163440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16344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76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648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6080"/>
                                  <a:ext cx="16268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6480">
                                  <a:solidFill>
                                    <a:srgbClr val="7878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8400" y="-238680"/>
                                <a:ext cx="71640" cy="161352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4680 h 914760"/>
                                  <a:gd name="textAreaBottom" fmla="*/ 910080 h 9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1"/>
                                      <a:pt x="10800" y="361"/>
                                    </a:cubicBezTo>
                                    <a:lnTo>
                                      <a:pt x="10800" y="10439"/>
                                    </a:lnTo>
                                    <a:cubicBezTo>
                                      <a:pt x="10800" y="106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81"/>
                                      <a:pt x="10800" y="11161"/>
                                    </a:cubicBezTo>
                                    <a:lnTo>
                                      <a:pt x="10800" y="21239"/>
                                    </a:lnTo>
                                    <a:cubicBezTo>
                                      <a:pt x="10800" y="214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2320" y="-465480"/>
                                <a:ext cx="76680" cy="1007640"/>
                              </a:xfrm>
                              <a:custGeom>
                                <a:avLst/>
                                <a:gdLst>
                                  <a:gd name="textAreaLeft" fmla="*/ 27720 w 43560"/>
                                  <a:gd name="textAreaRight" fmla="*/ 43560 w 43560"/>
                                  <a:gd name="textAreaTop" fmla="*/ 5040 h 571320"/>
                                  <a:gd name="textAreaBottom" fmla="*/ 56628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10"/>
                                      <a:pt x="10800" y="620"/>
                                    </a:cubicBezTo>
                                    <a:lnTo>
                                      <a:pt x="10800" y="10180"/>
                                    </a:lnTo>
                                    <a:cubicBezTo>
                                      <a:pt x="10800" y="1049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10"/>
                                      <a:pt x="10800" y="11420"/>
                                    </a:cubicBezTo>
                                    <a:lnTo>
                                      <a:pt x="10800" y="20980"/>
                                    </a:lnTo>
                                    <a:cubicBezTo>
                                      <a:pt x="10800" y="2129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3040" y="47160"/>
                                <a:ext cx="76680" cy="612000"/>
                              </a:xfrm>
                              <a:custGeom>
                                <a:avLst/>
                                <a:gdLst>
                                  <a:gd name="textAreaLeft" fmla="*/ 27720 w 43560"/>
                                  <a:gd name="textAreaRight" fmla="*/ 43560 w 43560"/>
                                  <a:gd name="textAreaTop" fmla="*/ 5040 h 347040"/>
                                  <a:gd name="textAreaBottom" fmla="*/ 34200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11"/>
                                      <a:pt x="10800" y="1021"/>
                                    </a:cubicBezTo>
                                    <a:lnTo>
                                      <a:pt x="10800" y="9779"/>
                                    </a:lnTo>
                                    <a:cubicBezTo>
                                      <a:pt x="10800" y="1029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11"/>
                                      <a:pt x="10800" y="11821"/>
                                    </a:cubicBezTo>
                                    <a:lnTo>
                                      <a:pt x="10800" y="20579"/>
                                    </a:lnTo>
                                    <a:cubicBezTo>
                                      <a:pt x="10800" y="2109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960" y="1249200"/>
                              <a:ext cx="18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9.35pt;margin-top:1.35pt;width:370.2pt;height:146.35pt" coordorigin="587,27" coordsize="7404,2927">
                <v:group id="shape_0" alt="组合 22" style="position:absolute;left:587;top:57;width:3221;height:2897">
                  <v:shape id="shape_0" fillcolor="white" stroked="f" o:allowincell="f" style="position:absolute;left:1786;top:423;width:77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5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;top:739;width:73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苹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;top:1277;width:73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桃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8;top:930;width:77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7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3;top:1650;width:77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？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3" style="position:absolute;left:1235;top:57;width:2573;height:2897">
                    <v:group id="shape_0" alt="组合 11" style="position:absolute;left:1235;top:931;width:2573;height:679">
                      <v:rect id="shape_0" ID="矩形 8" fillcolor="#a5a5a5" stroked="t" o:allowincell="f" style="position:absolute;left:1235;top:931;width:1586;height:172;mso-wrap-style:none;v-text-anchor:middle">
                        <v:fill o:detectmouseclick="t" type="solid" color2="#5a5a5a"/>
                        <v:stroke color="#787878" weight="6480" joinstyle="miter" endcap="flat"/>
                        <w10:wrap type="none"/>
                      </v:rect>
                      <v:rect id="shape_0" ID="矩形 9" fillcolor="#a5a5a5" stroked="t" o:allowincell="f" style="position:absolute;left:1247;top:1429;width:2561;height:172;mso-wrap-style:none;v-text-anchor:middle">
                        <v:fill o:detectmouseclick="t" type="solid" color2="#5a5a5a"/>
                        <v:stroke color="#787878" weight="6480" joinstyle="miter" endcap="flat"/>
                        <w10:wrap type="none"/>
                      </v:rect>
                      <v:line id="shape_0" from="2822,931" to="2822,1610" ID="直接连接符 10" stroked="t" o:allowincell="f" style="position:absolute">
                        <v:stroke color="#4472c4" weight="6480" dashstyle="dash" joinstyle="miter" endcap="flat"/>
                        <v:fill o:detectmouseclick="t" on="false"/>
                        <w10:wrap type="none"/>
                      </v:line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2" stroked="t" o:allowincell="f" style="position:absolute;left:2477;top:414;width:112;height:2540;mso-wrap-style:none;v-text-anchor:middle;rotation:270" type="_x0000_t87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左大括号 14" stroked="t" o:allowincell="f" style="position:absolute;left:1979;top:57;width:120;height:1586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左大括号 15" stroked="t" o:allowincell="f" style="position:absolute;left:3255;top:865;width:120;height:963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815,2344" to="3762,2344" ID="直接连接符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" style="position:absolute;left:4712;top:27;width:3279;height:2897">
                  <v:shape id="shape_0" fillcolor="white" stroked="f" o:allowincell="f" style="position:absolute;left:5911;top:375;width:77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？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6;top:709;width:73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杨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2;top:1247;width:73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松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3;top:861;width:77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6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8;top:1620;width:77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74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3" style="position:absolute;left:5360;top:27;width:2573;height:2897">
                    <v:group id="shape_0" alt="组合 11" style="position:absolute;left:5360;top:901;width:2573;height:679">
                      <v:rect id="shape_0" ID="矩形 8" fillcolor="#a5a5a5" stroked="t" o:allowincell="f" style="position:absolute;left:5360;top:902;width:1586;height:172;mso-wrap-style:none;v-text-anchor:middle">
                        <v:fill o:detectmouseclick="t" type="solid" color2="#5a5a5a"/>
                        <v:stroke color="#787878" weight="6480" joinstyle="miter" endcap="flat"/>
                        <w10:wrap type="none"/>
                      </v:rect>
                      <v:rect id="shape_0" ID="矩形 9" fillcolor="#a5a5a5" stroked="t" o:allowincell="f" style="position:absolute;left:5372;top:1399;width:2561;height:172;mso-wrap-style:none;v-text-anchor:middle">
                        <v:fill o:detectmouseclick="t" type="solid" color2="#5a5a5a"/>
                        <v:stroke color="#787878" weight="6480" joinstyle="miter" endcap="flat"/>
                        <w10:wrap type="none"/>
                      </v:rect>
                      <v:line id="shape_0" from="6947,901" to="6947,1580" ID="直接连接符 10" stroked="t" o:allowincell="f" style="position:absolute">
                        <v:stroke color="#4472c4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ID="左大括号 12" stroked="t" o:allowincell="f" style="position:absolute;left:6602;top:384;width:112;height:2540;mso-wrap-style:none;v-text-anchor:middle;rotation:270" type="_x0000_t87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左大括号 14" stroked="t" o:allowincell="f" style="position:absolute;left:6104;top:27;width:120;height:1586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左大括号 15" stroked="t" o:allowincell="f" style="position:absolute;left:7380;top:835;width:120;height:963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line id="shape_0" from="5044,2342" to="7991,2342" ID="直接连接符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、看图列式计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解决实际问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冬浇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盆花，小玉浇的比南南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盆，比小冬少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小玉浇了多少盆？    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小冬和小玉一共浇了多少盆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校食堂原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袋大米，先运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袋，有运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袋，现在有多少袋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共汽车上原来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，到站后先下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，又上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，车上现在有多少人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鸡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只，鸭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只，鹅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只。</w:t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rFonts w:eastAsia="宋体" w:cs="宋体" w:ascii="宋体" w:hAnsi="宋体"/>
          <w:sz w:val="36"/>
          <w:szCs w:val="40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鸡和鹅一共有多少只？         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鹅比鸭少多少只？</w:t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4"/>
        <w:lang w:eastAsia="zh-CN"/>
      </w:rPr>
      <w:t>班级：</w:t>
    </w:r>
    <w:r>
      <w:rPr>
        <w:sz w:val="20"/>
        <w:szCs w:val="24"/>
        <w:lang w:val="en-US" w:eastAsia="zh-CN"/>
      </w:rPr>
      <w:t xml:space="preserve">                      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5:00Z</dcterms:created>
  <dc:creator>燕子 刘</dc:creator>
  <dc:description/>
  <dc:language>en-US</dc:language>
  <cp:lastModifiedBy>Administrator</cp:lastModifiedBy>
  <cp:lastPrinted>2024-09-11T09:17:00Z</cp:lastPrinted>
  <dcterms:modified xsi:type="dcterms:W3CDTF">2025-03-06T02:56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0697B19E4FB48EE6298104E757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kYzhhYTVlYWMzYjM4ODM5MjIxZGI1M2YzOWU5YjYifQ==</vt:lpwstr>
  </property>
</Properties>
</file>