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b/>
          <w:b/>
          <w:sz w:val="32"/>
          <w:szCs w:val="32"/>
        </w:rPr>
      </w:pPr>
      <w:r>
        <w:rPr>
          <w:rFonts w:ascii="宋体;汉仪书宋二KW" w:hAnsi="宋体;汉仪书宋二KW" w:cs="宋体;汉仪书宋二KW"/>
          <w:b/>
          <w:sz w:val="32"/>
          <w:szCs w:val="32"/>
        </w:rPr>
        <w:t>《声声慢》朗读教学策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江苏省宜兴中学</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蒋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本文系江苏省教育科学“十三五”规划</w:t>
      </w:r>
      <w:r>
        <w:rPr>
          <w:rFonts w:eastAsia="宋体;汉仪书宋二KW" w:cs="宋体;汉仪书宋二KW" w:ascii="宋体;汉仪书宋二KW" w:hAnsi="宋体;汉仪书宋二KW"/>
          <w:b/>
          <w:bCs/>
          <w:sz w:val="24"/>
          <w:szCs w:val="24"/>
        </w:rPr>
        <w:t>2020</w:t>
      </w:r>
      <w:r>
        <w:rPr>
          <w:rFonts w:ascii="宋体;汉仪书宋二KW" w:hAnsi="宋体;汉仪书宋二KW" w:cs="宋体;汉仪书宋二KW"/>
          <w:b/>
          <w:bCs/>
          <w:sz w:val="24"/>
          <w:szCs w:val="24"/>
        </w:rPr>
        <w:t>年度立项课题（课题编号</w:t>
      </w:r>
      <w:r>
        <w:rPr>
          <w:rFonts w:eastAsia="宋体;汉仪书宋二KW" w:cs="宋体;汉仪书宋二KW" w:ascii="宋体;汉仪书宋二KW" w:hAnsi="宋体;汉仪书宋二KW"/>
          <w:b/>
          <w:bCs/>
          <w:sz w:val="24"/>
          <w:szCs w:val="24"/>
        </w:rPr>
        <w:t>D/2020/02/254</w:t>
      </w:r>
      <w:r>
        <w:rPr>
          <w:rFonts w:ascii="宋体;汉仪书宋二KW" w:hAnsi="宋体;汉仪书宋二KW" w:cs="宋体;汉仪书宋二KW"/>
          <w:b/>
          <w:bCs/>
          <w:sz w:val="24"/>
          <w:szCs w:val="24"/>
        </w:rPr>
        <w:t>）“培育民族审美情趣的文化经典研习任务群设计研究”阶段性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b/>
          <w:bCs/>
          <w:sz w:val="24"/>
          <w:szCs w:val="24"/>
        </w:rPr>
        <w:t>摘要：</w:t>
      </w:r>
      <w:r>
        <w:rPr>
          <w:rFonts w:ascii="宋体;汉仪书宋二KW" w:hAnsi="宋体;汉仪书宋二KW" w:cs="宋体;汉仪书宋二KW"/>
          <w:sz w:val="24"/>
          <w:szCs w:val="24"/>
        </w:rPr>
        <w:t>本文探讨了宋代著名女词人李清照《声声慢》的朗读教学策略，旨在通过初读、精读、品读三个阶段的教学活动，引导学生深入理解文本内容、情感层面及其与现实生活的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b/>
          <w:bCs/>
          <w:sz w:val="24"/>
          <w:szCs w:val="24"/>
        </w:rPr>
        <w:t>关键词</w:t>
      </w:r>
      <w:r>
        <w:rPr>
          <w:rFonts w:ascii="宋体;汉仪书宋二KW" w:hAnsi="宋体;汉仪书宋二KW" w:cs="宋体;汉仪书宋二KW"/>
          <w:b/>
          <w:bCs/>
          <w:sz w:val="24"/>
          <w:szCs w:val="24"/>
          <w:lang w:eastAsia="zh-CN"/>
        </w:rPr>
        <w:t>：</w:t>
      </w:r>
      <w:r>
        <w:rPr>
          <w:rFonts w:ascii="宋体;汉仪书宋二KW" w:hAnsi="宋体;汉仪书宋二KW" w:cs="宋体;汉仪书宋二KW"/>
          <w:sz w:val="24"/>
          <w:szCs w:val="24"/>
        </w:rPr>
        <w:t>李清照</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声声慢》</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朗读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李清照的《声声慢》以其深邃的情感和精妙的意象，跨越千年依然触动着现代人的心弦。对于学习和教学而言，《声声慢》不仅是探索宋代女性词人情感世界的窗口，更是理解时光、情感和艺术表达的重要文本。然而，要充分领略这首词的艺术魅力与情感深度，单一的文本解读远远不够，需要借助更为细致入微的朗读教学方法。本文将探讨如何通过朗读教学，引导学生深入《声声慢》的文本世界，以朗读作为桥梁，深化对文本的理解，探索词人复杂的情感世界，最终实现与李清照跨越时空的情感共鸣，从而深刻体会到文学的力量和生命的价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初读：疏通字词，把握文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逐字逐句解读。在学生初次接触《声声慢》时，教师应引导学生进行逐字逐句的解读。这一步骤的目标是确保学生能够正确理解每一个词语的含义和每个句子的结构，进而理解整首词的基本意思。对于古文中的生僻字或特殊用法，教师需要提供详细的解释和背景知识，确保学生能够在正确的语境中理解这些词语。例如，在初读“乍暖还寒时候，最难将息”一句时，教师可以指导学生分析这种句式是如何反映词人内心微妙情感变化的，以及“将息”作为旧时方言，在此处表示休养调理的含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语音语调指导。朗读不仅是文字的口头表达，更是情感和氛围的传递。教师在初读阶段就应指导学生注意朗读中的语音语调，包括正确的发音、适当的停顿、以及句子的抑扬顿挫。通过模仿和实践，学生可以学会如何用声音的变化来表达诗词中的情感和气氛，从而更加深入地理解文本内容。例如，“三杯两盏淡酒”通过缓慢、平和的语调传达出词人尝试通过饮酒来排解孤寂的情绪，而“怎敌他、晚来风急！”则需要通过加快语速和提高语调来表达词人面对晚风带来的更深孤寂和凄凉无助的情感对比。教师可以指导学生体会和实践这种情感的转变，通过语速和语调的变化来表现词人情绪的波动。《声声慢》作为一首宋代词，其语言风格具有一定的古雅性，因此在教学中需要特别强调那些容易发错的字的正确发音。例如，“憔悴损”中的“憔悴”和“损”，这两个词汇在现代汉语中较少使用，学生可能不熟悉它们的正确发音，教师需要给予特别指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文意通顺训练。在文意通顺的训练中，教师可以设计多种朗读活动，如角色扮演朗读、情感投入朗读等，让学生从不同角度进入词人的情感世界。例如，教师可以强调“守着窗儿，独自怎生得黑！”中的“守”字，不仅仅是物理意义上的等待，更蕴含了词人对过去美好时光的怀念和对未来渺茫前景的无奈等待；“窗儿”则是词人观察世界和反思自我情感的窗口。“独自怎生得黑”反映了词人面对孤独和时光流逝的无助和焦虑。学生在朗读时需要注意语调的抑扬顿挫，特别是在表达“独自怎生得黑！”这一感叹时，语调应略带上扬，反映出词人内心的困惑和悲凉，传递出词人的情感和心境。通过这样的活动，学生不仅能够在语言上更流畅地表达，还能在情感上与词人产生共鸣，加深对作品情感深度的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精读：借助意象，品味情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季节变化的意象。在《声声慢》的精读教学中，意象分析与朗读指导是提升学生文学素养和审美能力的关键。通过深入探索李清照描绘的各种意象所表达的复杂情感，学生不仅能够更深刻地理解词作的情感层面，还能通过朗读实践来更好地表现这些情感。“乍暖还寒时候，最难将息”一句，李清照将季节特征与词人内心的动荡和不安结合起来，形成了一种情景交融的艺术效果。这种季节的变化不仅客观存在，更重要的是主观感受，它映射了词人对过往的回忆、对现实的无奈和对未来的不确定。在教学中，教师可以引导学生深入分析这种意象背后的情感含义，理解李清照如何通过季节变化这一具体的自然景象来表达抽象的情感和心理状态。在朗读指导中，教师需要强调语音语调的重要性，尤其是如何通过声音的变化来体现季节变化意象所承载的情感深度。从“乍暖”时的一丝温暖和希望，到“还寒”时的寒冷和失落，通过声音的升降、快慢和强弱来传递这种情感的波动，教师可以通过示范、模仿和反复练习等方式，帮助学生掌握如何将个人对文本的理解和情感融入朗读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季节花卉的意象。“满地黄花堆积，憔悴损，如今有谁堪摘？”一句，黄花不仅是秋天的标志，也象征了生命的脆弱和美丽的短暂。李清照通过这一意象，表达了对逝去美好时光的哀怨和对当前孤独境遇的感慨。在教学中，教师应指导学生挖掘黄花意象背后的情感和哲学意义，理解这些花卉如何成为词人情感的延伸和生命体验的象征。在朗读指导中，教师可以指导学生如何通过适当的停顿来表达黄花意象所蕴含的情感。对于“满地黄花堆积”的朗读，学生可以使用缓慢而沉重的语速，反映出黄花覆盖大地的景象及其所引发的沉思和感慨；而在“憔悴损，如今有谁堪摘？”这一提问中，通过语调的微妙变化和问题的提出，学生需要传达出词人对于时间流逝带走一切美好的无奈和深深的哀伤。适当的停顿，特别是在描述黄花意象后，能够给予听者空间，进一步沉浸于词人的情感世界，体会那份对逝去美好的无尽哀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自然景物的意象。“雁过也，正伤心，却是旧时相识”这一句，雁不仅作为秋天的标志，更承载了诗人对亡夫的怀念和对逝去美好时光的哀伤。在中国古典文化中，雁常被视为远方来信的使者，象征着远行和别离。在这里，雁的迁徙成为连接过去与现在，远方与此地的桥梁，体现了诗人对时间流逝下的物是人非的深刻感慨。在精读教学中，深入探讨雁的意象如何与词人的情感经历相互映照，反映了诗人内心深处的情感纠葛与时空的思考，可以帮助学生理解词人通过自然景物表达深层情感的独特方式，从而更深刻地感受到作品的情感深度和艺术魅力。在“梧桐更兼细雨，到黄昏、点点滴滴”中，细雨与梧桐共同构筑的景象，不仅营造了一种深沉而凄美的氛围，也艺术化地表达了诗人面对孤独时的内心沉思和情感体验。梧桐树与细雨，在传统文化中常常与萧瑟、哀愁相关联，这两种自然景物的结合，成为诗人探索自我、表达孤独与凄凉情绪的重要媒介。教师在指导学生精读时，应深入分析这些自然元素如何被诗性地转化为情感的载体，以及它们是如何在诗人独特的情感语境和文化背景下，被赋予深层的意义。在精读阶段，朗读不仅是对文本意义的再现，更是一种情感体验和艺术感知的过程。针对“雁过也，正伤心，却是旧时相识”和“梧桐更兼细雨，到黄昏、点点滴滴”这两句，教师应指导学生如何通过控制语速、调整语调、利用适当停顿等技巧，在朗读中复现和传达诗句中蕴含的情感和氛围。例如对于“却是旧时相识”这一部分，可以适当加快节奏，模拟雁群快速掠过的动态，同时在语音上略显急切，反映出词人急于抓住记忆中片段的心情。在“点点滴滴”这一部分，学生可以用略带忧伤的语调，通过变化语速和轻轻降低音量，模拟细雨落在梧桐叶上轻微而连绵的声音，从而让听者能够在心灵深处感受到词人的孤寂和悲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品读：知人论世，引发共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探索词人的情感世界。李清照身处南北宋之交，历经国破家亡，亲人离散，伤于人事。这段经历让李清照的作品从“清新可人”转变为“沉郁凄婉”。“寻寻觅觅，冷冷清清，凄凄惨惨戚戚”七重叠字营造的愁惨而凄厉的氛围，使读者过目而屏息凝神，不能自拔。李清照通过重复的音节营造出一种独特的音乐美感，深化了情感的表达；这不仅是对词人靖康之变后悲惨遭遇的直观反映，更是其内心孤独、凄凉情绪的艺术化表现。教师在引导学生品读时，应着重分析这些叠词如何与李清照的生活经历和情感状态相互映照，进而深化学生对于词人情感世界的理解和体验。学生在朗读时，需注重情感的演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关联现实，引发共鸣。“这次第，怎一个愁字了得！”这句的提问，不仅是词人对个人悲苦命运的感叹，也是对所有经历过苦难与挑战的人的共同疑问。在品读教学中，教师应鼓励学生将词中的情感体验与自己或周遭人的实际经历相对照，探讨在面对生活的不幸与挑战时，如何寻找并表达自己的情感，如何在艰难中寻找到生命的意义与价值。在朗读中，学生需援引现实触发共鸣真挚表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通过深入品读《声声慢》，学生不仅能够理解李清照通过文学创作来应对个人悲剧的方式，还能激发他们思考如何通过自我表达和艺术创造来面对和处理个人经历中的情感复杂性。这一过程不仅是对古典文学作品的深入理解，更是对个人情感经历和艺术表达能力的培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从初读的字词解析到精读中的意象探索，再到品读阶段的情感共鸣与现实联系，对《声声慢》情感与艺术表达之间关系的一系列朗读教学活动不仅加深了学生对文本的理解，也促进了学生情感表达能力和审美鉴赏能力的提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司兴江</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品读唐诗宋词 感悟穿越时空的美</w:t>
      </w:r>
      <w:r>
        <w:rPr>
          <w:rFonts w:eastAsia="宋体;汉仪书宋二KW" w:cs="宋体;汉仪书宋二KW" w:ascii="宋体;汉仪书宋二KW" w:hAnsi="宋体;汉仪书宋二KW"/>
          <w:sz w:val="24"/>
          <w:szCs w:val="24"/>
          <w:lang w:val="en-US" w:eastAsia="zh-CN"/>
        </w:rPr>
        <w:t>[J].</w:t>
      </w:r>
      <w:r>
        <w:rPr>
          <w:rFonts w:ascii="宋体;汉仪书宋二KW" w:hAnsi="宋体;汉仪书宋二KW" w:cs="宋体;汉仪书宋二KW"/>
          <w:sz w:val="24"/>
          <w:szCs w:val="24"/>
          <w:lang w:val="en-US" w:eastAsia="zh-CN"/>
        </w:rPr>
        <w:t>语文教学与研究</w:t>
      </w:r>
      <w:r>
        <w:rPr>
          <w:rFonts w:eastAsia="宋体;汉仪书宋二KW" w:cs="宋体;汉仪书宋二KW" w:ascii="宋体;汉仪书宋二KW" w:hAnsi="宋体;汉仪书宋二KW"/>
          <w:sz w:val="24"/>
          <w:szCs w:val="24"/>
          <w:lang w:val="en-US" w:eastAsia="zh-CN"/>
        </w:rPr>
        <w:t>.2018(22):42-4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黄吉鸿</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沉入词语，领悟宋词的艺术魅力——张志和《渔歌子（西塞山前白鹭飞）》教学实录</w:t>
      </w:r>
      <w:r>
        <w:rPr>
          <w:rFonts w:eastAsia="宋体;汉仪书宋二KW" w:cs="宋体;汉仪书宋二KW" w:ascii="宋体;汉仪书宋二KW" w:hAnsi="宋体;汉仪书宋二KW"/>
          <w:sz w:val="24"/>
          <w:szCs w:val="24"/>
          <w:lang w:val="en-US" w:eastAsia="zh-CN"/>
        </w:rPr>
        <w:t>[J].</w:t>
      </w:r>
      <w:r>
        <w:rPr>
          <w:rFonts w:ascii="宋体;汉仪书宋二KW" w:hAnsi="宋体;汉仪书宋二KW" w:cs="宋体;汉仪书宋二KW"/>
          <w:sz w:val="24"/>
          <w:szCs w:val="24"/>
          <w:lang w:val="en-US" w:eastAsia="zh-CN"/>
        </w:rPr>
        <w:t>小学教学参考</w:t>
      </w:r>
      <w:r>
        <w:rPr>
          <w:rFonts w:eastAsia="宋体;汉仪书宋二KW" w:cs="宋体;汉仪书宋二KW" w:ascii="宋体;汉仪书宋二KW" w:hAnsi="宋体;汉仪书宋二KW"/>
          <w:sz w:val="24"/>
          <w:szCs w:val="24"/>
          <w:lang w:val="en-US" w:eastAsia="zh-CN"/>
        </w:rPr>
        <w:t>. 2020(25):15-1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13:00Z</dcterms:created>
  <dc:creator>12345</dc:creator>
  <dc:description/>
  <dc:language>en-US</dc:language>
  <cp:lastModifiedBy>maryjing</cp:lastModifiedBy>
  <dcterms:modified xsi:type="dcterms:W3CDTF">2025-02-22T20:35: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9D557DE23E04885C4B967BE4DADEB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