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中班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数学</w:t>
      </w:r>
      <w:r>
        <w:rPr>
          <w:rFonts w:ascii="黑体;宋体" w:hAnsi="黑体;宋体" w:cs="黑体;宋体" w:eastAsia="黑体;宋体"/>
          <w:sz w:val="32"/>
          <w:szCs w:val="32"/>
        </w:rPr>
        <w:t>：公主殿下来的那天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活动目标：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观察绘本画面，尝试排一排、比一比，初步掌握比较物体面积大小的方法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大胆表述自己的观察和操作结果，乐于思考，喜欢阅读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活动准备：　　</w:t>
      </w:r>
    </w:p>
    <w:p>
      <w:pPr>
        <w:pStyle w:val="Style15"/>
        <w:shd w:fill="FFFFFF" w:val="clear"/>
        <w:spacing w:lineRule="auto" w:line="360" w:before="0" w:after="0"/>
        <w:ind w:firstLine="480"/>
        <w:rPr>
          <w:lang w:val="en-US" w:eastAsia="zh-CN"/>
        </w:rPr>
      </w:pPr>
      <w:r>
        <w:rPr/>
        <w:t>经验准备：点数</w:t>
      </w:r>
      <w:r>
        <w:rPr/>
        <w:t>1-</w:t>
      </w:r>
      <w:r>
        <w:rPr>
          <w:lang w:val="en-US" w:eastAsia="zh-CN"/>
        </w:rPr>
        <w:t>9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材料准备：白板</w:t>
      </w:r>
      <w:hyperlink r:id="rId2" w:tgtFrame="_blank">
        <w:r>
          <w:rPr>
            <w:rStyle w:val="InternetLink"/>
          </w:rPr>
          <w:t>课件</w:t>
        </w:r>
      </w:hyperlink>
      <w:r>
        <w:rPr/>
        <w:t>、镜子挂图、手帕纸；幼儿操作材料人手一份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重难点：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重点：观察绘本画面，知道并理解比较物体面积大小的方法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难点：尝试排一排、比一比，初步掌握比较物体面积大小的方法。　　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活动过程：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　　一、讲述开头，引出“比较”的话题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出示</w:t>
      </w:r>
      <w:hyperlink r:id="rId3" w:tgtFrame="_blank">
        <w:r>
          <w:rPr>
            <w:rStyle w:val="InternetLink"/>
          </w:rPr>
          <w:t>课件</w:t>
        </w:r>
      </w:hyperlink>
      <w:r>
        <w:rPr/>
        <w:t>。师：“今天我们要到一个美丽的村庄游玩，我们会碰到谁呢？”“他长什么样子？”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讲述开头：一天，村长接到通知说：公主殿下要来村庄游玩，但如何更好的招待公主是村长最头疼的事，谁来帮他出出主意？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3.</w:t>
      </w:r>
      <w:r>
        <w:rPr/>
        <w:t>师：“村长的孙女小灯笼也给他出了个好主意，于是他召集来村民，他会跟村民们说什么呢？我们一起来听听看。”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4.</w:t>
      </w:r>
      <w:r>
        <w:rPr/>
        <w:t>师：“他们想怎么招待公主呀？”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5.</w:t>
      </w:r>
      <w:r>
        <w:rPr/>
        <w:t>师：“可是村民们都认为自己的东西最大最好，那怎么选呀？”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6.</w:t>
      </w:r>
      <w:r>
        <w:rPr/>
        <w:t>师：“村长说要比较一下，你有什么好办法比较几样东西的大小呢？”幼儿根据已有经验说说比较物体大小的不同方法。　　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二、观察操作结合，学习“比较”的方法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放坐垫，比较两张床的大小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师：“首先，他们要帮公主选一张最大的床，村长想到了一个比较的好方法，他请小灯笼搬来了好多一模一样的坐垫，他会怎么用它来比较呢？仔细看好咯。摆好了，谁来说说看我是怎么摆放坐垫的？数数看这张床上放了几个坐垫呀，这张床我们也用同样的方法摆上坐垫，一起数一数。那哪张床大呢？”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小结：铺的坐垫越多，床就越大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放手帕纸，比较两面镜子的大小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师：“听说公主殿下长得非常漂亮，她最喜欢的事情就是照镜子了，那你们猜猜看他们接下来要帮公主殿下选什么呀？”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师：“对了，选镜子，这里有几面镜子？（两面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如果请你选一样东西来比，你会选什么？”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个别幼儿上前操作。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3.</w:t>
      </w:r>
      <w:r>
        <w:rPr/>
        <w:t>小结：在比较几个物体的大小的时候，可以选用一些一模一样的东西从左到右、从上到下排一排，摆放整齐，然后数一数，数量多的面积就大。　　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三、幼儿操作，掌握比较的方法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师：“现在我们要为公主殿下选一块最大的地毯。”交代操作要求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幼儿操作并记录数量。　　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四、引导幼儿比一比、选一选。　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师：“你们都摆好、贴好了吗？那谁来说说你测量的结果呢？最大的东西找到了吗？我们一起来选一选。”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五、合作测量，选餐桌。　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师：“现场有哪些一模一样的东西用来铺一铺，找到最大的餐桌呢？”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幼儿合作比一比、选一选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“</w:t>
      </w:r>
      <w:r>
        <w:rPr/>
        <w:t>选哪一张合适呢？”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教师出示桌布，铺在桌上，“现在觉得哪一张更合适？”“今天，我们和小灯笼、村长一起为公主殿下准备好了最大最好的物品，公主一定非常开心，我们快一起去迎接公主殿下的到来吧。”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五、结束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以“迎接公主殿下可以做什么样的动作？”结束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" TargetMode="External"/><Relationship Id="rId3" Type="http://schemas.openxmlformats.org/officeDocument/2006/relationships/hyperlink" Target="http://www.5y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1:00Z</dcterms:created>
  <dc:creator>Administrator</dc:creator>
  <dc:description/>
  <dc:language>en-US</dc:language>
  <cp:lastModifiedBy>〕俞郁姗〔</cp:lastModifiedBy>
  <dcterms:modified xsi:type="dcterms:W3CDTF">2023-09-19T01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C2035903C45129415528349F28E33</vt:lpwstr>
  </property>
  <property fmtid="{D5CDD505-2E9C-101B-9397-08002B2CF9AE}" pid="3" name="KSOProductBuildVer">
    <vt:lpwstr>2052-11.8.2.8411</vt:lpwstr>
  </property>
</Properties>
</file>