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《多元文化 多样魅力》第二课时教学设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、教学目标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初步了解不同的世界文化、不同的礼仪习惯，提升尊重文化多样性的意识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知道文化的多样性和丰富性是通过各具特色的文化习俗表现出来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;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认识到不同民族有不同的文化， 不同民族的优秀文化都蕴含着人类文明的成果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活动中体验世界各地文化不同的意义，学习文化多样性的差异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会欣赏别的国家、别的民族的优秀文化，追求“和而不同”的境界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、教学重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文化的丰富性和多样性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、教学难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正确认识各国文化的不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四、教学准备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课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五、教学过程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二课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课前引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播放视频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多彩的舞蹈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谈话引入，启发思考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媒体出示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文化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揭示课题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《多彩的世界文化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一 不同的舞蹈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出示实物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同的舞蹈服装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展示图片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同地方的舞蹈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师生讨论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为什么各个地方的舞蹈各不相同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?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他们各有什么特点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小结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舞蹈的背后展示出了各地不同的文化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二  不同的见面礼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交流分享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你有没有出国旅游的经历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?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你在旅行过程中了解到他们的什么礼仪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习了解各个国家不同的见面礼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思考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同的见面礼的背后所蕴含着什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结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;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同见面礼也是因为各地的文化不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三 不同的建筑风格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交流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你家乡的建筑风格是怎么样的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展示图片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各具特色的建筑风格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思考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为什么各地的建筑风格都是不一样的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小结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同的建筑风格是因为各个地方的气候不同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文化不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四  中国文化走向世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交流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你知道什么中国文化走向世界的事例吗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?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展示图片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外国人学习中国的书法、京剧以及针灸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结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们中国的文化博大精深，我们应该为我们民族的文化自豪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活动五  尊重文化多样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呈现故事背景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演一演“文化差异”情景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思考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怎么化解文化差异所带来的小尴尬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小结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各种文化都是平等的我们要求同存异，和平共处六、用餐礼仪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 了解不同的用餐礼仪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演一演“文明用餐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小结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各美其美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美人之美美美与共，天下大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1:17Z</dcterms:created>
  <dc:creator>Administrator</dc:creator>
  <dc:description/>
  <dc:language>en-US</dc:language>
  <cp:lastModifiedBy>doris</cp:lastModifiedBy>
  <dcterms:modified xsi:type="dcterms:W3CDTF">2024-04-11T09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E7CEAAD0541FB8029502EB1AFA5B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