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多元文化 多样魅力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课时教学设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教学目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初步了解不同的世界文化、不同的礼仪习惯，提升尊重文化多样性的意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知道文化的多样性和丰富性是通过各具特色的文化习俗表现出来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认识到不同民族有不同的文化， 不同民族的优秀文化都蕴含着人类文明的成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活动中体验世界各地文化不同的意义，学习文化多样性的差异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会欣赏别的国家、别的民族的优秀文化，追求“和而不同”的境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教学重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化的丰富性和多样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教学难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正确认识各国文化的不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教学准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教学过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一课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一 地球前世我来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习地球演变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亿年前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球诞生之初环境曾经有过翻天覆地般的演变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学们想不想了解一下地球的前世今生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观看一段有关于地球演变史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看完这段视频你有什么发现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环境对于生物有什么影响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发现环境对生物的影响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示物种的进化图以及相关文字材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观察进化图中各个阶段联想一下当时的自然环境， 发现了什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组交流讨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组分享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二 多元环境我来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然景观大搜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示东非高原， 撒哈拉沙漠亚马孙平原，北极地区自然景观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观察这几处图片中的信息，小组交流每种地区中的环境特征与生物特征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组交流讨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谈谈你喜欢哪一种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独交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亚马孙雨林之失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亚马孙雨林是世界上最大的热带雨林，它横跨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国家，覆盖了南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面积，而且它占据了世界雨林面积的一半，占全球森林面积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 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全球最大、物种最多的热带雨林，被称为“地球之肺”和“绿色心脏”，它贡献了地球大气中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氧气，对全球变暖起着举足轻重的作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亚马孙雨林年年都会着火，而这次的火灾在天灾与人祸的双重灾难下成为了历史之最，请你从自然环境方面想想，亚马孙的这场大火会对地球产生什么影响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组交流讨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观看专家报告的文字材料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通过亚马孙雨林之失以及对环境巨大的影响， 你有什么感触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护环境是刻不容缓的大事，作为小学生的我们应该从身边的小事做起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从做好垃圾分类做起。保护身边的环境就是保护我们自己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三 自然景观我来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)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游戏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组竞赛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连线游戏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 ( 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题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图片中的自然景观与文字联结在一起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定位游戏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 (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题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图片所对应的的数字填入地图中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板书设计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7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多元文化 多样魅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大洋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大西洋，太平洋、北冰洋、印度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七大洲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亚洲，欧洲，非洲，大洋洲，北美洲，南美洲，南极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高原丘陵平原  盆地  高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