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《应对自然灾害》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教学设计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一、教学目标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进一步养成保护环境的行为与习惯。提高在自然灾害面前的自教、自护能力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知道自然灾害造成的损失以及造成这些自然灾害的缘由，了解自救自护知识，提高自教自护能力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运用读图表分析、案例分析等方法来组织教学，增强防灾减灾的的意识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提高自数自护的能力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感知保护地球对人类的重要性。树立保护地球的责任感，加强防灾避险的意识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二、教学重点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感知防御自然灾害的重要意义，了解自然灾害及造成自然灾害的原因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树立环保意识：学会应对自然灾害的招施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学习不屈的抗灾精神，用行动共同保护地球，预防、减少自然灾害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三、教学难点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学会应对自然灾害的措施，用行动共同保护地球，预防、减少自然灾害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培养收集资料整理资料、思辨探究等自主学习能力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四、教学准备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课件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五、教学过程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第一课时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导入新课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播放视频：汶川地震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谈话引入，启发思考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2008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日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14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时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28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分，中国四川汶川遭遇八级地震大家仍记忆犹新。短短的三钟，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无数家园瞬成废墟，无数亲人生离死别，无数孩子成为孤儿，直接经济损失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845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亿元人民币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地震这种自然灾害威胁着人类的生命财产安全。除了地震外，还有哪些自然灾害影响着人类的生产生活呢？会带来哪些影响呢？我们将如何应对呢？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揭示课题：《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应对自然灾害》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活动一  运用读图分析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我国自然知识知多少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出示中国自然灾害分布图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这是一张我国自然灾害分布图。从图中，你有什么发现？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小结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种类多、分布广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对我国影响最广的自然灾害是滑坡、泥石流、洪涝、旱灾和病虫害，主要分布在我国东部。洪灾主要发生在南部，旱灾主要分布在北部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在沿海地区都有台风发生，而地震主要发生在中西部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活动二  看统计图，分析自然灾害的危害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出示统计图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认真阅读统计图，你有什么发现？我国哪些自然灾害造成的损失比较大？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小结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旱涝灾害和台风造成的直接经济损失是最大的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地震、泥石流是造成人员伤亡最多的，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播放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PPT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地震、泥石流等自然灾害的图片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活动三 小小调查员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过渡：刚才我们了解了我国主要的自然灾害，造成这些自然灾害的原因有哪些呢？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小结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自然原因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人为因素：滥砍滥伐  乱扔垃圾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工厂、汽车排放废烟废气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冰箱、空调大量使用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活动四 辨析小能手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出示辩题；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媒体出示：下面的说法对吗？如果不对，说说错在哪里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上海抵触我国东部海岸中段属亚热带海洋性季风气候，温和湿润，四季分明。虽然有一些自然灾害，但发生频率较低，受灾较轻，所以无需预防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讨论所在地区不同季节有哪些自然灾害，并完成表格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和家长制定环保措施方案为社会尽自己的微薄之力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总结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同学们，地球是我们赖以生存的家园，保护环境，就是保护我们的家园。让我们保护环境，减少灾害从身边的小事做起，从现在做起，做一个“环保小天使”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板书设计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应对自然灾害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种类多、分布广自然原因：地质、气候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人为因素：滥砍滥伐乱扔垃圾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工厂、汽车排放废烟废气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冰箱、空调大量使用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经济损失、人员伤亡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第二课时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谈话引入，启发思考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“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自然灾害”是人类依赖的自然界中所发生的异常现象，自然灾害对人类社会所造成的危害往往是触目惊心的。它们之中既有地震、火山爆发、沂石流、海啸、台风、洪水等突发性灾害；还有臭氧层变化水体污染、水土流失、酸雨等人类活动导致的环境灾害。这些自然灾害和环境破坏之间又有着复杂的相互联系。人类要从科学的意义，上认识这些灾害的发生、发展以及尽可能减小它们所造成的危害，已是国际社会的一个共同主题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揭示课题：《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应对自然灾害》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活动一  实践小达人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如果遇到下面这些自然灾害，我们应该这么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雷电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地震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B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水灾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雪灾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学生交流时作小结指导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PPT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演示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活动二  小小调查员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在教学楼．上遇到地震，下列故法对不对？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A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不顾他人，抢先一步冲向门口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B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躲到卫生间或楼梯附近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C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蹲到教室中央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D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跳窗而下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E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躲到墙角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F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大声呼喊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G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地震停了，原地不动，等别人消息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H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地震一过赶紧有秩序撤离疏散过程中不大声喧哗，清老师指挥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撤离后，停留在空旷处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J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撤离后，在电力塔或大广告牌下、高墙边做游戏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如果在野外遭遇泥石流，语怎么样逃生呢？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A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赶紧躲进山谷小屋子，关妇门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B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爬到小树上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C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挽起袒角，做好涉水准备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D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顺山谷快向下跑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E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坚守原地，等待救援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F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向垂直于流动方向的坡顶跑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G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找块大石头，站在上面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活动三  读一读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 xml:space="preserve">P40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4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页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你在生活中接触过哪些监则预警系统？当你接收到这些预警信息时，你和家人是怎样故的？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为了防御自然灾害，国家有哪些举措？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活动四  画一画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 xml:space="preserve">P40 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画一幅校园逃生图：找校园平面图，调查设计图标，把逃生路线标注在图上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小结：面对自然灾害，人们不断探寻科学、有效的方法抗击灾害，从而提高抗灾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41:17Z</dcterms:created>
  <dc:creator>Administrator</dc:creator>
  <dc:description/>
  <dc:language>en-US</dc:language>
  <cp:lastModifiedBy>doris</cp:lastModifiedBy>
  <dcterms:modified xsi:type="dcterms:W3CDTF">2024-04-11T09:2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E7CEAAD0541FB8029502EB1AFA5B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