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《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学会尊重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》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教学设计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一、教学目标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在学习和生活中，知道怎样尊重他人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培养尊重他人的品德，在平时的学习和生活中，自觉尊重他人，以赢得他人的尊重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尊重他人，自觉遵守道德规范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二、教学重点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．知道怎样尊重他人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．在平时的学习和生活中，自觉尊重他人，以赢得他人的尊重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三、教学难点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使学生懂得尊重他人的重要性，掌握尊重他人的方法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四、教学准备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课件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五、教学过程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第一课时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一、谈话导入，了解尊重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．同学们，这是拍摄于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2017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11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月的一张新闻图片，在这张图片中你看到了谁？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．今天这堂课我们就从发生这一张照片背后的故事说起。（播放视频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．习爷爷“挪椅子，扶老人，坐身边”，这一连串动作持续刷屏，让网友们直呼“太帅了”。从习爷爷让座，你读到了什么？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．这不是简单的“你请我让”，而是一种直击人心的精神力量，它的名字叫“尊重”。（板书：学会尊重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二、联系生活，畅谈尊重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活动一  每个人都应得到尊重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．坐在习爷爷身边的，一个是报效祖国的科学家，一个是服务百姓的老党员，他们数十年如一日，勤勉工作在各自岗位上散发光和热，赢得了大家的尊重。在你心中，哪些人是值得我们尊重的呢？为什么？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．谈到尊重，我们往往关注取得一定成就的人，却忽视身边默默无闻的人。找一找，在你的身边，有哪些值得尊重的普通人呢？请你在小组内说一说，讲讲他们的故事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．你看，每个人都是独一无二的个体，即使默默无闻，即使没有取得显著成就，他也拥有生而为人的尊严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在《中华人民共和国宪法》中就这样规定：（出示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中华人民共和国公民在法律面前一律平等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国家尊重和保障人权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中华人民共和国公民的人格尊严不受侵犯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所以，社会上每一个劳动者都应当得到尊重。（板书：每个人都应得到尊重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．如果每个普通人都能得到应有的尊重，社会将有那些变化呢？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板书：让生活更美好，让社会更和谐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三、创设情境，学会尊重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尊重如此重要，那怎样才能学会尊重、做到尊重呢？我们先从尊重自己谈起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活动二  尊重自己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一）尊重需要尊重自己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．有个同学叫刘菲，班里开展活动她总是借故不参加，班主任从她写给老师的心语本中读到了原因一（出示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我很普通，没有什么优点。无论外表学习还是能力，都比不上周围同学。我不想参加班级活动，因为没有同学喜欢自己。我想，过几年就得外出打工挣钱，所以学习对我来说可有可无。表姐考上了大学，妈妈让我好好向表姐学习，我脑子笨，这种好事哪会轮到我的头上，我可不做这个白日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指学生读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同学们，从这段心灵独白中你看出刘菲是用什么样的眼光看待自己的？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你觉得刘菲是一个尊重自己的人吗？为什么？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你有什么好建议能帮助刘菲走出困境，让她发现更好的自己吗？请在小组内轻声讨论讨论，给她留言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小结并板书：是啊，人生的舞台中，没有人天生高贵，也没有人生来平庸，每个人都是人生的主角你有你的辉煌，我也有我的亮点。尊重自己才能吸引别人，尊重自己才能赢得他人的尊重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板书：尊重自己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．除此之外，尊重自己还有哪些表现呢？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小组讨论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交流板书：维护形象、爱惜名誉、信守承诺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二）尊重需要适度维护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．说到这“维护形象”，在我们生活中，会遇到一些“好脾气”先生。他们非常注重维护自己的形象，永远满脸笑容，对谁都和和气气。但是，“好脾气”先生也有他的烦恼。请大家翻到书本第六页，看看究竟是咋回事儿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．“讲道理”先生说“好脾气”先生的做法是不尊重自己？他说的有道理吗？为什么？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．如果“好脾气”先生还是老样子．过于注重自己形象，过度维护自己你觉得以后还会发生什么事情？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．面对冒犯和侮辱，“好脾气”先生可以怎么做，来转变这样的境遇？请大家小组内讨论一下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．小结：尊重自己，并不意味排斥他人给予你的正确的建议。如果为了维护形象而无原则无底线，那也是不尊重自己的表现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．在我们生活中，同学之间难免会发生一些磕磕绊绊。下面，我们要观看一段视频，视频中小晨与小丰是形影不离的好朋友，一个星期天，两人与同学相约去学校排练班会上表演的一个节目。见时间还早，便下起了棋，下棋下出状况来了——（播放视频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．同学们，看了视频，发现是什么原因导致了这样的结果？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．如果你是他们中的一个，发生争执的时候心里只要怎么想，就可能避免发生这样的事呢？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．看来，尊重自己与接受别人的批评是不矛盾的。如果过于爱面子，输不起、说不得，就是过度维护自己。所以，尊重自己，就应该懂得适度维护自己。（板书：适度维护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．以下哪些行为属于“尊重自己”哪些属于“过度维护自己”？说说你的理由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出示书本第七页“活动园”内容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四、总结升华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同学们，尊重是人与人交往的起点。尊重自己，需要尊重自己，需要适度维护，它是一种美德，是人与人之间交流的另一种方式。希望每个同学都能懂得尊重自己，从而赢得别人对你的尊重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第二课时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活动三  尊重他人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一、游戏导入，引发话题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．玩游戏“照镜子”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游戏规则：两名同学组成一组，其中一个同学做出友好地笑、挑衅生气皱眉、大喊大叫等表情，另一位同学假设是镜中的影像，尽力逼真地模仿同伴的表情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在我们的学习、生活中，自己待人的态度往往决定了他人对我们的态度。你顾及别人的感受，别人也会照顾你的情绪。尊重别人，才能赢得他人的尊重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．板书课题：学会尊重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二、故事引路，典范身上学尊重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．尊重他人是一种美德。在这方面，许多伟人为我们树立了榜样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．出示故事《毛主席回乡》《刘伯承和小叶丹》《周总理过泼水节》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．的确，与人和谐相处的关键首先要学会尊重他人。在我们的生活中，你在什么情况下，感受到了别人对你的尊重？当时对方做了什么？你的感受是怎样的？请大家在小组内交流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．小结并板书：尊重他人是一项基本的道德要求，也是一个人文明素养的体现。尊重让人感到温暖。（相书：人心更温暖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三、联系生活，与人交往懂尊重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一）情境重现，尊重蕴含在话语中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．小品剧表演《比赛归来》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张起和李铭两位同学被学校选派参加区作文竞赛。张同学喜得一等奖而李同学发挥失常，没有获得任何奖项。接到成绩公告后，李同学坐在座位上一动不动，强忍泪水望着窗外……．而张起则眉飞色舞，在教室里大叫大笑，并说：“放学后，我请大家去吃冰激凌。还回头，特意对李铭交代：“一定要一起去哟。”李铭终于控制不住泪水，站起来冲出了教室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．看了这个小品剧，你有何感想？加入你是李铭，你是什么心情？此刻他最需要的是什么？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．生活中，你是否也曾遇见过或亲身经历过与李铭类似的遭遇，可以在小组内说一说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．的确，语言可以体现尊重。俗话说“良言一句三冬暖，人恶语伤人六月寒”。一句理解、尊重的话会给别人带来温暖和鼓励。（板书：蕴含话语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．练一练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根据下列情景和提示在横线上写出恰当的语言。（出示书本第十页“活动园”内容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交流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二）过渡：尊重他人不单表现在话；语上，更应该落实在行动上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三）探究分享，尊重落实在行动上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．阅读材料，讨论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材料一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日晚，《开学第一课在央视播出主持人董卿在采访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96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岁的翻译家许渊冲先生的时候，跪在身边，非常专注的听对方的声音。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分钟跪地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次，被网友们称赞为“啡出了最美的中华骄傲”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材料二：《六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班的新班规》（书本第十一页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．教师归纳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平等待人要求我们发自内心地尊重他人人格，对所有人一视同仁不能以家境、身体、智能、性别等方面的原因而轻视、歧视他人。（板书平等待人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尊重他人，需要我们考虑他人的感受。（板书：重视他人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．听故事《小小的善》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女士的善意之举让那位男青年明白了什么？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在人际交往中，我们要设身处地为他人着想，能够维护他人的自尊心，不把自己的意志强加给他人应该将心比心，体会他人的感受，理解他人的难处，包容他人，像尊重自己一样尊重他人。（板书：推己及人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四、总结提升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同学们，我国宪法明确规定，公民的人格尊严不受侵犯。由此看来，尊重他人既是道德要求，也是法律要求让我们把课上所学的落实到今后的行动中，相信尊重之花会遍地开放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板书设计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 xml:space="preserve">1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学会尊重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尊重自己　尊重自己　爱惜荣誉　让生活更美好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每个人都应得到尊重　信守承诺　适度维护　让社会更和谐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尊重他人　平等待人　重视他人　让人心更温暖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推己及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41:17Z</dcterms:created>
  <dc:creator>Administrator</dc:creator>
  <dc:description/>
  <dc:language>en-US</dc:language>
  <cp:lastModifiedBy>doris</cp:lastModifiedBy>
  <dcterms:modified xsi:type="dcterms:W3CDTF">2024-04-11T09:0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E7CEAAD0541FB8029502EB1AFA5BB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