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</w:rPr>
        <w:t>买东西的学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设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教学目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掌握购物的技巧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培养良好的购物习惯，做文明的消费者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维护自己的合法权益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教学重难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教学重点：掌握购物的技巧，培养良好的购物习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教学难点：维护自己的合法权益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教学准备：师制作课件，收集案例资料；学生课前查找关于消费者保护方面的资料，做购物调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教学方法：启发式、自主学习法、讨论交流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课时安排：２课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教学过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第一课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谈话导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谈话。同学们，我们都有过购物的经历。怎样才能买到称心如意的商品，这里面可有不少学问。今天，我们就来探究一下购物的学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板书课题：买东西的学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讲授新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活动一：学会看包装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一）看一看，辨一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看一看，帮忙采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运用你的经验和智慧圆满完成购物任务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辨一辨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这两种零食，哪种可以购买？哪种不可以购买？为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【设计理念】模拟生活情景，引起学生购物兴趣，在购物中获得知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二）观察记录，找出共同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观察：在食品、衣服、文具、家电产品、药品等商品中任选一类，收集他们的商品标签、外包装、说明书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比较异同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比较一下，同类产品有哪些共同的信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记录信息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仔细阅读并完成下面的观察记录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认一认：你在哪里看到过这样的标志，你知道这些标志的含义吗？【设计理念】通过系列活动，让学生参与实践活动中，从中获得知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活动二：避免购物小麻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一）读一读，析一析，学一学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阅读常见购物中的陷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</w:rPr>
        <w:t>如果你不需要发票，我可以给你便宜点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</w:rPr>
        <w:t>亏本大甩卖。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分析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容易出现什么麻烦和纠纷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为了避免出现麻烦和纠纷，在购物时应注意哪些问题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学习“小贴士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出主意：你还有什么要提醒大家的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二）交流、分享经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你有网购的经历吗？你知道网购需要注意哪些问题吗？和同学们分享一下吧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第二课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复习导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讲授新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活动三：购物讲文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一）看一看，说一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文文觉得下面买东西的习惯很不好。这些行为你遇到过吗？你还遇到过哪些类似的情景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买水果时，用手乱捏；②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看到这些行为，我的感受是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想说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二）读一读，辩一辩，写一写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读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p33</w:t>
      </w:r>
      <w:r>
        <w:rPr>
          <w:rFonts w:ascii="宋体" w:hAnsi="宋体" w:cs="宋体"/>
          <w:b w:val="false"/>
          <w:bCs w:val="false"/>
          <w:sz w:val="28"/>
          <w:szCs w:val="28"/>
        </w:rPr>
        <w:t>案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辩论：你同意刘晓明的观点和做法吗？为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写一写：如何做一个文明的顾客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文明顾客的语言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文明顾客的行为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【设计理念】让学生参与活动，提高学生课堂学习的积极性，让学生明白我们在购物时需要培养良好的购物习惯，做一个文明的消费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活动四：维权意识不能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一）看例子，辨一辨，出主意，学知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读例子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p34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釆购终于结束了，文文看上去好像有点不开心。他遇到了什么事情呢？如果你遇到这些事情该怎么做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辨一辨：同学们出的主意可取吗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出主意：你觉得应该怎样做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学知识：学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p35“</w:t>
      </w:r>
      <w:r>
        <w:rPr>
          <w:rFonts w:ascii="宋体" w:hAnsi="宋体" w:cs="宋体"/>
          <w:b w:val="false"/>
          <w:bCs w:val="false"/>
          <w:sz w:val="28"/>
          <w:szCs w:val="28"/>
        </w:rPr>
        <w:t>小贴士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【设计理念】通过实例，学习知识，又运用知识，达到学以致用的目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让学生明白一个购物知识：我们要有维权意识，维护自身合法权益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二）写一写：总结购物心得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把购物心得写了下来，请大家读一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课堂总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板书设计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买东西的学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会看包装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避免购物小麻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购物讲文明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维权意识不能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1:17Z</dcterms:created>
  <dc:creator>Administrator</dc:creator>
  <dc:description/>
  <dc:language>en-US</dc:language>
  <cp:lastModifiedBy>doris</cp:lastModifiedBy>
  <dcterms:modified xsi:type="dcterms:W3CDTF">2024-04-11T09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7CEAAD0541FB8029502EB1AFA5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