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：</w:t>
      </w:r>
      <w:r>
        <w:rPr>
          <w:rFonts w:ascii="宋体" w:hAnsi="宋体" w:cs="宋体"/>
          <w:sz w:val="24"/>
        </w:rPr>
        <w:t>苏教版《义务教育教科书 数学 六年级上册》第二单元第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页的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及相应的“试一试”，“练一练”，练习六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知道分数乘分数的计算法则也适用于整数和分数相乘，把分数乘法统一成一个法则。进一步巩固分数乘法的计算法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学生经历解决问题的探索过程，进一步培养观察、比较、分析、推理的能力，体验数学学习的乐趣。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点】：</w:t>
      </w:r>
      <w:r>
        <w:rPr>
          <w:rFonts w:ascii="宋体" w:hAnsi="宋体" w:cs="宋体"/>
          <w:sz w:val="24"/>
        </w:rPr>
        <w:t>理解分数与分数相乘的算理及计算方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难点】：</w:t>
      </w:r>
      <w:r>
        <w:rPr>
          <w:rFonts w:ascii="宋体" w:hAnsi="宋体" w:cs="宋体"/>
          <w:sz w:val="24"/>
        </w:rPr>
        <w:t>理解分数与分数相乘的算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准备】：</w:t>
      </w:r>
      <w:r>
        <w:rPr>
          <w:rFonts w:ascii="宋体" w:hAnsi="宋体" w:cs="宋体"/>
          <w:sz w:val="24"/>
        </w:rPr>
        <w:t>长方形纸、水彩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练习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>=         34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>=        46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=      18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8 =         7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=         32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创设情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前我们学习了分数的意义，下面请同学们看黑板上贴的长方形纸，涂色部分分别表示这张纸的几分之几？随着学生的回答，教师继续对它们进行操作，并引出新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织探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例</w:t>
      </w:r>
      <w:r>
        <w:rPr>
          <w:rFonts w:cs="宋体" w:ascii="宋体" w:hAnsi="宋体"/>
          <w:sz w:val="24"/>
        </w:rPr>
        <w:t xml:space="preserve">4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示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出示教材中的图形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914400" cy="792480"/>
                <wp:effectExtent l="5080" t="5715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9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8pt;margin-top:8.6pt;width:72pt;height:62.4pt" coordorigin="360,172" coordsize="1440,1248">
                <v:rect id="shape_0" ID="矩形 8" stroked="t" o:allowincell="f" style="position:absolute;left:360;top:172;width:359;height:626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ID="矩形 9" fillcolor="green" stroked="t" o:allowincell="f" style="position:absolute;left:720;top:172;width:359;height:626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36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72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green" stroked="t" o:allowincell="f" style="position:absolute;left:1080;top:172;width:359;height:62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矩形 13" fillcolor="green" stroked="t" o:allowincell="f" style="position:absolute;left:1440;top:172;width:359;height:62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108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144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914400" cy="792480"/>
                <wp:effectExtent l="5080" t="5715" r="5080" b="508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35pt;margin-top:8.6pt;width:72pt;height:62.4pt" coordorigin="2700,172" coordsize="1440,1248">
                <v:rect id="shape_0" ID="矩形 17" stroked="t" o:allowincell="f" style="position:absolute;left:2700;top:172;width:359;height:626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ID="矩形 18" stroked="t" o:allowincell="f" style="position:absolute;left:3060;top:172;width:359;height:626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270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306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stroked="t" o:allowincell="f" style="position:absolute;left:3420;top:172;width:359;height:623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ID="矩形 22" fillcolor="green" stroked="t" o:allowincell="f" style="position:absolute;left:3780;top:172;width:359;height:62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342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3780;top:796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问：画斜线部分是的几分之几？又是这个长方形的几分之几？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 的  是，的是</w:t>
      </w:r>
    </w:p>
    <w:p>
      <w:pPr>
        <w:pStyle w:val="Normal"/>
        <w:ind w:left="1800" w:hanging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求的是多少，可以怎样列式？ 求的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列算式并看图填写出书中的结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启发思考：根据填的结果各自想想怎样计算分数与分数相乘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生讨论得出：分数与分数相乘，分子相乘的积作分子，分母相乘的积作分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例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2762250" cy="96075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让学生说说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分别表示的几分之几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学生试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验证比较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在自己准备的长方形纸上先涂色表示，  再画斜线表示的和的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动手操作，教师巡视对学困生进行指导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看操作的结果与你计算的结果是否一致？学生观察比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归纳总结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比较刚才计算的每个积的分子、分母与它的因数的分子分母，讨论有什么发现？得出分数乘分数的计算方法：</w:t>
      </w:r>
      <w:r>
        <w:rPr>
          <w:rFonts w:ascii="宋体" w:hAnsi="宋体" w:cs="宋体"/>
          <w:b/>
          <w:sz w:val="24"/>
        </w:rPr>
        <w:t>分数乘分数 ，用分子相乘的积作分子，分母相乘的积作分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巩固练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</w:t>
      </w:r>
      <w:r>
        <w:rPr>
          <w:rFonts w:cs="宋体" w:ascii="宋体" w:hAnsi="宋体"/>
          <w:sz w:val="24"/>
        </w:rPr>
        <w:t>P34</w:t>
      </w:r>
      <w:r>
        <w:rPr>
          <w:rFonts w:ascii="宋体" w:hAnsi="宋体" w:cs="宋体"/>
          <w:sz w:val="24"/>
        </w:rPr>
        <w:t>的试一试 的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提醒学生注意：计算分数与分数相乘时，能约分的要先约分再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通过交流进一步明确计算分数与分数相乘的计算方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数与分数相乘的计算方法的推广（试一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用分数和分数相乘的方法计算下面各题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3=                 4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完成</w:t>
      </w:r>
      <w:r>
        <w:rPr>
          <w:rFonts w:cs="宋体" w:ascii="宋体" w:hAnsi="宋体"/>
          <w:sz w:val="24"/>
        </w:rPr>
        <w:t>P35</w:t>
      </w:r>
      <w:r>
        <w:rPr>
          <w:rFonts w:ascii="宋体" w:hAnsi="宋体" w:cs="宋体"/>
          <w:sz w:val="24"/>
        </w:rPr>
        <w:t>的填空，提醒学生把整数看作分母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分数来计算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讨论：分数与分数相乘的计算方法适用于分数和整数相乘吗？为什么？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明确：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整数可以看作分母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分数，所以分数与分数相乘的计算方法也适用于分数和整数相乘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实际计算时可以直接按以前学过的方法计算分数和整数相乘，而不必把整数改写成分母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分数，这样比较简便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90500</wp:posOffset>
                </wp:positionV>
                <wp:extent cx="532130" cy="750570"/>
                <wp:effectExtent l="0" t="0" r="0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750600"/>
                          <a:chOff x="0" y="0"/>
                          <a:chExt cx="532080" cy="750600"/>
                        </a:xfrm>
                      </wpg:grpSpPr>
                      <wps:wsp>
                        <wps:cNvSpPr txBox="1"/>
                        <wps:spPr>
                          <a:xfrm>
                            <a:off x="247680" y="447120"/>
                            <a:ext cx="284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08440"/>
                            <a:ext cx="3506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3120"/>
                              <a:ext cx="1512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3.25pt;margin-top:15pt;width:41.9pt;height:59.1pt" coordorigin="1665,300" coordsize="838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1004;width:44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00;width:4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1813;top:628;width:551;height:477">
                  <v:line id="shape_0" from="1813,628" to="2050,911" ID="直接连接符 3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  <v:line id="shape_0" from="2127,822" to="2364,1105" ID="直接连接符 4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也可以整数与分数直接进行约分后再计算。这样更简便。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>4×=4×=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</w:t>
      </w:r>
      <w:r>
        <w:rPr>
          <w:rFonts w:cs="宋体" w:ascii="宋体" w:hAnsi="宋体"/>
          <w:sz w:val="24"/>
        </w:rPr>
        <w:t>P35</w:t>
      </w:r>
      <w:r>
        <w:rPr>
          <w:rFonts w:ascii="宋体" w:hAnsi="宋体" w:cs="宋体"/>
          <w:sz w:val="24"/>
        </w:rPr>
        <w:t>的练一练</w:t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用直接约分的方法进行计算。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综合练习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（先在图中画一画再列式计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（说出错的原因）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看谁算的最快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全课小结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节课的学习，你有什么收获？还有什么疑惑？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课堂作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练习六的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left="1446" w:hanging="14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446" w:hanging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【板书设计】：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分数乘分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○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×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  ×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sz w:val="24"/>
        </w:rPr>
        <w:t>分数乘分数 ，用分子相乘的积作分子，分母相乘的积作分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0:00Z</dcterms:created>
  <dc:creator>Ttt</dc:creator>
  <dc:description/>
  <dc:language>en-US</dc:language>
  <cp:lastModifiedBy>Ttt</cp:lastModifiedBy>
  <dcterms:modified xsi:type="dcterms:W3CDTF">2024-04-11T08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D08B4D944D42BAD94D77D42D6245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