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Tahoma"/>
          <w:b/>
          <w:color w:val="000000"/>
          <w:sz w:val="30"/>
          <w:szCs w:val="30"/>
        </w:rPr>
        <w:t>认识长、正方体的侧面展开图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苏教版《义务教育教科书 数学 六年级上册》第一单元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的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完成随后的“试一试”、“练一练”及练习一第</w:t>
      </w:r>
      <w:r>
        <w:rPr>
          <w:rFonts w:cs="宋体" w:ascii="宋体" w:hAnsi="宋体"/>
          <w:sz w:val="24"/>
        </w:rPr>
        <w:t>5—9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认识长方体、正方体的展开图，能再展开图中找到长方体、正方体相对的面，能判断一些平面图形折叠后能否围成长方体或正方体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使学生</w:t>
      </w:r>
      <w:r>
        <w:rPr>
          <w:rFonts w:ascii="宋体" w:hAnsi="宋体" w:cs="宋体"/>
          <w:sz w:val="24"/>
        </w:rPr>
        <w:t>在操作、观察、思考等活动中，初步感受平面图形与立体图形之间的转换，培养动手操作和推理能力，发展空间观念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使学生能积极主动地参与观察、操作和判断等活动，感受数学学习的乐趣，体会数学与日常生活的密切联系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重点】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长方体和正方体的展开图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难点】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长方体和正方体的展开图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体模型、框架</w:t>
      </w:r>
      <w:r>
        <w:rPr>
          <w:rFonts w:ascii="宋体" w:hAnsi="宋体" w:cs="宋体"/>
          <w:sz w:val="24"/>
        </w:rPr>
        <w:t>，课件、</w:t>
      </w:r>
      <w:r>
        <w:rPr>
          <w:rFonts w:ascii="宋体" w:hAnsi="宋体" w:cs="宋体"/>
          <w:sz w:val="24"/>
        </w:rPr>
        <w:t>长方体</w:t>
      </w:r>
      <w:r>
        <w:rPr>
          <w:rFonts w:ascii="宋体" w:hAnsi="宋体" w:cs="宋体"/>
          <w:sz w:val="24"/>
        </w:rPr>
        <w:t>正方体</w:t>
      </w:r>
      <w:r>
        <w:rPr>
          <w:rFonts w:ascii="宋体" w:hAnsi="宋体" w:cs="宋体"/>
          <w:sz w:val="24"/>
        </w:rPr>
        <w:t>形状的纸盒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【教学过程】</w:t>
      </w:r>
      <w:r>
        <w:rPr>
          <w:rFonts w:ascii="宋体" w:hAnsi="宋体" w:cs="Tahoma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一、基本训练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口算：</w:t>
      </w:r>
      <w:r>
        <w:rPr>
          <w:rFonts w:cs="Tahoma" w:ascii="宋体" w:hAnsi="宋体"/>
          <w:color w:val="000000"/>
          <w:kern w:val="0"/>
          <w:sz w:val="24"/>
        </w:rPr>
        <w:t>2÷÷0.04=        0.8×25=       32÷40=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Tahoma" w:ascii="宋体" w:hAnsi="宋体"/>
          <w:color w:val="000000"/>
          <w:kern w:val="0"/>
          <w:sz w:val="24"/>
        </w:rPr>
        <w:t>12.4―2.3=        5.6×0.9=      1.8</w:t>
      </w:r>
      <w:r>
        <w:rPr>
          <w:rFonts w:ascii="宋体" w:hAnsi="宋体" w:cs="Tahoma"/>
          <w:color w:val="000000"/>
          <w:kern w:val="0"/>
          <w:sz w:val="24"/>
        </w:rPr>
        <w:t>＋</w:t>
      </w:r>
      <w:r>
        <w:rPr>
          <w:rFonts w:cs="Tahoma" w:ascii="宋体" w:hAnsi="宋体"/>
          <w:color w:val="000000"/>
          <w:kern w:val="0"/>
          <w:sz w:val="24"/>
        </w:rPr>
        <w:t>0.8=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复习回忆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回忆：长方体和正方体的特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探究新知：</w:t>
      </w:r>
    </w:p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引入：除了同学们说的这些，长方体和正方体还有什么特征呢？这节课我们就继续来进行学习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识正方体的展开图：</w:t>
      </w:r>
    </w:p>
    <w:p>
      <w:pPr>
        <w:pStyle w:val="Normal"/>
        <w:spacing w:lineRule="exact" w:line="360"/>
        <w:ind w:left="72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示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正方体纸盒：问你能够沿着这个正方体的棱把这个正方体纸盒剪开吗？</w:t>
      </w:r>
    </w:p>
    <w:p>
      <w:pPr>
        <w:pStyle w:val="Normal"/>
        <w:spacing w:lineRule="exact" w:line="360"/>
        <w:ind w:left="64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3457575" cy="98107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7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7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7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7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剪的时候要沿着棱剪，并且各个面要互相连在一起。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动手尝试操作。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全班交流，实物或投影展示各种展开图。</w:t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小结：由于正方体是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相同的正方形的面围成，所以正方体的展开图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相同的正方形组成的，展开图中相对的面不相邻的。</w:t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学生观察展开图，教师确定一个面，请学生标出其它的面。</w:t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练一练：完成书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的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帮助学生归纳方法，进一步培养学生的空间想象能力。</w:t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型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），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型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），</w:t>
      </w:r>
      <w:r>
        <w:rPr>
          <w:rFonts w:cs="宋体" w:ascii="宋体" w:hAnsi="宋体"/>
          <w:sz w:val="24"/>
        </w:rPr>
        <w:t>222</w:t>
      </w:r>
      <w:r>
        <w:rPr>
          <w:rFonts w:ascii="宋体" w:hAnsi="宋体" w:cs="宋体"/>
          <w:sz w:val="24"/>
        </w:rPr>
        <w:t>型，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型</w:t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25" w:hanging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00625" cy="206692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ind w:left="2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识长方体的展开图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问：这个长方体纸盒你也能够沿着棱把它剪开吗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独立操作。看看长方体的展开图，你有什么发现？引导学生观察交流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83820</wp:posOffset>
            </wp:positionV>
            <wp:extent cx="1704975" cy="114300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你能从展开图中找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相对的面吗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追问：长方体和正方体的展开图有什么异同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完成练一练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注完后引导学生具体说说思考的过程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根据形状判断，根据位置判断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巩固练习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练习一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小组交流，独立操作验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练习一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独立完成，全班交流，指名说说自己连线的思考过程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练习一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生独立完成，并说说这些涂色的面在长正方体的什么位置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先出示一个长方体的直观图，并在相应的棱上标出字母，让学生在图中指一指哪些棱的长度相等的，想一想怎样计算长方体或正方体的棱长总和。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再完成练习一中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题的填空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全课总结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说一说通过这节课的学习你有哪些收获？ 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六、作业：</w:t>
      </w:r>
    </w:p>
    <w:p>
      <w:pPr>
        <w:pStyle w:val="Normal"/>
        <w:spacing w:lineRule="exact" w:line="36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己动手制作一个长方体纸盒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有余力时可完成思考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发学生思考：要围成一个长方体或正方体需要几张硬纸片，这几张硬纸片的形状和大小有什么联系？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会通过操作逐步掌握其中的规律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补充练习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标出右面长方体或正方体展开图的六个面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514600" cy="11849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出下面长方体展开图中的另两个面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1600200" cy="7239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右上正方体展开图中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面的对面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号面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1371600" cy="102044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可以折成没有顶盖的小方盒的下方括号内打“√”，不能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996690" cy="152082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右图是一个正方体的展开图，当折叠成纸盒时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与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 xml:space="preserve">点、 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点重合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371600" cy="1162050"/>
            <wp:effectExtent l="0" t="0" r="0" b="0"/>
            <wp:wrapTight wrapText="bothSides">
              <wp:wrapPolygon edited="0">
                <wp:start x="-2" y="0"/>
                <wp:lineTo x="-2" y="21240"/>
                <wp:lineTo x="21297" y="21240"/>
                <wp:lineTo x="21297" y="0"/>
                <wp:lineTo x="-2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板书设计】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096"/>
        <w:rPr>
          <w:rFonts w:ascii="宋体" w:hAnsi="宋体" w:cs="宋体"/>
          <w:sz w:val="24"/>
        </w:rPr>
      </w:pPr>
      <w:r>
        <w:rPr>
          <w:rFonts w:ascii="宋体" w:hAnsi="宋体" w:cs="Tahoma"/>
          <w:b/>
          <w:color w:val="000000"/>
          <w:sz w:val="30"/>
          <w:szCs w:val="30"/>
        </w:rPr>
        <w:t xml:space="preserve">认识长、正方体的侧面展开图 </w:t>
      </w:r>
      <w:r>
        <w:rPr>
          <w:rFonts w:ascii="宋体" w:hAnsi="宋体" w:cs="Tahoma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1295400" cy="1085850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704975" cy="1143000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2:00Z</dcterms:created>
  <dc:creator>Ttt</dc:creator>
  <dc:description/>
  <dc:language>en-US</dc:language>
  <cp:lastModifiedBy>Ttt</cp:lastModifiedBy>
  <dcterms:modified xsi:type="dcterms:W3CDTF">2024-04-11T08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FE3A2ED9845F6BE69A29666CFB9C1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