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sz w:val="28"/>
          <w:szCs w:val="28"/>
        </w:rPr>
        <w:t>生活离不开规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目标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识与能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什么是规则，知道生活处处有规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过程与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学习，树立遵守规则的意识，懂得积极维护规则和改进规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情感与态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重点难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会规则的重要性，增强自觉遵守规则的意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重点</w:t>
      </w:r>
      <w:r>
        <w:rPr>
          <w:rFonts w:ascii="宋体" w:hAnsi="宋体" w:cs="宋体"/>
          <w:szCs w:val="21"/>
        </w:rPr>
        <w:t xml:space="preserve">：知道生活处处有规则，懂得规则的重要性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难点</w:t>
      </w:r>
      <w:r>
        <w:rPr>
          <w:rFonts w:ascii="宋体" w:hAnsi="宋体" w:cs="宋体"/>
          <w:szCs w:val="21"/>
        </w:rPr>
        <w:t>：养成自觉遵守规则的意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过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导入新课，引发兴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，你们知道在我们日常生活中有哪些规则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公共场合不许大声喧哗；不允许闯红灯；楼梯间不打闹；不能随便地乱扔垃圾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从同学们的讲述中，我们发现生活中原来有这么多规则。今天，我们就来一起学习新的   一课《生活离不开规则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共同回忆，畅谈感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出示教材 </w:t>
      </w:r>
      <w:r>
        <w:rPr>
          <w:rFonts w:cs="宋体" w:ascii="宋体" w:hAnsi="宋体"/>
          <w:szCs w:val="21"/>
        </w:rPr>
        <w:t xml:space="preserve">58 </w:t>
      </w:r>
      <w:r>
        <w:rPr>
          <w:rFonts w:ascii="宋体" w:hAnsi="宋体" w:cs="宋体"/>
          <w:szCs w:val="21"/>
        </w:rPr>
        <w:t>页图片，同学们，你们玩过这个游戏吗？这个游戏怎么玩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猫捉老鼠游戏。几个同学在圈内当老鼠，在圈里圈外穿插活动，一个同学在圈外当猫，   猫只能在圈外活动，一旦老鼠出到圈外，猫就捉老鼠，被捉到的老鼠要表演一个节目…… 师：除了这个，你们还玩过哪些游戏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游戏规则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分小组交流玩过的游戏，并讲述游戏规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，我们刚刚讨论了游戏的规则、比赛的规则，其实，生活中也处处有规则。请同   学们想一想，你还知道生活中的哪些规则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：交通规则，红灯停绿灯行：公共场所不能吸烟；爱护草坪…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同学们说得不错，可以看出同学们都是知道规则的人。但有些同学认为：规则多了太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，定那么多规则干什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你们有没有这么想过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下面我们通过三个活动了解一下规则的作   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没有规则行不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出示教材 </w:t>
      </w:r>
      <w:r>
        <w:rPr>
          <w:rFonts w:cs="宋体" w:ascii="宋体" w:hAnsi="宋体"/>
          <w:szCs w:val="21"/>
        </w:rPr>
        <w:t xml:space="preserve">60 </w:t>
      </w:r>
      <w:r>
        <w:rPr>
          <w:rFonts w:ascii="宋体" w:hAnsi="宋体" w:cs="宋体"/>
          <w:szCs w:val="21"/>
        </w:rPr>
        <w:t>页图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引导学生看图，让学生设想一下，如果没有规则，会出现什么情况。  学生分小组交流讨论，派代表班内展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小结：古人说“无规矩不成方圆”，这里的规矩也可以换成规则，如果没有了规则，我们的学习、生活就都乱套啦！可见，我们的生活离不开规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给规则分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示一组学校里、社会中涉及规则的图片。教师指导学生看图，让学生说说各种不同的规则。   学生看图，参与讨论学校以及社会生活中有哪些规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规则有什么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阅读课本 </w:t>
      </w:r>
      <w:r>
        <w:rPr>
          <w:rFonts w:cs="宋体" w:ascii="宋体" w:hAnsi="宋体"/>
          <w:szCs w:val="21"/>
        </w:rPr>
        <w:t xml:space="preserve">61 </w:t>
      </w:r>
      <w:r>
        <w:rPr>
          <w:rFonts w:ascii="宋体" w:hAnsi="宋体" w:cs="宋体"/>
          <w:szCs w:val="21"/>
        </w:rPr>
        <w:t>页阅读角，说说你看完后的感受，体会规则的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不要小看规则，应从身边做起，从小事做起，越是危急关头，越要遵守规则。） 师：学你们自己或自己身边的人，有没有不遵守规则的经历，造成了怎样的后果。  学生分享，并谈自己的感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师生共同完成教材 </w:t>
      </w:r>
      <w:r>
        <w:rPr>
          <w:rFonts w:cs="宋体" w:ascii="宋体" w:hAnsi="宋体"/>
          <w:szCs w:val="21"/>
        </w:rPr>
        <w:t xml:space="preserve">61 </w:t>
      </w:r>
      <w:r>
        <w:rPr>
          <w:rFonts w:ascii="宋体" w:hAnsi="宋体" w:cs="宋体"/>
          <w:szCs w:val="21"/>
        </w:rPr>
        <w:t>页下方的表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小结：生活中处处有规则，我们要严格遵守规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设计意图</w:t>
      </w:r>
      <w:r>
        <w:rPr>
          <w:rFonts w:ascii="宋体" w:hAnsi="宋体" w:cs="宋体"/>
          <w:szCs w:val="21"/>
        </w:rPr>
        <w:t>：通过影像资料等形式，让学生真实地感受到规则的重要性。】  三、共同探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这样对不对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点一：公园里乱扔垃圾不对，但大家都在扔，我也就跟着扔。 观点二：只要没人看到，没人管，就可以在公园里扔垃圾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点三：我觉得车辆多的时候不能闯红灯，车辆少或者没车的时候可以闯红灯。  分组讨论：你怎么看待以上观点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论：这三种观点都是缺乏规则意识的表现。遵守社会生活规则不能只靠外在约束，更需要我们自己自觉遵守，将规则作为自己行动的准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看图思考一—你会怎么办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件出示课本 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63 </w:t>
      </w:r>
      <w:r>
        <w:rPr>
          <w:rFonts w:ascii="宋体" w:hAnsi="宋体" w:cs="宋体"/>
          <w:szCs w:val="21"/>
        </w:rPr>
        <w:t>页图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考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活中还有类似的行为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了解决这种状况，你有什么好的办法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要从自身做起，自觉遵守规则；在保护自身安全的基础上，提醒、监督、帮助他人遵守规   则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生活中处处有规则，请同学们在日常生活中，自觉遵守规则，并互相监督，让我们的   生活变得更加井然有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设计意图</w:t>
      </w:r>
      <w:r>
        <w:rPr>
          <w:rFonts w:ascii="宋体" w:hAnsi="宋体" w:cs="宋体"/>
          <w:szCs w:val="21"/>
        </w:rPr>
        <w:t>：通过设置情境，进一步激发学生自觉遵守规则的意识，使他们明白，无论在什   么时候，都必须遵守规则。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课堂小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节课我们知道了生活处处有规则，懂得了规则的重要性，知道了在日常生活中要自觉遵守   规则，并监督、提醒他人遵守规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1:17Z</dcterms:created>
  <dc:creator>Administrator</dc:creator>
  <dc:description/>
  <dc:language>en-US</dc:language>
  <cp:lastModifiedBy>doris</cp:lastModifiedBy>
  <dcterms:modified xsi:type="dcterms:W3CDTF">2024-04-11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7CEAAD0541FB8029502EB1AFA5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