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我的家在这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与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学习，深入了解自己生活的地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程与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游戏及分享的活动过程中，掌握与人交流的方法，主动与人交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情感与态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通过加深了解自己生活的地方，培养对社区的热爱和自豪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了解自己生活的地方并且能简单介绍给大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难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使每位同学都能了解自己生活的地方热爱自己的家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过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导入新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燕子说，这里有温暖的泥窝： 小白鹅说，这里有可爱的小河： 小山羊说，这里有青青的山坡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朋友说，这里到处都是有我成长的足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小结：不管生活在什么地方的小朋友，都非常喜欢自己的家乡，因为家乡总能带给我们欢乐。   </w:t>
      </w:r>
      <w:r>
        <w:rPr>
          <w:rFonts w:ascii="宋体" w:hAnsi="宋体" w:cs="宋体"/>
          <w:b/>
          <w:bCs/>
          <w:szCs w:val="21"/>
        </w:rPr>
        <w:t>二、讲授新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一：说说自己的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请同学们一起来欣赏一组家乡的图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你能看出图片上是哪里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刚才的画面是不是让你想到了自己的家？现在请同学们认真回忆一下，自己的家在哪里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家的周围有什么标志性的建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指定学生描述自己的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都讲得津津有味，说得很详细。从大家的描述中，我也感受到了大家都很爱自己   的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我想再请大家想一想，在你生活的村子或小区里，除了家人，你最熟悉哪些人呢？他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什么工作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你为什么会对他们印象深刻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你知道自己的村子或小区的村志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能给大家介绍一下它们为什么叫那个名字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我们生活在一个平安和谐的大家庭里，这里有我们成长的足迹，有我们熟悉的人和事，   我们在这里快乐地成长，留下了无数的欢声笑语。这里对于我们来说，是一笔宝贵的财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 xml:space="preserve">：让学生们了解自己家的具体位置，能清楚地向别人介绍自己的家。】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二：我想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我们一起来阅读故事《井深情更深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读了这个故事，你有什么感想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大家思考：村里家家户户有了自来水，人们为什么还喜欢到井边来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班内交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说得很好，分析得也很对。即便家家户户都有了自来水，人们还是到井边来，是   因为这里聚集着全村人的心，那清清的井水，流淌着村民之间亲切的情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使学生感受到邻里之情的温暖与可贵，引导学生珍惜邻里之情，与邻居和睦友   好相处。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三：我能做点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大家对自己生活的村子或者小区已经非常熟悉了，那么你能想一想，有什么需要改进的   地方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举例提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区垃圾没人管，你会怎么做呢？ 水渠遭到破坏，你会怎么做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区道路被占，你会怎么做？ 小区绿地被占，你会怎么做呢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、交流，提出自己的方法和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不论你是生活在村子里，还是生活在城市的小区里，人们都需要和谐相处，爱护环境和公共设施，不断改善不完美的地方，只有这样，我们生活的家园才会更加美丽、舒适。让   我们共同努力，为建设美好家园贡献自己的一份力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课堂小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，我们生活在自己的村子或者小区，这里有我们成长的足迹，这里有我们的欢声笑语。   我们不仅喜欢自己生活的地方，还熟悉这里的人和事。学完这一课，希望大家能齐心协力共同建设自己美好的家园，为自己家园的建设贡献一份力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