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sz w:val="28"/>
          <w:szCs w:val="28"/>
        </w:rPr>
        <w:t>我是独特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与能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能了解到每个人都有自己的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认识自己的优缺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过程与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通过各种游戏和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会清楚地表达自己的见解和感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会比较客观地评价自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情感与态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重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养学生认同自我，接纳自我的态度，培养学生的自信心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重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通过学习使学生能了解到每个人都有自己的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正确认识自己的优缺点。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难点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认识自己的优缺点，正确分析自我，相信自我，完善自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过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新课导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同学们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我们的手上隐藏着一个每个人独特的小秘密，你知道是什么吗？  对，就是我们的指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们一起来做一个小游戏。请大家准备好印泥和白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看看我们的指纹藏着什么秘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学生在白纸上印上自己的指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指纹并交流讨论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现在我们请一些同学来说一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你发现了指纹有哪些秘密</w:t>
      </w:r>
      <w:r>
        <w:rPr>
          <w:rFonts w:cs="宋体" w:ascii="宋体" w:hAnsi="宋体"/>
          <w:szCs w:val="21"/>
        </w:rPr>
        <w:t xml:space="preserve">?  </w:t>
      </w:r>
      <w:r>
        <w:rPr>
          <w:rFonts w:ascii="宋体" w:hAnsi="宋体" w:cs="宋体"/>
          <w:szCs w:val="21"/>
        </w:rPr>
        <w:t>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我们的指纹有大有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形状各不相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总结：同学们，你们观察得很仔细。我们在办理很多证件，如身份证、签证时，都要按手   印或录入指纹，指纹是我们确认身份的重要依据，就是因为在这个世界上没有哪两个人的指   纹是完全相同的。同样，我们每个人在这个世界上也是独特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设计意图</w:t>
      </w:r>
      <w:r>
        <w:rPr>
          <w:rFonts w:ascii="宋体" w:hAnsi="宋体" w:cs="宋体"/>
          <w:szCs w:val="21"/>
        </w:rPr>
        <w:t>：通过小游戏吸引学生注意力，激发兴趣，从指纹的秘密入手，使学生意识到自   己是独特的，引起学生的学习兴趣。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猜猜我是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在我们每个人准备一张小卡片，在卡片上对自己进行描述（可以是性格、爱好、特长等方面的内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最后署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现在请同学们把准备好的小卡片投入讲台的小纸箱里面，然后我随机抽取几位同学的   小卡片，念给全班同学听，大家一起来猜猜这个小卡片里面描述的主人公是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卡片一：我在我们班最高，喜欢打篮球。 卡片二：我长头发，大眼睛，喜欢做手工。卡片三…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刚才只是让同学们猜，现在我继续抽取几位同学的小卡片，大家除了猜之外，还要说说你们猜到的这个同学和他卡片上所描述的自己一样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也可以对“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她”的描述进行补充哦。   师：通过这个小游戏，我相信同学们都对自己有了初步的了解。我们每个人都有自己的兴趣、   爱好或特长，每个人都有自己的特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设计意图</w:t>
      </w:r>
      <w:r>
        <w:rPr>
          <w:rFonts w:ascii="宋体" w:hAnsi="宋体" w:cs="宋体"/>
          <w:szCs w:val="21"/>
        </w:rPr>
        <w:t>：通过这种教师问学生答的互动方式，有利于调动学生参与课堂活动的积极性。小卡片猜谜游戏，寓教于乐，激发学生的学习兴趣，活跃课堂气氛。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虽然我们每个人都能找到自己的特点，但是刚才的小游戏也说明我们眼中的自己和别人  眼中的自己有时候不太一样。我们还可以通过哪些渠道去了解自己的特点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引导学生阅读“课堂活动一—赵兴的调查结果”，完成</w:t>
      </w:r>
      <w:r>
        <w:rPr>
          <w:rFonts w:cs="宋体" w:ascii="宋体" w:hAnsi="宋体"/>
          <w:szCs w:val="21"/>
        </w:rPr>
        <w:t>P3</w:t>
      </w:r>
      <w:r>
        <w:rPr>
          <w:rFonts w:ascii="宋体" w:hAnsi="宋体" w:cs="宋体"/>
          <w:szCs w:val="21"/>
        </w:rPr>
        <w:t>内容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在不同人的眼中我们的特点不一样。假如你不认同某些人对你的看法，你会以什么方式   与他们沟通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展开想象，放飞自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生活中，我们常常对自己有特别的期望。假如你拥有神奇的魔法，可以将自己变成你想   成为的事物，你想变成什么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引导学生阅读教材第 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页活动内容，参照活动内容表述自己的想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设计意图</w:t>
      </w:r>
      <w:r>
        <w:rPr>
          <w:rFonts w:ascii="宋体" w:hAnsi="宋体" w:cs="宋体"/>
          <w:szCs w:val="21"/>
        </w:rPr>
        <w:t>：通过创设情境，引导学生挖据自已的内心世界，鼓励学生展开想象，放飞自我。】   刚才同学们都踊跃地表达了对自己的期望。那么，你们是否能从这些期望中，找到自己呢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过渡：每个人都有丰富的内心世界，在个人独特的内心世界中存放着自己喜爱的事物、美好的经历、特别的感受，还会有各种想法和疑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阅读教材第 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页“阅读角”—《我独特的内心世界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我相信你们都有属于自己的“故事袋”，里面肯定五彩斑斓。你愿意和大家分享你的秘密吗？   </w:t>
      </w:r>
      <w:r>
        <w:rPr>
          <w:rFonts w:ascii="宋体" w:hAnsi="宋体" w:cs="宋体"/>
          <w:b/>
          <w:bCs/>
          <w:szCs w:val="21"/>
        </w:rPr>
        <w:t>四、我能做更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生：阅读教材第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页——《我是不是很差劲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你是不是和小健一样，会感到自己有这样那样的缺点，有时候甚至认为自己很差劲呢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如果你愿意，把自己的想法和“不倒翁先生”说一说吧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现在请一些同学来跟大家说说你刚才和“不倒翁先生”说了些什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设计意图</w:t>
      </w:r>
      <w:r>
        <w:rPr>
          <w:rFonts w:ascii="宋体" w:hAnsi="宋体" w:cs="宋体"/>
          <w:szCs w:val="21"/>
        </w:rPr>
        <w:t>：此环节旨在鼓励学生发言，学会清楚地表达自己。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师：你们想知道小健和“不倒翁先生”的故事吗？请同学们翻开教材第 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生：阅读教材第 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>页“阅读角”——《其实，你也很棒！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，我们每个人都有自己的特点，也有不完美的地方。我们可以不断地改进自己，   使自己变得更好。把自己擅长的事情做好，你就是最棒的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设计意图</w:t>
      </w:r>
      <w:r>
        <w:rPr>
          <w:rFonts w:ascii="宋体" w:hAnsi="宋体" w:cs="宋体"/>
          <w:szCs w:val="21"/>
        </w:rPr>
        <w:t>：本环节旨在让学生从故事中受到启发，知道每一个人都是独特的，懂得正视自   己的缺点，不断完善自己。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课堂小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学们，我们每个人都是独特的，都有自己的特点，也有不完美的地方。我们要正确认识自   己，客观评价自己，不断改进自己，使自己变得更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17Z</dcterms:created>
  <dc:creator>Administrator</dc:creator>
  <dc:description/>
  <dc:language>en-US</dc:language>
  <cp:lastModifiedBy>doris</cp:lastModifiedBy>
  <dcterms:modified xsi:type="dcterms:W3CDTF">2024-04-11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7CEAAD0541FB8029502EB1AFA5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