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sz w:val="24"/>
        </w:rPr>
        <w:t>小班语言活动：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《花路》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宜兴市城东实验幼儿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活动目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有阅读图书的兴趣，会按画页的顺序阅读图书内容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能根据画面理解童话故事，体会童话故事中的美好情感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．能大胆地在大家面前讲话，积极参与文学活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人手一本幼儿用书、大书、课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幼儿自由阅读，初步理解故事内容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教师：“小朋友看一看，图画上有谁？他在买什么东西？后来又发生了什么有趣的事？请你轻轻地拿出你的书翻到和老师一样的这一页，一页一页的往后看。”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幼儿翻书自由阅读，教师注意提醒幼儿不要发出声音自己看自己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师：“好，请你把书放在椅子上，看黑板告诉邵老师你发现什么有趣的事儿了？”幼儿看图讲述，教师根据幼儿的讲述总结并鼓励幼儿仔细倾听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师幼共同阅读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教师通过提问的方式引导幼儿理解故事内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图一：小熊在买什么东西？（种子）买种子干什么？（种东西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图二：小熊背着口袋到哪里去了？（碰到了谁？发生了什么事儿？）小熊心里怎么想的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图三：小熊到家后发现口袋怎么了？种子去哪儿了？（掉在路上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图四：春天到了，小路上开满了什么？（花）小熊有什么感觉？（好开心，好幸福。。。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重点讨论：为什么小路上开满了花儿？（引导幼儿知道是因为小熊不小心把花的种子掉在了小路上，所以小路上开满了鲜花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教师小结：原来小熊不小心掉了种子，却得到了满路的鲜花，那我们给这个故事起个好听得名字叫《花路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幼儿边看画册边听老师完整的讲述故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幼儿边看画册边讲述故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06:00Z</dcterms:created>
  <dc:creator>admin</dc:creator>
  <dc:description/>
  <cp:keywords/>
  <dc:language>en-US</dc:language>
  <cp:lastModifiedBy>admin</cp:lastModifiedBy>
  <dcterms:modified xsi:type="dcterms:W3CDTF">2024-04-11T02:31:00Z</dcterms:modified>
  <cp:revision>3</cp:revision>
  <dc:subject/>
  <dc:title>小班语言活动：              《花路》</dc:title>
</cp:coreProperties>
</file>