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景阳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认识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倚、箸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等</w:t>
      </w:r>
      <w:r>
        <w:rPr>
          <w:sz w:val="24"/>
          <w:szCs w:val="32"/>
          <w:lang w:val="en-US" w:eastAsia="zh-CN"/>
        </w:rPr>
        <w:t>16</w:t>
      </w:r>
      <w:r>
        <w:rPr>
          <w:sz w:val="24"/>
          <w:szCs w:val="32"/>
          <w:lang w:val="en-US" w:eastAsia="zh-CN"/>
        </w:rPr>
        <w:t>个生字，读准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绰、呵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等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个多音字，会写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冈、饥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等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个生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指导学生遇到难理解的词语，联系上下文和阅读经验猜出词语的大致意思。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默读课文，理解课文内容，把事情的发生、发展、结果弄清楚，了解武松打虎的经过；能简要的说一说故事的内容，用自己的话详细讲述武松打虎的部分。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抓住人物的语言、心理活动、动作等了解人物的特点，了解武松</w:t>
      </w:r>
      <w:r>
        <w:rPr>
          <w:sz w:val="24"/>
          <w:szCs w:val="32"/>
          <w:lang w:val="en-US" w:eastAsia="zh-CN"/>
        </w:rPr>
        <w:t>有勇有谋</w:t>
      </w:r>
      <w:r>
        <w:rPr>
          <w:sz w:val="24"/>
          <w:szCs w:val="32"/>
          <w:lang w:val="en-US" w:eastAsia="zh-CN"/>
        </w:rPr>
        <w:t>的性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通过学习，初步学习阅读古典名著的方法，激发学生学习古代文学作品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课前谈话：同学们，大家好。第一次来江阴上课，老师带来几个脑筋急转弯，一起来猜一猜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个人和三个动物的故事——《西游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个男人和一群女人的故事——《红楼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个男人和战争的故事——《三国演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群男人和三个女人的故事——《水浒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真不错，这个四个脑筋急转弯大家都猜出来了，连起来看一看，这四个谜底都跟什么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板书课题，出示资料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今天，咱们就一起来学习中国古典小说《水浒传》中的一个故事——伸出手指，跟老师一起写课题：景阳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齐读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出示资料袋，指名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72405" cy="2590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二、</w:t>
      </w:r>
      <w:r>
        <w:rPr>
          <w:color w:val="FF0000"/>
          <w:sz w:val="24"/>
          <w:szCs w:val="32"/>
          <w:lang w:val="en-US" w:eastAsia="zh-CN"/>
        </w:rPr>
        <w:t>创设情境，拍打虎真人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景阳冈也因武松打虎而闻名于天下，现在还是一个</w:t>
      </w:r>
      <w:r>
        <w:rPr>
          <w:color w:val="000000"/>
          <w:sz w:val="24"/>
          <w:szCs w:val="32"/>
          <w:lang w:val="en-US" w:eastAsia="zh-CN"/>
        </w:rPr>
        <w:t>4A</w:t>
      </w:r>
      <w:r>
        <w:rPr>
          <w:color w:val="000000"/>
          <w:sz w:val="24"/>
          <w:szCs w:val="32"/>
          <w:lang w:val="en-US" w:eastAsia="zh-CN"/>
        </w:rPr>
        <w:t>级风景区。有去玩过吗？想去吗？先看一下评价吧。关注一下用红色标出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指名读评价，你有什么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通过评价你会发现，游客们失望的是没有体验到打虎的真实感受，我提议我们就来拍一期真人秀，寄送给景区，说不定还能赢得一个终身免费游玩的资格呢。有没有兴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任务一：连估带猜释古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检查预习，学习生字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通过预习，我们发现文中有很多词语有点难读，不好理解，一起来看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组：绰了梢棒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呵呀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血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相机点评：真棒。这一组有三个多音字，你都读对了，一起读。预设有读错了，在这里，这个绰是抓起的意思，读</w:t>
      </w:r>
      <w:r>
        <w:rPr>
          <w:sz w:val="24"/>
          <w:szCs w:val="32"/>
          <w:lang w:val="en-US" w:eastAsia="zh-CN"/>
        </w:rPr>
        <w:t>chao</w:t>
      </w:r>
      <w:r>
        <w:rPr>
          <w:sz w:val="24"/>
          <w:szCs w:val="32"/>
          <w:lang w:val="en-US" w:eastAsia="zh-CN"/>
        </w:rPr>
        <w:t>；呵呀，在这里相当于口字旁一个啊，啊呀，是个语气词，表示吃了一惊。读；血泊，是湖的意思，表示很多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组：踉跄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霹雳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咆哮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些词语的意思跟它的部首有关系，猜一猜，踉跄就是走路不稳的样子；霹雳就是下雨前的雷电；咆哮就是猛兽的吼叫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三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只见店主人把三只碗、</w:t>
      </w:r>
      <w:r>
        <w:rPr>
          <w:color w:val="FF0000"/>
          <w:sz w:val="24"/>
          <w:szCs w:val="32"/>
          <w:lang w:val="en-US" w:eastAsia="zh-CN"/>
        </w:rPr>
        <w:t>一双箸</w:t>
      </w:r>
      <w:r>
        <w:rPr>
          <w:sz w:val="24"/>
          <w:szCs w:val="32"/>
          <w:lang w:val="en-US" w:eastAsia="zh-CN"/>
        </w:rPr>
        <w:t>、一碟热菜，放在武松面前，满满</w:t>
      </w:r>
      <w:r>
        <w:rPr>
          <w:color w:val="FF0000"/>
          <w:sz w:val="24"/>
          <w:szCs w:val="32"/>
          <w:lang w:val="en-US" w:eastAsia="zh-CN"/>
        </w:rPr>
        <w:t>筛一碗酒</w:t>
      </w:r>
      <w:r>
        <w:rPr>
          <w:sz w:val="24"/>
          <w:szCs w:val="32"/>
          <w:lang w:val="en-US" w:eastAsia="zh-CN"/>
        </w:rPr>
        <w:t>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猜一猜一双箸是什么意思</w:t>
      </w:r>
      <w:r>
        <w:rPr>
          <w:sz w:val="24"/>
          <w:szCs w:val="32"/>
          <w:lang w:val="en-US" w:eastAsia="zh-CN"/>
        </w:rPr>
        <w:t xml:space="preserve">?  </w:t>
      </w:r>
      <w:r>
        <w:rPr>
          <w:sz w:val="24"/>
          <w:szCs w:val="32"/>
          <w:lang w:val="en-US" w:eastAsia="zh-CN"/>
        </w:rPr>
        <w:t>怎么猜出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筛一碗酒呢？在方言里面，筛酒就是倒酒的意思，那方言里喝酒呢？吃酒，喝喜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印信榜文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各宜知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两个词有点难，借助这张剧照，你能猜出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观察一下剧照，印信榜文就是盖了章的告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宜知悉的意思就是相互转告，广而告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05400" cy="2836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小结：阅读古典名著的时候，如果碰到不认识的字，咱们就可以采用联系上下文、联系生活的方式来猜一猜，如果实在猜不着，只要不影响阅读，还可以直接跳过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任务二：长文脉络讲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按照故事的发展顺序，说说故事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默读课文，说说看，这篇课文除了喝酒还写了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喝酒——（</w:t>
      </w:r>
      <w:r>
        <w:rPr>
          <w:rFonts w:cs="Calibri" w:eastAsia="Calibri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）——（</w:t>
      </w:r>
      <w:r>
        <w:rPr>
          <w:rFonts w:cs="Calibri" w:eastAsia="Calibri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）——（</w:t>
      </w:r>
      <w:r>
        <w:rPr>
          <w:rFonts w:cs="Calibri" w:eastAsia="Calibri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谁能连起来说一说，这篇课文的主要内容。同桌互相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小结：我们在读古典名著的时候，抓住主要事件，以前因后果为脉络，然后串起来，连成一条线，这样就能知道主要内容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任务三：打斗回合讲有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要拍真人秀的话，你觉得哪一块内容最精彩呢？打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就让我们走进武松打虎片段，默读课文</w:t>
      </w:r>
      <w:r>
        <w:rPr>
          <w:sz w:val="24"/>
          <w:szCs w:val="32"/>
          <w:lang w:val="en-US" w:eastAsia="zh-CN"/>
        </w:rPr>
        <w:t>6-7</w:t>
      </w:r>
      <w:r>
        <w:rPr>
          <w:sz w:val="24"/>
          <w:szCs w:val="32"/>
          <w:lang w:val="en-US" w:eastAsia="zh-CN"/>
        </w:rPr>
        <w:t>自然段，想一想，武松是怎样一步步反击，最终打死老虎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生交流，相机板书：躲闪、棒劈、脚踢拳打、棒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预设：一开始面对老虎的进攻，武松是怎么应对的？躲闪，然后找准机会，棒劈老虎，却没打到老虎，把哨棒打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梢棒打折以后，武松又是怎么打虎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最后武松又捡起半截梢棒，对着老虎又是一顿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小结：我们在阅读古典名著的时候，碰到有些文争武斗的场面，可以分回合来把故事讲得有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任务四：精彩细节讲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武松打虎这四个回合写得十分精彩，细细品读课文</w:t>
      </w:r>
      <w:r>
        <w:rPr>
          <w:sz w:val="24"/>
          <w:szCs w:val="32"/>
          <w:lang w:val="en-US" w:eastAsia="zh-CN"/>
        </w:rPr>
        <w:t>6-7</w:t>
      </w:r>
      <w:r>
        <w:rPr>
          <w:sz w:val="24"/>
          <w:szCs w:val="32"/>
          <w:lang w:val="en-US" w:eastAsia="zh-CN"/>
        </w:rPr>
        <w:t>自然段，用。。。圈画出老虎的动作，用</w:t>
      </w:r>
      <w:r>
        <w:rPr>
          <w:sz w:val="24"/>
          <w:szCs w:val="32"/>
          <w:lang w:val="en-US" w:eastAsia="zh-CN"/>
        </w:rPr>
        <w:t>~~~</w:t>
      </w:r>
      <w:r>
        <w:rPr>
          <w:sz w:val="24"/>
          <w:szCs w:val="32"/>
          <w:lang w:val="en-US" w:eastAsia="zh-CN"/>
        </w:rPr>
        <w:t>划出武松的动作，体会一下，你读到了一个怎样的武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生自读课文，师傅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回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先看第一回合，你找到哪些老虎的动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生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师点评，从这些动作中，你感觉这是一只怎样的老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那武松又是怎么应对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追问：这一回合，你觉得是武松厉害一点，还是老虎厉害一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是呀，这只老虎一看就很凶猛，但施耐庵写武松揪明显有点草率和敷衍了，只是用了一个躲，两个闪，闪字还重复了，能不能把第二个闪换成别的什么词呢？比如说：武松一</w:t>
      </w:r>
      <w:r>
        <w:rPr>
          <w:color w:val="000000"/>
          <w:sz w:val="24"/>
          <w:szCs w:val="32"/>
          <w:lang w:val="en-US" w:eastAsia="zh-CN"/>
        </w:rPr>
        <w:t>藏</w:t>
      </w:r>
      <w:r>
        <w:rPr>
          <w:color w:val="000000"/>
          <w:sz w:val="24"/>
          <w:szCs w:val="32"/>
          <w:lang w:val="en-US" w:eastAsia="zh-CN"/>
        </w:rPr>
        <w:t>，武松一跑，武松一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指名交流：</w:t>
      </w:r>
      <w:r>
        <w:rPr>
          <w:color w:val="000000"/>
          <w:sz w:val="24"/>
          <w:szCs w:val="32"/>
          <w:lang w:val="en-US" w:eastAsia="zh-CN"/>
        </w:rPr>
        <w:t>那你读到了一个怎样的武松？相机板书：有勇有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这一回合，老虎看上去很厉害，却也没有赚到便宜，武松看上去有点怂，却也没吃亏，咱们看第二回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第二回合：</w:t>
      </w:r>
      <w:r>
        <w:rPr>
          <w:rFonts w:cs="Calibri" w:eastAsia="Calibri"/>
          <w:color w:val="000000"/>
          <w:sz w:val="24"/>
          <w:szCs w:val="32"/>
          <w:lang w:val="en-US" w:eastAsia="zh-CN"/>
        </w:rPr>
        <w:t xml:space="preserve"> </w:t>
      </w:r>
      <w:r>
        <w:rPr>
          <w:color w:val="FF0000"/>
          <w:sz w:val="24"/>
          <w:szCs w:val="32"/>
          <w:lang w:val="en-US" w:eastAsia="zh-CN"/>
        </w:rPr>
        <w:t>模仿动作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第二个回合，谁来交流交流武松的动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学生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你能给大家演一演，这是怎样的一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指名点评，并追问你又读到一个怎样的武松？力大无比，武艺高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追问：可任他力大无穷，武艺高强，也没打死老虎，还把哨棒给打折了。施耐庵为什么不让武松一下就把老虎给</w:t>
      </w:r>
      <w:r>
        <w:rPr>
          <w:color w:val="000000"/>
          <w:sz w:val="24"/>
          <w:szCs w:val="32"/>
          <w:lang w:val="en-US" w:eastAsia="zh-CN"/>
        </w:rPr>
        <w:t>劈</w:t>
      </w:r>
      <w:r>
        <w:rPr>
          <w:color w:val="000000"/>
          <w:sz w:val="24"/>
          <w:szCs w:val="32"/>
          <w:lang w:val="en-US" w:eastAsia="zh-CN"/>
        </w:rPr>
        <w:t>死了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小结：</w:t>
      </w:r>
      <w:r>
        <w:rPr>
          <w:sz w:val="24"/>
          <w:szCs w:val="32"/>
          <w:lang w:val="en-US" w:eastAsia="zh-CN"/>
        </w:rPr>
        <w:t>说的太好了，古语说：文似看山不喜平，</w:t>
      </w:r>
      <w:r>
        <w:rPr>
          <w:sz w:val="24"/>
          <w:szCs w:val="32"/>
          <w:lang w:val="en-US" w:eastAsia="zh-CN"/>
        </w:rPr>
        <w:t>精彩的故事不是一上来就给出结果，而是一波三折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充满悬念</w:t>
      </w:r>
      <w:r>
        <w:rPr>
          <w:sz w:val="24"/>
          <w:szCs w:val="32"/>
          <w:lang w:val="en-US" w:eastAsia="zh-CN"/>
        </w:rPr>
        <w:t>的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第三回合：揣摩“揪”和“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谁来交流一下第三回合，武松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指名交流，相机</w:t>
      </w:r>
      <w:r>
        <w:rPr>
          <w:color w:val="000000"/>
          <w:sz w:val="24"/>
          <w:szCs w:val="32"/>
          <w:lang w:val="en-US" w:eastAsia="zh-CN"/>
        </w:rPr>
        <w:t>指导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这一回合，武松开始真正反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这个回合里，</w:t>
      </w:r>
      <w:r>
        <w:rPr>
          <w:color w:val="000000"/>
          <w:sz w:val="24"/>
          <w:szCs w:val="32"/>
          <w:lang w:val="en-US" w:eastAsia="zh-CN"/>
        </w:rPr>
        <w:t>除了脚踢和拳打以外，</w:t>
      </w:r>
      <w:r>
        <w:rPr>
          <w:color w:val="000000"/>
          <w:sz w:val="24"/>
          <w:szCs w:val="32"/>
          <w:lang w:val="en-US" w:eastAsia="zh-CN"/>
        </w:rPr>
        <w:t>武松</w:t>
      </w:r>
      <w:r>
        <w:rPr>
          <w:color w:val="000000"/>
          <w:sz w:val="24"/>
          <w:szCs w:val="32"/>
          <w:lang w:val="en-US" w:eastAsia="zh-CN"/>
        </w:rPr>
        <w:t>还有</w:t>
      </w:r>
      <w:r>
        <w:rPr>
          <w:color w:val="000000"/>
          <w:sz w:val="24"/>
          <w:szCs w:val="32"/>
          <w:lang w:val="en-US" w:eastAsia="zh-CN"/>
        </w:rPr>
        <w:t>哪几个动作特别厉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揪和按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那怎样是揪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请人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武松犹如神助，把这只猛虎一顿拳打脚踢，终于打成了一个锦布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第四回合：棒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齐读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有人说这最后一个回合，纯属多余，有点画蛇添足了，你们觉得多余吗？从中你感受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任务五：武松打虎真人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现在咱们一起连起来演一演，从武松见到老虎开始，然后分四个回合进行搏斗，指名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人分饰老虎和武松，</w:t>
      </w:r>
      <w:r>
        <w:rPr>
          <w:color w:val="000000"/>
          <w:sz w:val="24"/>
          <w:szCs w:val="32"/>
          <w:lang w:val="en-US" w:eastAsia="zh-CN"/>
        </w:rPr>
        <w:t>1</w:t>
      </w:r>
      <w:r>
        <w:rPr>
          <w:color w:val="000000"/>
          <w:sz w:val="24"/>
          <w:szCs w:val="32"/>
          <w:lang w:val="en-US" w:eastAsia="zh-CN"/>
        </w:rPr>
        <w:t>人演树，武松打虎真人秀现在开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第一回合：老虎进攻，武松躲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第二回合：棒劈未中，老虎咆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第三回合：又揪又按，脚踢拳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第四回合：恐其未死，断棒再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今天这一节课，咱们一起学习了武松打虎的片段，课文中还有几个情节，比如说喝酒和上冈、下冈，你们觉得可以略去吗？他们和打虎之间有什么联系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我们下回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color w:val="FF0000"/>
          <w:sz w:val="24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作业：</w:t>
      </w:r>
      <w:r>
        <w:rPr>
          <w:color w:val="000000"/>
          <w:sz w:val="24"/>
          <w:szCs w:val="32"/>
          <w:lang w:val="en-US" w:eastAsia="zh-CN"/>
        </w:rPr>
        <w:t>1</w:t>
      </w:r>
      <w:r>
        <w:rPr>
          <w:color w:val="000000"/>
          <w:sz w:val="24"/>
          <w:szCs w:val="32"/>
          <w:lang w:val="en-US" w:eastAsia="zh-CN"/>
        </w:rPr>
        <w:t>、完成习字册生字的描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、和同学们合作用今天学习的方法演一演武松打虎的情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板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color w:val="000000"/>
          <w:sz w:val="24"/>
          <w:szCs w:val="32"/>
          <w:lang w:val="en-US" w:eastAsia="zh-CN"/>
        </w:rPr>
        <w:t xml:space="preserve">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17145</wp:posOffset>
                </wp:positionV>
                <wp:extent cx="53086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打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2.4pt;mso-wrap-distance-left:0pt;mso-wrap-distance-right:0pt;mso-wrap-distance-top:0pt;mso-wrap-distance-bottom:0pt;margin-top:1.3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打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31115</wp:posOffset>
                </wp:positionV>
                <wp:extent cx="2288540" cy="976630"/>
                <wp:effectExtent l="0" t="6350" r="635" b="6985"/>
                <wp:wrapNone/>
                <wp:docPr id="4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540" h="976517">
                              <a:moveTo>
                                <a:pt x="0" y="975388"/>
                              </a:moveTo>
                              <a:cubicBezTo>
                                <a:pt x="12065" y="975388"/>
                                <a:pt x="40005" y="975388"/>
                                <a:pt x="68580" y="975388"/>
                              </a:cubicBezTo>
                              <a:cubicBezTo>
                                <a:pt x="97155" y="975388"/>
                                <a:pt x="111760" y="975388"/>
                                <a:pt x="142875" y="975388"/>
                              </a:cubicBezTo>
                              <a:cubicBezTo>
                                <a:pt x="173990" y="975388"/>
                                <a:pt x="193675" y="977928"/>
                                <a:pt x="223520" y="975388"/>
                              </a:cubicBezTo>
                              <a:cubicBezTo>
                                <a:pt x="253365" y="972848"/>
                                <a:pt x="260985" y="968403"/>
                                <a:pt x="292100" y="963958"/>
                              </a:cubicBezTo>
                              <a:cubicBezTo>
                                <a:pt x="323215" y="959513"/>
                                <a:pt x="346075" y="956973"/>
                                <a:pt x="377825" y="952528"/>
                              </a:cubicBezTo>
                              <a:cubicBezTo>
                                <a:pt x="409575" y="948083"/>
                                <a:pt x="423545" y="952528"/>
                                <a:pt x="452120" y="941098"/>
                              </a:cubicBezTo>
                              <a:cubicBezTo>
                                <a:pt x="480695" y="929668"/>
                                <a:pt x="492125" y="919508"/>
                                <a:pt x="520700" y="895378"/>
                              </a:cubicBezTo>
                              <a:cubicBezTo>
                                <a:pt x="549275" y="871248"/>
                                <a:pt x="573405" y="850928"/>
                                <a:pt x="594995" y="821083"/>
                              </a:cubicBezTo>
                              <a:cubicBezTo>
                                <a:pt x="616585" y="791238"/>
                                <a:pt x="615315" y="777903"/>
                                <a:pt x="629285" y="746788"/>
                              </a:cubicBezTo>
                              <a:cubicBezTo>
                                <a:pt x="643255" y="715673"/>
                                <a:pt x="652145" y="696623"/>
                                <a:pt x="663575" y="666778"/>
                              </a:cubicBezTo>
                              <a:cubicBezTo>
                                <a:pt x="675005" y="636933"/>
                                <a:pt x="680720" y="628678"/>
                                <a:pt x="686435" y="597563"/>
                              </a:cubicBezTo>
                              <a:cubicBezTo>
                                <a:pt x="692150" y="566448"/>
                                <a:pt x="688975" y="544858"/>
                                <a:pt x="692150" y="511838"/>
                              </a:cubicBezTo>
                              <a:cubicBezTo>
                                <a:pt x="695325" y="478818"/>
                                <a:pt x="699135" y="462943"/>
                                <a:pt x="703580" y="431828"/>
                              </a:cubicBezTo>
                              <a:cubicBezTo>
                                <a:pt x="708025" y="400713"/>
                                <a:pt x="711835" y="388648"/>
                                <a:pt x="715010" y="357533"/>
                              </a:cubicBezTo>
                              <a:cubicBezTo>
                                <a:pt x="718185" y="326418"/>
                                <a:pt x="716280" y="308638"/>
                                <a:pt x="720725" y="277523"/>
                              </a:cubicBezTo>
                              <a:cubicBezTo>
                                <a:pt x="725170" y="246408"/>
                                <a:pt x="728980" y="231803"/>
                                <a:pt x="737870" y="203228"/>
                              </a:cubicBezTo>
                              <a:cubicBezTo>
                                <a:pt x="746760" y="174653"/>
                                <a:pt x="746125" y="160683"/>
                                <a:pt x="766445" y="134648"/>
                              </a:cubicBezTo>
                              <a:cubicBezTo>
                                <a:pt x="786765" y="108613"/>
                                <a:pt x="810895" y="92103"/>
                                <a:pt x="840740" y="71783"/>
                              </a:cubicBezTo>
                              <a:cubicBezTo>
                                <a:pt x="870585" y="51463"/>
                                <a:pt x="885825" y="43208"/>
                                <a:pt x="915670" y="31778"/>
                              </a:cubicBezTo>
                              <a:cubicBezTo>
                                <a:pt x="945515" y="20348"/>
                                <a:pt x="958850" y="20348"/>
                                <a:pt x="989965" y="14633"/>
                              </a:cubicBezTo>
                              <a:cubicBezTo>
                                <a:pt x="1021080" y="8918"/>
                                <a:pt x="1038225" y="5743"/>
                                <a:pt x="1069975" y="3203"/>
                              </a:cubicBezTo>
                              <a:cubicBezTo>
                                <a:pt x="1101725" y="663"/>
                                <a:pt x="1118235" y="-2512"/>
                                <a:pt x="1149985" y="3203"/>
                              </a:cubicBezTo>
                              <a:cubicBezTo>
                                <a:pt x="1181735" y="8918"/>
                                <a:pt x="1198880" y="20348"/>
                                <a:pt x="1229995" y="31778"/>
                              </a:cubicBezTo>
                              <a:cubicBezTo>
                                <a:pt x="1261110" y="43208"/>
                                <a:pt x="1274445" y="47653"/>
                                <a:pt x="1304290" y="60353"/>
                              </a:cubicBezTo>
                              <a:cubicBezTo>
                                <a:pt x="1334135" y="73053"/>
                                <a:pt x="1350010" y="80673"/>
                                <a:pt x="1378585" y="94643"/>
                              </a:cubicBezTo>
                              <a:cubicBezTo>
                                <a:pt x="1407160" y="108613"/>
                                <a:pt x="1420495" y="108613"/>
                                <a:pt x="1447165" y="128933"/>
                              </a:cubicBezTo>
                              <a:cubicBezTo>
                                <a:pt x="1473835" y="149253"/>
                                <a:pt x="1489075" y="170208"/>
                                <a:pt x="1510665" y="197513"/>
                              </a:cubicBezTo>
                              <a:cubicBezTo>
                                <a:pt x="1532255" y="224818"/>
                                <a:pt x="1542415" y="238788"/>
                                <a:pt x="1556385" y="266093"/>
                              </a:cubicBezTo>
                              <a:cubicBezTo>
                                <a:pt x="1570355" y="293398"/>
                                <a:pt x="1573530" y="304828"/>
                                <a:pt x="1579245" y="334673"/>
                              </a:cubicBezTo>
                              <a:cubicBezTo>
                                <a:pt x="1584960" y="364518"/>
                                <a:pt x="1583690" y="384838"/>
                                <a:pt x="1584960" y="414683"/>
                              </a:cubicBezTo>
                              <a:cubicBezTo>
                                <a:pt x="1586230" y="444528"/>
                                <a:pt x="1584960" y="454688"/>
                                <a:pt x="1584960" y="483263"/>
                              </a:cubicBezTo>
                              <a:cubicBezTo>
                                <a:pt x="1584960" y="511838"/>
                                <a:pt x="1586230" y="528983"/>
                                <a:pt x="1584960" y="557558"/>
                              </a:cubicBezTo>
                              <a:cubicBezTo>
                                <a:pt x="1583690" y="586133"/>
                                <a:pt x="1581785" y="598198"/>
                                <a:pt x="1579245" y="626773"/>
                              </a:cubicBezTo>
                              <a:cubicBezTo>
                                <a:pt x="1576705" y="655348"/>
                                <a:pt x="1574800" y="669953"/>
                                <a:pt x="1573530" y="701068"/>
                              </a:cubicBezTo>
                              <a:cubicBezTo>
                                <a:pt x="1572260" y="732183"/>
                                <a:pt x="1559560" y="756948"/>
                                <a:pt x="1573530" y="781078"/>
                              </a:cubicBezTo>
                              <a:cubicBezTo>
                                <a:pt x="1587500" y="805208"/>
                                <a:pt x="1612265" y="808383"/>
                                <a:pt x="1642110" y="821083"/>
                              </a:cubicBezTo>
                              <a:cubicBezTo>
                                <a:pt x="1671955" y="833783"/>
                                <a:pt x="1691005" y="838228"/>
                                <a:pt x="1722120" y="843943"/>
                              </a:cubicBezTo>
                              <a:cubicBezTo>
                                <a:pt x="1753235" y="849658"/>
                                <a:pt x="1767840" y="847118"/>
                                <a:pt x="1796415" y="849658"/>
                              </a:cubicBezTo>
                              <a:cubicBezTo>
                                <a:pt x="1824990" y="852198"/>
                                <a:pt x="1837690" y="854103"/>
                                <a:pt x="1864995" y="855373"/>
                              </a:cubicBezTo>
                              <a:cubicBezTo>
                                <a:pt x="1892300" y="856643"/>
                                <a:pt x="1905000" y="855373"/>
                                <a:pt x="1933575" y="855373"/>
                              </a:cubicBezTo>
                              <a:cubicBezTo>
                                <a:pt x="1962150" y="855373"/>
                                <a:pt x="1978025" y="855373"/>
                                <a:pt x="2007870" y="855373"/>
                              </a:cubicBezTo>
                              <a:cubicBezTo>
                                <a:pt x="2037715" y="855373"/>
                                <a:pt x="2053590" y="855373"/>
                                <a:pt x="2082165" y="855373"/>
                              </a:cubicBezTo>
                              <a:cubicBezTo>
                                <a:pt x="2110740" y="855373"/>
                                <a:pt x="2124075" y="855373"/>
                                <a:pt x="2151380" y="855373"/>
                              </a:cubicBezTo>
                              <a:cubicBezTo>
                                <a:pt x="2178685" y="855373"/>
                                <a:pt x="2192655" y="855373"/>
                                <a:pt x="2219960" y="855373"/>
                              </a:cubicBezTo>
                              <a:cubicBezTo>
                                <a:pt x="2247265" y="855373"/>
                                <a:pt x="2276475" y="855373"/>
                                <a:pt x="2288540" y="85537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2288540,976517" path="m0,975388c12065,975388,40005,975388,68580,975388c97155,975388,111760,975388,142875,975388c173990,975388,193675,977928,223520,975388c253365,972848,260985,968403,292100,963958c323215,959513,346075,956973,377825,952528c409575,948083,423545,952528,452120,941098c480695,929668,492125,919508,520700,895378c549275,871248,573405,850928,594995,821083c616585,791238,615315,777903,629285,746788c643255,715673,652145,696623,663575,666778c675005,636933,680720,628678,686435,597563c692150,566448,688975,544858,692150,511838c695325,478818,699135,462943,703580,431828c708025,400713,711835,388648,715010,357533c718185,326418,716280,308638,720725,277523c725170,246408,728980,231803,737870,203228c746760,174653,746125,160683,766445,134648c786765,108613,810895,92103,840740,71783c870585,51463,885825,43208,915670,31778c945515,20348,958850,20348,989965,14633c1021080,8918,1038225,5743,1069975,3203c1101725,663,1118235,-2512,1149985,3203c1181735,8918,1198880,20348,1229995,31778c1261110,43208,1274445,47653,1304290,60353c1334135,73053,1350010,80673,1378585,94643c1407160,108613,1420495,108613,1447165,128933c1473835,149253,1489075,170208,1510665,197513c1532255,224818,1542415,238788,1556385,266093c1570355,293398,1573530,304828,1579245,334673c1584960,364518,1583690,384838,1584960,414683c1586230,444528,1584960,454688,1584960,483263c1584960,511838,1586230,528983,1584960,557558c1583690,586133,1581785,598198,1579245,626773c1576705,655348,1574800,669953,1573530,701068c1572260,732183,1559560,756948,1573530,781078c1587500,805208,1612265,808383,1642110,821083c1671955,833783,1691005,838228,1722120,843943c1753235,849658,1767840,847118,1796415,849658c1824990,852198,1837690,854103,1864995,855373c1892300,856643,1905000,855373,1933575,855373c1962150,855373,1978025,855373,2007870,855373c2037715,855373,2053590,855373,2082165,855373c2110740,855373,2124075,855373,2151380,855373c2178685,855373,2192655,855373,2219960,855373c2247265,855373,2276475,855373,2288540,855373e" stroked="t" o:allowincell="f" style="position:absolute;margin-left:-7.15pt;margin-top:2.45pt;width:180.15pt;height:76.85pt;mso-wrap-style:none;v-text-anchor:middle">
                <v:fill o:detectmouseclick="t" on="false"/>
                <v:stroke color="#42719b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34290</wp:posOffset>
                </wp:positionV>
                <wp:extent cx="2810510" cy="673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老虎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扑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掀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剪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武松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躲闪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棒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脚踢拳打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棒打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有勇有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53.05pt;mso-wrap-distance-left:0pt;mso-wrap-distance-right:0pt;mso-wrap-distance-top:0pt;mso-wrap-distance-bottom:0pt;margin-top:2.7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老虎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扑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掀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剪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VS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武松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躲闪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棒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脚踢拳打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棒打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有勇有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72720</wp:posOffset>
                </wp:positionV>
                <wp:extent cx="478155" cy="284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上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2.4pt;mso-wrap-distance-left:0pt;mso-wrap-distance-right:0pt;mso-wrap-distance-top:0pt;mso-wrap-distance-bottom:0pt;margin-top:13.6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上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34950</wp:posOffset>
                </wp:positionV>
                <wp:extent cx="381635" cy="621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景阳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48.9pt;mso-wrap-distance-left:0pt;mso-wrap-distance-right:0pt;mso-wrap-distance-top:0pt;mso-wrap-distance-bottom:0pt;margin-top:18.5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景阳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5590</wp:posOffset>
                </wp:positionH>
                <wp:positionV relativeFrom="paragraph">
                  <wp:posOffset>414655</wp:posOffset>
                </wp:positionV>
                <wp:extent cx="530860" cy="284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喝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2.4pt;mso-wrap-distance-left:0pt;mso-wrap-distance-right:0pt;mso-wrap-distance-top:0pt;mso-wrap-distance-bottom:0pt;margin-top:32.6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喝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233045</wp:posOffset>
                </wp:positionV>
                <wp:extent cx="530860" cy="284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下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2.4pt;mso-wrap-distance-left:0pt;mso-wrap-distance-right:0pt;mso-wrap-distance-top:0pt;mso-wrap-distance-bottom:0pt;margin-top:18.3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下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</w:p>
    <w:p>
      <w:pPr>
        <w:pStyle w:val="Normal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54:00Z</dcterms:created>
  <dc:creator>绝食青蛙</dc:creator>
  <dc:description/>
  <dc:language>en-US</dc:language>
  <cp:lastModifiedBy>李玥</cp:lastModifiedBy>
  <cp:lastPrinted>2023-05-25T12:24:00Z</cp:lastPrinted>
  <dcterms:modified xsi:type="dcterms:W3CDTF">2024-04-10T04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BDFF8768A4881BC3DB5C8476C7D4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