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忆读书》第一课时教学设计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一、作者导入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上课，同学们好，上学期我们学习了好多现代诗歌，请看大屏幕，我们一起来诵读这三首小诗，繁星</w:t>
      </w:r>
      <w:r>
        <w:rPr>
          <w:color w:val="000000"/>
          <w:sz w:val="22"/>
          <w:szCs w:val="22"/>
        </w:rPr>
        <w:t>.......</w:t>
      </w:r>
      <w:r>
        <w:rPr>
          <w:color w:val="000000"/>
          <w:sz w:val="22"/>
          <w:szCs w:val="22"/>
        </w:rPr>
        <w:t>诗歌写得很美，富有情感，同学们读得更是声情并茂。谁写的呀？是的，著名儿童文学作家，冰心奶奶。她一生创作了许多优秀的文学作品，有诗集《繁星》《春水》，散文集《往事》等。（媒体出示简介）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她之所以能取得如此高的成就，和她经常读书是分不开的。在</w:t>
      </w:r>
      <w:r>
        <w:rPr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</w:rPr>
        <w:t>岁高龄的时候，她深情的回忆了自己美好的读书经历，给孩子们写了些指导读书的话，今天我们就一起来学习她回顾读书经历的文章—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忆读书。（齐读课题）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二、品味梳理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、作者回忆了她哪些读书经历？赶紧去读一读课文吧。请看大屏幕上的自读要求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用较快的速度默读课文，完成学习单上的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两题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划出文中</w:t>
      </w:r>
      <w:r>
        <w:rPr>
          <w:b/>
          <w:bCs/>
          <w:color w:val="000000"/>
          <w:sz w:val="22"/>
          <w:szCs w:val="22"/>
        </w:rPr>
        <w:t>概括</w:t>
      </w:r>
      <w:r>
        <w:rPr>
          <w:color w:val="000000"/>
          <w:sz w:val="22"/>
          <w:szCs w:val="22"/>
        </w:rPr>
        <w:t>写冰作者读书体会的句子。（要求明白了吗？开始）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、刚才大家读得非常认真，相信这些词语一定难不到你们，看第一行，谁来读一读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都是课文中</w:t>
      </w:r>
      <w:r>
        <w:rPr>
          <w:b/>
          <w:bCs/>
          <w:color w:val="000000"/>
          <w:sz w:val="22"/>
          <w:szCs w:val="22"/>
        </w:rPr>
        <w:t>提到的？书名 是的，</w:t>
      </w:r>
      <w:r>
        <w:rPr>
          <w:color w:val="000000"/>
          <w:sz w:val="22"/>
          <w:szCs w:val="22"/>
        </w:rPr>
        <w:t>其中有个</w:t>
      </w:r>
      <w:r>
        <w:rPr>
          <w:b/>
          <w:bCs/>
          <w:color w:val="000000"/>
          <w:sz w:val="22"/>
          <w:szCs w:val="22"/>
        </w:rPr>
        <w:t>多音字，水浒传，什么情况下读传，传记，小传，</w:t>
      </w:r>
      <w:r>
        <w:rPr>
          <w:color w:val="000000"/>
          <w:sz w:val="22"/>
          <w:szCs w:val="22"/>
        </w:rPr>
        <w:t>另一个读音呢？传</w:t>
      </w:r>
      <w:r>
        <w:rPr>
          <w:color w:val="000000"/>
          <w:sz w:val="22"/>
          <w:szCs w:val="22"/>
        </w:rPr>
        <w:t>chuán</w:t>
      </w:r>
      <w:r>
        <w:rPr>
          <w:color w:val="000000"/>
          <w:sz w:val="22"/>
          <w:szCs w:val="22"/>
        </w:rPr>
        <w:t>，谁能给他组个词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②</w:t>
      </w:r>
      <w:r>
        <w:rPr>
          <w:b/>
          <w:bCs/>
          <w:color w:val="000000"/>
          <w:sz w:val="22"/>
          <w:szCs w:val="22"/>
        </w:rPr>
        <w:t>这些都是？对。提到的人物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③</w:t>
      </w:r>
      <w:r>
        <w:rPr>
          <w:b/>
          <w:bCs/>
          <w:color w:val="000000"/>
          <w:sz w:val="22"/>
          <w:szCs w:val="22"/>
        </w:rPr>
        <w:t>讲生字：衰 部首是衣字旁，（衣标红）</w:t>
      </w:r>
      <w:r>
        <w:rPr>
          <w:color w:val="000000"/>
          <w:sz w:val="22"/>
          <w:szCs w:val="22"/>
        </w:rPr>
        <w:t>衣字上下一拉开，当中一口加一横，我们一起写一写，一横贯穿略长些，下面撇捺要舒展。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④</w:t>
      </w:r>
      <w:r>
        <w:rPr>
          <w:b/>
          <w:bCs/>
          <w:color w:val="000000"/>
          <w:sz w:val="22"/>
          <w:szCs w:val="22"/>
        </w:rPr>
        <w:t>文中的短语你能读准确吗？（齐读一遍）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话说天下大势分久必合 合久必分（这句话出自哪里啊，有谁知道？就是三国演义的开篇，精彩的故事由此展开）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宴桃园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豪杰三结义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>斩</w:t>
      </w:r>
      <w:r>
        <w:rPr>
          <w:color w:val="000000"/>
          <w:sz w:val="22"/>
          <w:szCs w:val="22"/>
        </w:rPr>
        <w:t>黄巾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英雄首立功（三国演义书目的第一章节，其中有的两个故事，第一个故事想必大家都很熟悉，桃园三结义，第二个故事有谁知道？就是在三结义之后，刘备三兄弟镇压了当时的黄巾起义，为朝廷立下了首功的故事）  【说的很好。谁能简单的说说，看得出来，你把三国演义读得很熟嘛，掌声送给他】        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十六天罡，七十二地</w:t>
      </w:r>
      <w:r>
        <w:rPr>
          <w:color w:val="0070C0"/>
          <w:sz w:val="22"/>
          <w:szCs w:val="22"/>
        </w:rPr>
        <w:t>煞</w:t>
      </w:r>
      <w:r>
        <w:rPr>
          <w:color w:val="000000"/>
          <w:sz w:val="22"/>
          <w:szCs w:val="22"/>
        </w:rPr>
        <w:t>。（道教认为北斗丛星中有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>颗天罡星，每颗天罡星各有一个神，北斗丛星中还有</w:t>
      </w:r>
      <w:r>
        <w:rPr>
          <w:color w:val="000000"/>
          <w:sz w:val="22"/>
          <w:szCs w:val="22"/>
        </w:rPr>
        <w:t>72</w:t>
      </w:r>
      <w:r>
        <w:rPr>
          <w:color w:val="000000"/>
          <w:sz w:val="22"/>
          <w:szCs w:val="22"/>
        </w:rPr>
        <w:t>颗地煞星，每颗地煞星上也有一个神，</w:t>
      </w:r>
      <w:r>
        <w:rPr>
          <w:color w:val="000000"/>
          <w:sz w:val="22"/>
          <w:szCs w:val="22"/>
        </w:rPr>
        <w:t>108</w:t>
      </w:r>
      <w:r>
        <w:rPr>
          <w:color w:val="000000"/>
          <w:sz w:val="22"/>
          <w:szCs w:val="22"/>
        </w:rPr>
        <w:t>个神降妖伏魔，正好对应上水浒传中的一百零八将）你的课外知识真丰富呀，水浒传的作者施耐庵就是根据这个凑成了一百零八将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满纸荒唐言 一把辛酸泪（这两句诗出自红楼梦的开篇，）  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读万</w:t>
      </w:r>
      <w:r>
        <w:rPr>
          <w:color w:val="FF0000"/>
          <w:sz w:val="22"/>
          <w:szCs w:val="22"/>
        </w:rPr>
        <w:t>卷</w:t>
      </w:r>
      <w:r>
        <w:rPr>
          <w:color w:val="000000"/>
          <w:sz w:val="22"/>
          <w:szCs w:val="22"/>
        </w:rPr>
        <w:t>书 行万里路 卷也是个多音字，另一个读音读</w:t>
      </w:r>
      <w:r>
        <w:rPr>
          <w:color w:val="000000"/>
          <w:sz w:val="22"/>
          <w:szCs w:val="22"/>
        </w:rPr>
        <w:t xml:space="preserve">juǎn </w:t>
      </w:r>
      <w:r>
        <w:rPr>
          <w:color w:val="000000"/>
          <w:sz w:val="22"/>
          <w:szCs w:val="22"/>
        </w:rPr>
        <w:t>谁能给他组个词，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读</w:t>
      </w:r>
      <w:r>
        <w:rPr>
          <w:color w:val="000000"/>
          <w:sz w:val="22"/>
          <w:szCs w:val="22"/>
        </w:rPr>
        <w:t>juǎn,</w:t>
      </w:r>
      <w:r>
        <w:rPr>
          <w:color w:val="000000"/>
          <w:sz w:val="22"/>
          <w:szCs w:val="22"/>
        </w:rPr>
        <w:t>一般指文件  读</w:t>
      </w:r>
      <w:r>
        <w:rPr>
          <w:color w:val="000000"/>
          <w:sz w:val="22"/>
          <w:szCs w:val="22"/>
        </w:rPr>
        <w:t>juàn,</w:t>
      </w:r>
      <w:r>
        <w:rPr>
          <w:color w:val="000000"/>
          <w:sz w:val="22"/>
          <w:szCs w:val="22"/>
        </w:rPr>
        <w:t>通常表示动作 谁能给来组个词？（这句话的意思是要多读书多增长见识，多实践）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起齐读一遍。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④</w:t>
      </w:r>
      <w:r>
        <w:rPr>
          <w:b/>
          <w:bCs/>
          <w:color w:val="000000"/>
          <w:sz w:val="22"/>
          <w:szCs w:val="22"/>
        </w:rPr>
        <w:t>扫清了生词短语这个拦路虎</w:t>
      </w:r>
      <w:r>
        <w:rPr>
          <w:color w:val="000000"/>
          <w:sz w:val="22"/>
          <w:szCs w:val="22"/>
        </w:rPr>
        <w:t>，我们回到刚刚老师提的要求，</w:t>
      </w:r>
      <w:r>
        <w:rPr>
          <w:b/>
          <w:bCs/>
          <w:color w:val="000000"/>
          <w:sz w:val="22"/>
          <w:szCs w:val="22"/>
        </w:rPr>
        <w:t>书中哪句话概括写冰心读书体会？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是的，这是概括她从读书中得到的快乐，还有哪句话概括得更全面？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【出示：读书好，多读书，读好书。】</w:t>
      </w:r>
      <w:r>
        <w:rPr>
          <w:color w:val="000000"/>
          <w:sz w:val="22"/>
          <w:szCs w:val="22"/>
        </w:rPr>
        <w:t>（齐读）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小结：这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个字是文章的中心，更是冰心奶奶对于自己读书感悟的高度概括。我们再读一遍。</w:t>
      </w:r>
    </w:p>
    <w:p>
      <w:pPr>
        <w:pStyle w:val="Style18"/>
        <w:numPr>
          <w:ilvl w:val="0"/>
          <w:numId w:val="1"/>
        </w:numPr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围绕这个中心，那冰心究竟回忆了她哪些读书经历呢？①</w:t>
      </w:r>
      <w:r>
        <w:rPr>
          <w:color w:val="000000"/>
          <w:sz w:val="22"/>
          <w:szCs w:val="22"/>
        </w:rPr>
        <w:t>文中的信息量很大，请同学们默读课文，用方框（</w:t>
      </w:r>
      <w:r>
        <w:rPr>
          <w:color w:val="000000"/>
          <w:sz w:val="22"/>
          <w:szCs w:val="22"/>
        </w:rPr>
        <w:t>kuàng</w:t>
      </w:r>
      <w:r>
        <w:rPr>
          <w:color w:val="000000"/>
          <w:sz w:val="22"/>
          <w:szCs w:val="22"/>
        </w:rPr>
        <w:t>）框出表示时间的词，用圆圈圈出阅读的书目，进行信息梳理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先来看看你框出了哪些时间？（大家用耳朵认真听，有遗漏的补充）根据这些时间，你们圈出了哪些书目啊？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真厉害，运用圈、框的方法，一下子梳理出这么多信息，这真是</w:t>
      </w:r>
      <w:r>
        <w:rPr>
          <w:b/>
          <w:bCs/>
          <w:color w:val="000000"/>
          <w:sz w:val="22"/>
          <w:szCs w:val="22"/>
        </w:rPr>
        <w:t>梳理信息</w:t>
      </w:r>
      <w:r>
        <w:rPr>
          <w:color w:val="000000"/>
          <w:sz w:val="22"/>
          <w:szCs w:val="22"/>
        </w:rPr>
        <w:t>的好方法。什么呀？一起说一遍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现在这些框出、圈出的信息散落在文中，请同学们综合这些信息，我们把他们放到表格中来，口头填表。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们用列表格的方式更加直观简介，一目了然，所以梳理信息的方法又多了一种，是什么？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板贴：列图表】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板书：童年、少年、中年、晚年】纵观这张表格，冰心奶奶四岁、七岁，这是在她那个年龄段？童年。十二三岁也就是冰心奶奶的少年时期。接着，中年时期。到</w:t>
      </w:r>
      <w:r>
        <w:rPr>
          <w:color w:val="000000"/>
          <w:sz w:val="22"/>
          <w:szCs w:val="22"/>
        </w:rPr>
        <w:t>1980</w:t>
      </w:r>
      <w:r>
        <w:rPr>
          <w:color w:val="000000"/>
          <w:sz w:val="22"/>
          <w:szCs w:val="22"/>
        </w:rPr>
        <w:t>年，她已经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多岁高龄了，步入晚年。你们看，冰心奶奶从童年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少年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中年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晚年，从这些时间段中，你有什么发现？对！她的一生都在读书（</w:t>
      </w:r>
      <w:r>
        <w:rPr>
          <w:b/>
          <w:bCs/>
          <w:color w:val="000000"/>
          <w:sz w:val="22"/>
          <w:szCs w:val="22"/>
        </w:rPr>
        <w:t>可想而知，</w:t>
      </w:r>
      <w:r>
        <w:rPr>
          <w:color w:val="000000"/>
          <w:sz w:val="22"/>
          <w:szCs w:val="22"/>
        </w:rPr>
        <w:t>她该多了很多书）。那她读了哪些书？童年主要是读《三国演义》，还有《水浒传》《荡寇志》等。少年和中年作者列举了读《红楼梦》，肯定不止这一本书吧。。。。。。。晚年时期，也读了好多书写读了《西游记》《封神榜》等【省略号】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从她读书的时间之长，读的书目，也就印证了她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个字中的哪三个字？</w:t>
      </w:r>
      <w:r>
        <w:rPr>
          <w:b/>
          <w:bCs/>
          <w:color w:val="000000"/>
          <w:sz w:val="22"/>
          <w:szCs w:val="22"/>
        </w:rPr>
        <w:t>【板书：</w:t>
      </w:r>
      <w:r>
        <w:rPr>
          <w:b/>
          <w:bCs/>
          <w:color w:val="FF0000"/>
          <w:sz w:val="22"/>
          <w:szCs w:val="22"/>
        </w:rPr>
        <w:t>多</w:t>
      </w:r>
      <w:r>
        <w:rPr>
          <w:b/>
          <w:bCs/>
          <w:color w:val="000000"/>
          <w:sz w:val="22"/>
          <w:szCs w:val="22"/>
        </w:rPr>
        <w:t>读书】</w:t>
      </w:r>
      <w:r>
        <w:rPr>
          <w:b/>
          <w:bCs/>
          <w:color w:val="FF0000"/>
          <w:sz w:val="22"/>
          <w:szCs w:val="22"/>
        </w:rPr>
        <w:t>红色写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过渡：（同学们我们刚刚通读课文，运用符号圈画法、列图表法，从中体会到了要多读书）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、初读三国，激兴趣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接下来，我们继续运用这两种方法，来学习冰心奶奶童年时期读《三国演义》的经历，我们先看第三自然段，我请个同学读一读，其他同学抓住文中的关键词句，用“—”划出作者是怎么读《三国演义》的，用“ ～～”划出作者读书时的感受，完成表格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2995" cy="90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作者是怎么读的？你画出了哪些关键句，（你能概括说说作者是怎么读得吗）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作者的感受是？你画出的句子是？还有补充吗？读得津津有味，怀着无限的期待，是的，说明，他对三国演义这本书产生了浓厚的兴趣，这就是读书的好处，谁来概括一下读书的好处。对，老师用用三个字概括就是激兴趣，冰心奶奶对读书产生了兴趣，以至于在母亲的催促下，含泪上床。你们有过这样的读书经历吗？说说看呢。（你真是个书虫！你真是个爱读书的孩子！你们和作者一样对读书都有很深的兴趣呢！）这就印证了冰心说的哪三个字：“读书好”。【板书：读书</w:t>
      </w:r>
      <w:r>
        <w:rPr>
          <w:color w:val="FF0000"/>
          <w:sz w:val="22"/>
          <w:szCs w:val="22"/>
        </w:rPr>
        <w:t>好</w:t>
      </w:r>
      <w:r>
        <w:rPr>
          <w:color w:val="000000"/>
          <w:sz w:val="22"/>
          <w:szCs w:val="22"/>
        </w:rPr>
        <w:t>】</w:t>
      </w:r>
      <w:r>
        <w:rPr>
          <w:b/>
          <w:bCs/>
          <w:color w:val="FF0000"/>
          <w:sz w:val="22"/>
          <w:szCs w:val="22"/>
        </w:rPr>
        <w:t>红色写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让我们一起读一读课文第三自然段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有了浓厚的兴趣，冰心又是怎样读《三国演义》的呢？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出示自学要求】我们继续学习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自然段，用刚刚的学习方法，快速默读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自然段，先画出要点，再小组合作，完成表格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请小组展示交流。</w:t>
      </w:r>
    </w:p>
    <w:p>
      <w:pPr>
        <w:pStyle w:val="Style18"/>
        <w:snapToGrid w:val="false"/>
        <w:spacing w:lineRule="exact" w:line="360" w:before="0" w:after="0"/>
        <w:rPr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5356860" cy="74041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派代表交流，你先说说划到的那些句子，接着作者自己读，那你概括一下啊，一知半解什么意思？不能完全明白。从哪里看出一知半解读的，这时作者读书的感受是越看越明白。一开始她还不太理解，后来越来越明白，越来越理解了，可见：</w:t>
      </w:r>
      <w:r>
        <w:rPr>
          <w:b/>
          <w:color w:val="FF0000"/>
          <w:sz w:val="22"/>
          <w:szCs w:val="22"/>
        </w:rPr>
        <w:t>做泡泡</w:t>
      </w:r>
      <w:r>
        <w:rPr>
          <w:bCs/>
          <w:color w:val="000000"/>
          <w:sz w:val="22"/>
          <w:szCs w:val="22"/>
        </w:rPr>
        <w:t>“书读百遍，其义自见”“熟读唐诗三百首，不会写诗也会吟”看来读书还能促进我们的什么能力？我们同样可以概括为三个字，促理解。</w:t>
      </w:r>
    </w:p>
    <w:p>
      <w:pPr>
        <w:pStyle w:val="Style18"/>
        <w:snapToGrid w:val="false"/>
        <w:spacing w:lineRule="exact" w:line="36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④</w:t>
      </w:r>
      <w:r>
        <w:rPr>
          <w:bCs/>
          <w:color w:val="000000"/>
          <w:sz w:val="22"/>
          <w:szCs w:val="22"/>
        </w:rPr>
        <w:t>在理解了《三国演义》的基础上，后来冰心又是怎么读的呢？哪个组继续交流？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81280</wp:posOffset>
            </wp:positionV>
            <wp:extent cx="4839335" cy="1151890"/>
            <wp:effectExtent l="0" t="0" r="0" b="0"/>
            <wp:wrapTopAndBottom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后来冰心断断续续地读，丢下了又再读，此时他的感受是哭了一场，又哭了一场，同学们，你们有过这样的经历吗？看到到好笑的。。。你看哪本书？说说你的喜怒哀乐。（我们班的同学不光爱读书，感情还挺丰富的呢）看样子一本好书，故事情节生动，人物命运曲折，会紧紧牵动着你的心。作者与书中的人物同喜共悲，她已经把书和自己的情感融为一体了，这就叫做共鸣。让</w:t>
      </w:r>
      <w:r>
        <w:rPr>
          <w:color w:val="000000"/>
          <w:sz w:val="22"/>
          <w:szCs w:val="22"/>
        </w:rPr>
        <w:t>我们也融入到书中的情绪里去，把第五小节读一遍。（读得很有感情）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同学们，刚刚我们通过读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的自然段，从冰心奶奶读书的经历中，我们了解了读书的好处是激发兴趣，促进理解，引发共鸣，所以冰心奶奶说，一起读。我永远感到读书是我人生中最大的快乐！读书真好啊！【指读：读书好】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学到这里，这里老师还有一个问题，要与大家啊探讨：冰心奶奶读书时一知半解的读，你是否赞同作者的这种读书方法？和同学讨论，说明理由。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们开展一次课堂小型辩论赛，同桌一方为正，一方为反，在说自己理由之前，先表明观点，我认为</w:t>
      </w:r>
      <w:r>
        <w:rPr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>再说理由。我不认为</w:t>
      </w:r>
      <w:r>
        <w:rPr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</w:rPr>
        <w:t>理由。开始交流讨论。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请学生到讲台上发音。针对对方的话还有什么要辩论的吗？</w:t>
      </w:r>
    </w:p>
    <w:p>
      <w:pPr>
        <w:pStyle w:val="Style18"/>
        <w:snapToGrid w:val="false"/>
        <w:spacing w:lineRule="exact" w:line="360" w:before="0" w:after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听了大家的辩论，正反方都有道理，不分高低。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四、课堂总结</w:t>
      </w:r>
    </w:p>
    <w:p>
      <w:pPr>
        <w:pStyle w:val="Style18"/>
        <w:snapToGrid w:val="false"/>
        <w:spacing w:lineRule="exact" w:line="36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同学们，这节课，我们读熟课文，学习了生字词语，通过符号圈画和列图表的方法，梳理了冰心读书的经历，并且重点体会了她童年时期怎么读三国演义的，从而真正感受到了多读书，读书好这一中心，那选什么书读才是读</w:t>
      </w:r>
      <w:r>
        <w:rPr>
          <w:b/>
          <w:bCs/>
          <w:color w:val="FF0000"/>
          <w:sz w:val="22"/>
          <w:szCs w:val="22"/>
        </w:rPr>
        <w:t>好</w:t>
      </w:r>
      <w:r>
        <w:rPr>
          <w:color w:val="000000"/>
          <w:sz w:val="22"/>
          <w:szCs w:val="22"/>
        </w:rPr>
        <w:t>书呢？【板书：读</w:t>
      </w:r>
      <w:r>
        <w:rPr>
          <w:b/>
          <w:bCs/>
          <w:color w:val="FF0000"/>
          <w:sz w:val="22"/>
          <w:szCs w:val="22"/>
        </w:rPr>
        <w:t>好书？</w:t>
      </w:r>
      <w:r>
        <w:rPr>
          <w:color w:val="000000"/>
          <w:sz w:val="22"/>
          <w:szCs w:val="22"/>
        </w:rPr>
        <w:t>】下节课我们继续来学习好书的标准，再学习其他梳理信息的方法。。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四、课后作业：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、完成习字册。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认真阅读五年级上册《阅读空间》第八单元的文章《与友人论学习古文》，用今天学到的两种方法梳理信息。</w:t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板书设计：</w:t>
      </w:r>
    </w:p>
    <w:p>
      <w:pPr>
        <w:pStyle w:val="Style18"/>
        <w:snapToGrid w:val="false"/>
        <w:spacing w:lineRule="exact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忆读书</w:t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176530</wp:posOffset>
                </wp:positionV>
                <wp:extent cx="1605915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《三国演义》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9.95pt;mso-wrap-distance-left:9.05pt;mso-wrap-distance-right:9.05pt;mso-wrap-distance-top:0pt;mso-wrap-distance-bottom:0pt;margin-top:13.9pt;mso-position-vertical-relative:text;margin-left: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《三国演义》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52705</wp:posOffset>
                </wp:positionV>
                <wp:extent cx="550545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童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9.95pt;mso-wrap-distance-left:9.05pt;mso-wrap-distance-right:9.05pt;mso-wrap-distance-top:0pt;mso-wrap-distance-bottom:0pt;margin-top:4.1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童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ragraph">
                  <wp:posOffset>145415</wp:posOffset>
                </wp:positionV>
                <wp:extent cx="107823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读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4.9pt;mso-wrap-distance-left:9.05pt;mso-wrap-distance-right:9.05pt;mso-wrap-distance-top:0pt;mso-wrap-distance-bottom:0pt;margin-top:11.4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读书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275</wp:posOffset>
                </wp:positionH>
                <wp:positionV relativeFrom="paragraph">
                  <wp:posOffset>31750</wp:posOffset>
                </wp:positionV>
                <wp:extent cx="878840" cy="328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梳理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9pt;mso-wrap-distance-left:9.05pt;mso-wrap-distance-right:9.05pt;mso-wrap-distance-top:0pt;mso-wrap-distance-bottom:0pt;margin-top:2.5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梳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exac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591820</wp:posOffset>
                </wp:positionV>
                <wp:extent cx="1628140" cy="253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《西游记》 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9.95pt;mso-wrap-distance-left:9.05pt;mso-wrap-distance-right:9.05pt;mso-wrap-distance-top:0pt;mso-wrap-distance-bottom:0pt;margin-top:46.6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《西游记》 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256030" cy="253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《红楼梦》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9.95pt;mso-wrap-distance-left:9.05pt;mso-wrap-distance-right:9.05pt;mso-wrap-distance-top:0pt;mso-wrap-distance-bottom:0pt;margin-top:1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《红楼梦》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235585</wp:posOffset>
                </wp:positionV>
                <wp:extent cx="506730" cy="2533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中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18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03250</wp:posOffset>
                </wp:positionV>
                <wp:extent cx="557530" cy="253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老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9.95pt;mso-wrap-distance-left:9.05pt;mso-wrap-distance-right:9.05pt;mso-wrap-distance-top:0pt;mso-wrap-distance-bottom:0pt;margin-top:47.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老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26035</wp:posOffset>
                </wp:positionV>
                <wp:extent cx="770890" cy="3479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符号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7.4pt;mso-wrap-distance-left:9.05pt;mso-wrap-distance-right:9.05pt;mso-wrap-distance-top:0pt;mso-wrap-distance-bottom:0pt;margin-top:2.05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符号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460375</wp:posOffset>
                </wp:positionV>
                <wp:extent cx="878840" cy="328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列图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9pt;mso-wrap-distance-left:9.05pt;mso-wrap-distance-right:9.05pt;mso-wrap-distance-top:0pt;mso-wrap-distance-bottom:0pt;margin-top:36.25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列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985</wp:posOffset>
                </wp:positionH>
                <wp:positionV relativeFrom="paragraph">
                  <wp:posOffset>80645</wp:posOffset>
                </wp:positionV>
                <wp:extent cx="1078230" cy="316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</w:rPr>
                              <w:t>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读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4.9pt;mso-wrap-distance-left:9.05pt;mso-wrap-distance-right:9.05pt;mso-wrap-distance-top:0pt;mso-wrap-distance-bottom:0pt;margin-top:6.3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</w:rPr>
                        <w:t>多</w:t>
                      </w: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读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985</wp:posOffset>
                </wp:positionH>
                <wp:positionV relativeFrom="paragraph">
                  <wp:posOffset>471170</wp:posOffset>
                </wp:positionV>
                <wp:extent cx="107823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读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</w:rPr>
                              <w:t>好书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4.9pt;mso-wrap-distance-left:9.05pt;mso-wrap-distance-right:9.05pt;mso-wrap-distance-top:0pt;mso-wrap-distance-bottom:0pt;margin-top:37.1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2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读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</w:rPr>
                        <w:t>好书</w:t>
                      </w: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80" w:right="1080" w:gutter="0" w:header="708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rFonts w:ascii="Tahoma" w:hAnsi="Tahoma" w:cs="Tahoma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20:00Z</dcterms:created>
  <dc:creator>易提分旗舰店; www.tingtingke.com</dc:creator>
  <dc:description/>
  <dc:language>en-US</dc:language>
  <cp:lastModifiedBy>李玥</cp:lastModifiedBy>
  <cp:lastPrinted>2021-12-01T07:12:00Z</cp:lastPrinted>
  <dcterms:modified xsi:type="dcterms:W3CDTF">2024-04-10T04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5E0465AD4475976416BF017255EC_13</vt:lpwstr>
  </property>
  <property fmtid="{D5CDD505-2E9C-101B-9397-08002B2CF9AE}" pid="3" name="KSOProductBuildVer">
    <vt:lpwstr>2052-12.1.0.16417</vt:lpwstr>
  </property>
</Properties>
</file>