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15</w:t>
      </w:r>
      <w:r>
        <w:rPr>
          <w:rFonts w:ascii="黑体" w:hAnsi="黑体" w:cs="黑体" w:eastAsia="黑体"/>
          <w:sz w:val="44"/>
          <w:szCs w:val="44"/>
        </w:rPr>
        <w:t>、白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引入课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上课前我们一起来欣赏两幅</w:t>
      </w:r>
      <w:r>
        <w:rPr>
          <w:rFonts w:ascii="宋体" w:hAnsi="宋体" w:cs="宋体"/>
          <w:sz w:val="24"/>
          <w:szCs w:val="24"/>
          <w:lang w:eastAsia="zh-CN"/>
        </w:rPr>
        <w:t>漫</w:t>
      </w:r>
      <w:r>
        <w:rPr>
          <w:rFonts w:ascii="宋体" w:hAnsi="宋体" w:cs="宋体"/>
          <w:sz w:val="24"/>
          <w:szCs w:val="24"/>
        </w:rPr>
        <w:t>画，你们看出来画的是什么了吗？是的就是白鹅</w:t>
      </w:r>
      <w:r>
        <w:rPr>
          <w:rFonts w:ascii="宋体" w:hAnsi="宋体" w:cs="宋体"/>
          <w:sz w:val="24"/>
          <w:szCs w:val="24"/>
          <w:lang w:eastAsia="zh-CN"/>
        </w:rPr>
        <w:t>。从古至今，白鹅就是文人墨客喜欢夸赞的对象，我们之前就学过一首相关的古诗《咏鹅》，有谁还记得吗？（指名诵读）我们一起来诵一遍。刚才的两幅漫画就是出自著名漫画家丰子恺之手，他能把鹅画的活灵活现，他还是一位文学家，那他又是怎么把鹅写的活灵活现的呢？</w:t>
      </w:r>
      <w:r>
        <w:rPr>
          <w:rFonts w:ascii="宋体" w:hAnsi="宋体" w:cs="宋体"/>
          <w:sz w:val="24"/>
          <w:szCs w:val="24"/>
        </w:rPr>
        <w:t>就让我们一起走进今天的课文《白鹅》。伸手跟老师一起写课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初读，整体感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现在请同学们拿出课本，自读课文，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读准字音、读通句子，难度的地方多读几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想一想在丰子恺老先生笔下，这是一只怎样的白鹅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习生字新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文读完了，词语你都会读了吗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叫嚣  奢侈  呵斥  侍候  窥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狂吠  脾气  敏捷  添饭  颇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譬如  昂首 一丝不苟  局促不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守   供养不周   引吭大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有没有小勇士先来挑战一下第一行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音：奢侈（都是翘舌音，侈第三声）呵斥（</w:t>
      </w:r>
      <w:r>
        <w:rPr>
          <w:rFonts w:cs="宋体" w:ascii="宋体" w:hAnsi="宋体"/>
          <w:sz w:val="24"/>
          <w:szCs w:val="24"/>
        </w:rPr>
        <w:t>he</w:t>
      </w:r>
      <w:r>
        <w:rPr>
          <w:rFonts w:ascii="宋体" w:hAnsi="宋体" w:cs="宋体"/>
          <w:sz w:val="24"/>
          <w:szCs w:val="24"/>
        </w:rPr>
        <w:t>）侍候（翘舌音</w:t>
      </w:r>
      <w:r>
        <w:rPr>
          <w:rFonts w:cs="宋体" w:ascii="宋体" w:hAnsi="宋体"/>
          <w:sz w:val="24"/>
          <w:szCs w:val="24"/>
          <w:lang w:val="en-US" w:eastAsia="zh-CN"/>
        </w:rPr>
        <w:t>,hou</w:t>
      </w:r>
      <w:r>
        <w:rPr>
          <w:rFonts w:ascii="宋体" w:hAnsi="宋体" w:cs="宋体"/>
          <w:sz w:val="24"/>
          <w:szCs w:val="24"/>
          <w:lang w:val="en-US" w:eastAsia="zh-CN"/>
        </w:rPr>
        <w:t>第四声</w:t>
      </w:r>
      <w:r>
        <w:rPr>
          <w:rFonts w:ascii="宋体" w:hAnsi="宋体" w:cs="宋体"/>
          <w:sz w:val="24"/>
          <w:szCs w:val="24"/>
        </w:rPr>
        <w:t>）窥伺（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平舌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位小勇士读的又响亮又准确，奖励你当一下小老师带着大家读。（感谢这位声音特别响亮的小老师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二行谁来试一下？你读的真是又准确又响亮。</w:t>
      </w:r>
      <w:r>
        <w:rPr>
          <w:rFonts w:ascii="宋体" w:hAnsi="宋体" w:cs="宋体"/>
          <w:sz w:val="24"/>
          <w:szCs w:val="24"/>
          <w:lang w:eastAsia="zh-CN"/>
        </w:rPr>
        <w:t>第三行班长来读，第四行谁来试试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守：还有一个读音是什么？你来组一个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读第一声时表示提供东西或条件给需要的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还有一个读音</w:t>
      </w:r>
      <w:r>
        <w:rPr>
          <w:rFonts w:cs="宋体" w:ascii="宋体" w:hAnsi="宋体"/>
          <w:sz w:val="24"/>
          <w:szCs w:val="24"/>
        </w:rPr>
        <w:t>gong</w:t>
      </w:r>
      <w:r>
        <w:rPr>
          <w:rFonts w:ascii="宋体" w:hAnsi="宋体" w:cs="宋体"/>
          <w:sz w:val="24"/>
          <w:szCs w:val="24"/>
        </w:rPr>
        <w:t>（第四声）</w:t>
      </w:r>
      <w:r>
        <w:rPr>
          <w:rFonts w:ascii="宋体" w:hAnsi="宋体" w:cs="宋体"/>
          <w:sz w:val="24"/>
          <w:szCs w:val="24"/>
        </w:rPr>
        <w:t>组词口供</w:t>
      </w:r>
      <w:r>
        <w:rPr>
          <w:rFonts w:ascii="宋体" w:hAnsi="宋体" w:cs="宋体"/>
          <w:sz w:val="24"/>
          <w:szCs w:val="24"/>
        </w:rPr>
        <w:t>，表示受审者口述案情或与祭祖祭品有关，</w:t>
      </w:r>
      <w:r>
        <w:rPr>
          <w:rFonts w:ascii="宋体" w:hAnsi="宋体" w:cs="宋体"/>
          <w:sz w:val="24"/>
          <w:szCs w:val="24"/>
        </w:rPr>
        <w:t>吭还有一个读音</w:t>
      </w:r>
      <w:r>
        <w:rPr>
          <w:rFonts w:cs="宋体" w:ascii="宋体" w:hAnsi="宋体"/>
          <w:sz w:val="24"/>
          <w:szCs w:val="24"/>
        </w:rPr>
        <w:t>keng</w:t>
      </w:r>
      <w:r>
        <w:rPr>
          <w:rFonts w:ascii="宋体" w:hAnsi="宋体" w:cs="宋体"/>
          <w:sz w:val="24"/>
          <w:szCs w:val="24"/>
        </w:rPr>
        <w:t>一声不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大难度了，去掉拼音，你们还会吗？开火车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色的字是我们这一课要求会写的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同学们在书写时有什么要提醒大家的吗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譬：形声字，上下结构，写的时候要注意上下均等，“辟”字要写紧凑，“言”的第一横要写的长一些，把“辟”字拖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脾：右边的笔顺为撇、竖、横折、横、横、撇、横、竖，中间的撇是从“白”中撇下来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品读课文，感受白鹅的高傲有趣，体会作者的情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解决了生字词这个拦路虎，就让我们一起走进课文，想一想在丰子恺老先生笔下这是一只怎样的白鹅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只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傲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：你们真会读书，读了一遍就有了自己的体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那高傲是什么意思呢？自以为是，骄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么一只高傲的白鹅，作者是从哪些方面来介绍他的呢？请同学们快速在文中找一找关键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鹅的高傲，更表现在它的叫声、步态和吃相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句话中说到了叫声、步态、吃相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发现这位同学的眼睛特别亮，一下子就找到了，我们整篇课文的内容也都是围绕这句话来写的，所以这样的句子我们称它为？中心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师：那么鹅的高傲仅仅表现在叫声、步态、吃相中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师：请大家一起再读读这句话，你是从哪个字中体会到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范读，突出更，这个更字意味着什么？读一读上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师：更字说明前面还写了鹅的高傲，请你读读第一自然段找一找，圈画出关键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伸长了头颈，左顾右盼，这是写他的姿态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你看，从这个更字，我们还读到了白鹅姿态的高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更字不仅提示了上文，同时也引出了下文，起到了承上启下的作用。我们一起再把这句话读一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面请同学们默读课文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自然段，看看可以从哪些词句中感受到鹅的叫声的高傲，勾画出来，并读一读，体会体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叫声高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描写鹅叫声的高傲的关键句你们找到了吗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鹅的叫声，音调严肃郑重，似厉声呵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凡有生客进来，鹅必然厉声叫嚣；甚至篱笆外有人走路，它也要引吭大叫，不亚于狗的狂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师：自由地读一读</w:t>
      </w:r>
      <w:r>
        <w:rPr>
          <w:rFonts w:ascii="宋体" w:hAnsi="宋体" w:cs="宋体"/>
          <w:sz w:val="24"/>
          <w:szCs w:val="24"/>
          <w:lang w:eastAsia="zh-CN"/>
        </w:rPr>
        <w:t>这两句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圈出表示鹅叫声的词语</w:t>
      </w:r>
      <w:r>
        <w:rPr>
          <w:rFonts w:ascii="宋体" w:hAnsi="宋体" w:cs="宋体"/>
          <w:sz w:val="24"/>
          <w:szCs w:val="24"/>
        </w:rPr>
        <w:t>。（严肃郑重、厉声呵斥、厉声叫嚣、引吭大叫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这几个词语你们知道是什么意思吗？老师这里有</w:t>
      </w:r>
      <w:r>
        <w:rPr>
          <w:rFonts w:ascii="宋体" w:hAnsi="宋体" w:cs="宋体"/>
          <w:sz w:val="24"/>
          <w:szCs w:val="24"/>
        </w:rPr>
        <w:t>三句话，想想这分别是哪个词语的意思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（ 厉声呵斥、厉声叫嚣、引吭大叫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句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用严厉的声音大声责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句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用严厉的声音大声地叫喊、吵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句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放开喉咙大叫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你能不能大声地读读这些</w:t>
      </w:r>
      <w:r>
        <w:rPr>
          <w:rFonts w:ascii="宋体" w:hAnsi="宋体" w:cs="宋体"/>
          <w:sz w:val="24"/>
          <w:szCs w:val="24"/>
          <w:lang w:eastAsia="zh-CN"/>
        </w:rPr>
        <w:t>红色的词语</w:t>
      </w:r>
      <w:r>
        <w:rPr>
          <w:rFonts w:ascii="宋体" w:hAnsi="宋体" w:cs="宋体"/>
          <w:sz w:val="24"/>
          <w:szCs w:val="24"/>
        </w:rPr>
        <w:t>。你看光是叫，作者就用了四个词，会用词得益于平时的积累</w:t>
      </w:r>
      <w:r>
        <w:rPr>
          <w:rFonts w:ascii="宋体" w:hAnsi="宋体" w:cs="宋体"/>
          <w:sz w:val="24"/>
          <w:szCs w:val="24"/>
          <w:lang w:eastAsia="zh-CN"/>
        </w:rPr>
        <w:t>。那我们把这些词语放回句子中，你还能读好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的声音很大，但还不够严肃。你的朗读很有责怪的意思，你可真是高傲呢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音调如此严肃，音量如此之大，这样整天叫嚣的白鹅生活在你家，你喜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丰子恺爷爷讨厌这只叫嚣的鹅吗？你能读读有关的句子吗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原来鹅的大叫是在看家护院，他是那样尽职。这些看似令人生厌的词语其实蕴含着丰子恺爷爷对鹅的夸赞和喜爱，这种写法叫做明贬实褒。</w:t>
      </w:r>
      <w:r>
        <w:rPr>
          <w:rFonts w:ascii="宋体" w:hAnsi="宋体" w:cs="宋体"/>
          <w:sz w:val="24"/>
          <w:szCs w:val="24"/>
          <w:lang w:eastAsia="zh-CN"/>
        </w:rPr>
        <w:t>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怪不得丰子恺爷爷说鹅的叫声，不亚于狗的狂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不亚于就是说——不低于、不差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实前面丰子恺爷爷已经把鹅的叫声描写地非常具体了，为什么还写这句话，去掉行不行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对比。</w:t>
      </w:r>
      <w:r>
        <w:rPr>
          <w:rFonts w:ascii="宋体" w:hAnsi="宋体" w:cs="宋体"/>
          <w:sz w:val="24"/>
          <w:szCs w:val="24"/>
          <w:lang w:eastAsia="zh-CN"/>
        </w:rPr>
        <w:t>（板书）</w:t>
      </w:r>
      <w:r>
        <w:rPr>
          <w:rFonts w:ascii="宋体" w:hAnsi="宋体" w:cs="宋体"/>
          <w:sz w:val="24"/>
          <w:szCs w:val="24"/>
        </w:rPr>
        <w:t>通过与狗的对比，更加突出了鹅叫声的高傲。丰子恺爷爷在这里把白鹅和狗对比，也是说明白鹅像狗一样尽职，也是作者表达对白鹅的喜爱之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步态高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发现丰子恺爷爷又是怎么写白鹅步态高傲的呢？</w:t>
      </w:r>
      <w:r>
        <w:rPr>
          <w:rFonts w:ascii="宋体" w:hAnsi="宋体" w:cs="宋体"/>
          <w:sz w:val="24"/>
          <w:szCs w:val="24"/>
          <w:lang w:eastAsia="zh-CN"/>
        </w:rPr>
        <w:t>我们可以从哪里体会到他对白鹅的喜爱之情呢？</w:t>
      </w:r>
      <w:r>
        <w:rPr>
          <w:rFonts w:ascii="宋体" w:hAnsi="宋体" w:cs="宋体"/>
          <w:sz w:val="24"/>
          <w:szCs w:val="24"/>
        </w:rPr>
        <w:t>下面请同学们默读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自然段，圈画出关键词句，体会白鹅步态的高傲和作者对白鹅的喜爱之情，在旁边写写批注。</w:t>
      </w:r>
      <w:r>
        <w:rPr>
          <w:rFonts w:ascii="宋体" w:hAnsi="宋体" w:cs="宋体"/>
          <w:sz w:val="24"/>
          <w:szCs w:val="24"/>
          <w:lang w:eastAsia="zh-CN"/>
        </w:rPr>
        <w:t>（提醒先划句子再圈词语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傲慢：是的，这只白鹅非常高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没有发现这组句子中有些词语是相对的？（对比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这两组词语分别写出了鸭和鹅各自不同的步态特点，你能用朗读表现出来吗？通过你的朗读，我仿佛真的看见了一只步伐紧急的鸭和一只步伐缓慢的鹅（快、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所以，作者把白鹅比作净角出场，你见过吗？我们来看一看。（视频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你来说说净角给你的印象是怎样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昂首挺胸、架子十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这样的步态给你的感觉是傲慢，难怪作者说像净角出场。作者在这里把白鹅步态比作净角出场，使用了什么修辞手法？（比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带着傲慢的语气一起再来朗读这段文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丰子恺先生笔下，鹅的步态是傲慢的，他把傲慢用在鹅身上，是不喜欢它吗？（明贬实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这里与上文有着异曲同工之妙，都表达了作者对白鹅的喜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愧是语言大师丰子恺，看似批评实则夸赞，把鹅的个性表现地淋漓尽致，同时，通过与我们熟知的动物进行对比，愈发使白鹅显得个性鲜明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同学们，这节课我们学习了明贬实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比</w:t>
      </w:r>
      <w:r>
        <w:rPr>
          <w:rFonts w:ascii="宋体" w:hAnsi="宋体" w:cs="宋体"/>
          <w:sz w:val="24"/>
          <w:szCs w:val="24"/>
          <w:lang w:eastAsia="zh-CN"/>
        </w:rPr>
        <w:t>和比喻的</w:t>
      </w:r>
      <w:r>
        <w:rPr>
          <w:rFonts w:ascii="宋体" w:hAnsi="宋体" w:cs="宋体"/>
          <w:sz w:val="24"/>
          <w:szCs w:val="24"/>
        </w:rPr>
        <w:t>写法，并感受到了白鹅高傲的姿态、叫声、步态（指着板书说），体会了丰子恺爷爷对白鹅的喜爱，其实这三方面都是略写的，下节课，我们将继续学习白鹅高傲的吃相，看看丰子恺爷爷是怎样通过详写来突出白鹅的高傲，表达自己的喜爱之情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Windows 用户</dc:creator>
  <dc:description/>
  <dc:language>en-US</dc:language>
  <cp:lastModifiedBy>李玥</cp:lastModifiedBy>
  <dcterms:modified xsi:type="dcterms:W3CDTF">2024-04-10T04:2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22546DC54AB387D18184FEB9F52D_13</vt:lpwstr>
  </property>
  <property fmtid="{D5CDD505-2E9C-101B-9397-08002B2CF9AE}" pid="3" name="KSOProductBuildVer">
    <vt:lpwstr>2052-12.1.0.16417</vt:lpwstr>
  </property>
</Properties>
</file>