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sz w:val="32"/>
          <w:szCs w:val="32"/>
        </w:rPr>
      </w:pPr>
      <w:r>
        <w:rPr>
          <w:rFonts w:ascii="宋体" w:hAnsi="宋体" w:cs="宋体"/>
          <w:b/>
          <w:bCs/>
          <w:sz w:val="32"/>
          <w:szCs w:val="32"/>
        </w:rPr>
        <w:t>创设情境任务 驱动能力提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b/>
          <w:sz w:val="28"/>
          <w:szCs w:val="28"/>
        </w:rPr>
        <w:t>【摘要】</w:t>
      </w:r>
      <w:r>
        <w:rPr>
          <w:rFonts w:ascii="宋体" w:hAnsi="宋体" w:cs="宋体"/>
          <w:sz w:val="28"/>
          <w:szCs w:val="28"/>
        </w:rPr>
        <w:t>小学生语文核心素养的培养，是语文课程的目标，它既体现了课程的性质，也反应了语文课程的理念。指向语文核心素养的培养，首先要根据教材的语文学习任务群设计学习任务，在教学中用任务引导学生自觉主动参与语言的学习与建构运用、思维的训练与提升，从而培养文化自信与审美能力。学习任务的设计要根据学习主题、整合教材资源、通过一定的活动来考虑，要有一定的情境性、进阶性和实践性。</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b/>
          <w:sz w:val="28"/>
          <w:szCs w:val="28"/>
        </w:rPr>
        <w:t>【关键词】</w:t>
      </w:r>
      <w:r>
        <w:rPr>
          <w:rFonts w:ascii="宋体" w:hAnsi="宋体" w:cs="宋体"/>
          <w:sz w:val="28"/>
          <w:szCs w:val="28"/>
        </w:rPr>
        <w:t>语文核心素养 学习任务 学习主题 实践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8"/>
          <w:szCs w:val="28"/>
        </w:rPr>
        <w:t>《义务教育语文课程标准》</w:t>
      </w:r>
      <w:r>
        <w:rPr>
          <w:rFonts w:cs="宋体" w:ascii="宋体" w:hAnsi="宋体"/>
          <w:sz w:val="28"/>
          <w:szCs w:val="28"/>
        </w:rPr>
        <w:t>2022</w:t>
      </w:r>
      <w:r>
        <w:rPr>
          <w:rFonts w:ascii="宋体" w:hAnsi="宋体" w:cs="宋体"/>
          <w:sz w:val="28"/>
          <w:szCs w:val="28"/>
        </w:rPr>
        <w:t>年版用语文核心素养来确立课程目标。义务教育语文课程培养的核心素养是学生在积极的语文实践活动中积累、建构并在真实的语言运用情境中表现出来的，是文化自信和语言运用、思维能力、审美创造的综合体现。四大核心素养涵盖了核心素养之正确价值观、必备品格和关键能力的要义。指向语文核心素养的培养离不开语文课程、语文课堂，而语文课程主要是以语文学习任务群组织和呈现的。围绕教材落实语文任务群的完成，主要靠课堂教学中布置一定的学习任务来达成。学习任务是教师在教学过程中布置给学生的掌握字词、感悟语言、阅读写作与课外实践等的工作、责任。新课程以任务的形式来引导学生学习语文，更突出了学生学习的主体地位，更强调了学生的实践探究。因此，设计适切的学习任务是老师备课的关键环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一、依托学习主题，设计具有情境性的学习任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情境性是课程实施的一大理念，课标强调要在真实的任务情境中引导学生对文本进行阅读鉴赏、表达交流、梳理探究。部编版小学语文教材紧扣课程标准确定中华优秀传统文化、革命文化、社会主义先进文化、反映世界文明优秀成果、科技进步日常生活等为主题的课程内容，这些主题内容为情境性学习任务的设计提供了无限的空间。每册教材每个单元都以单元导语确定人文主题和语文要素，这些就是单元的学习主题，因此围绕单元学习主题设计情境性的学习任务就有了依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革命文化主题情境学习任务</w:t>
      </w:r>
    </w:p>
    <w:p>
      <w:pPr>
        <w:pStyle w:val="Normal"/>
        <w:keepNext w:val="false"/>
        <w:keepLines w:val="false"/>
        <w:pageBreakBefore w:val="false"/>
        <w:kinsoku w:val="true"/>
        <w:overflowPunct w:val="true"/>
        <w:autoSpaceDE w:val="true"/>
        <w:bidi w:val="0"/>
        <w:snapToGrid w:val="true"/>
        <w:spacing w:lineRule="auto" w:line="240"/>
        <w:ind w:firstLine="435"/>
        <w:textAlignment w:val="auto"/>
        <w:rPr>
          <w:rFonts w:ascii="宋体" w:hAnsi="宋体" w:cs="宋体"/>
          <w:sz w:val="28"/>
          <w:szCs w:val="28"/>
        </w:rPr>
      </w:pPr>
      <w:r>
        <w:rPr>
          <w:rFonts w:ascii="宋体" w:hAnsi="宋体" w:cs="宋体"/>
          <w:sz w:val="28"/>
          <w:szCs w:val="28"/>
        </w:rPr>
        <w:t>教材中反映理想信念、家国情怀、艰苦奋斗、无私奉献、英勇斗争等主题的课文有很多，围绕这些教学内容，可以设计革命文化主题情境的学习任务。如第十一册第二单元由《七律 长征》《狼牙山五壮士》《开国大典》，略读课文《灯光》《我的战友邱少云》几篇课文组成，这一单元所选的课文从革命战争年代到新中国成立再到抗美援朝时期，很有代表性。在教学过程中，我们可以设计“读革命岁月，听历史声音”为主题情境的学习任务，根据这一总任务可以设计“读课文晓革命精神——查资料悟革命岁月——做寻访听革命声音”三个学习任务。学生通过具体课文语言文字的学习，了解了故事背景和人物生平事迹，初步感受革命精神；通过课外阅读、看视频资料、查找资料等方式进一步感悟光辉的革命岁月；再组织寻访革命战争时期涌现的英雄人物或他们的后人以及走进革命历史纪念馆等，去听听革命历史的声音。通过一系列相关革命内容的情境的创设，学生进入了这个情境，就能真正去学习，从而真正地完成了这个任务。同样，第九册第四单元《古诗三首》《少年中国说（节选）》《圆明园的毁灭》和略读课文《小岛》四篇课文以“爱国情怀”为主题，可以设计“天下兴亡，匹夫有责”的情境任务；第十册第四单元《古诗三首》《青山处处埋忠骨》《军神》《清贫》四篇以“责任”为主题的课文，可以设计“走进革命前辈内心，担起建设祖国重任”的情境任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传统文化主题情境学习任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教材中的寓言故事、历史故事、民间故事、神话传说等以及汉字、书法、成语、古诗词、古典小说、传统节日、风俗习惯等教学内容，都是中华的优秀传统文化，这一部分占教材内容的比重相当高。学习这些内容，要达到创造性转化和创新性发展的要求。设计教学任务，要创设文化的氛围，把学生带进探寻中华灿烂文化的情境中，学文化，用文化，传文化。第九册第六单元以“舐犊情深”为主题，编排了精读课文《慈母情深》《父爱之舟》和略读课文《“精彩极了”和“糟糕透了”》，口语交际“父母之爱”，习作“我想对你说”，语文园地中内容也是围绕父母之爱展开。在设计情境性任务时，我们可以围绕“父爱如山，母爱如水”的总任务展开，然后每篇课文可以设计“整体把握，初探深情——品读场景，领悟深情——学以致用，说写深情”的分任务逐步实施完成。</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各种故事单元可以设计“读故事了解内容——品文字感悟形象——讲故事进行创造”这样的任务路径实施。学习写传统节日的课文，可以让学生与家人一起走进节日，通过亲身感受节日的氛围以及习俗，在这过程中读诗文、品诗文，完成真实的情境任务。设计这一类任务，主要是让学生在情境中感受传统的魅力，增强文化自信，然后为传承文化播下信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ascii="宋体" w:hAnsi="宋体" w:cs="宋体"/>
          <w:sz w:val="28"/>
          <w:szCs w:val="28"/>
        </w:rPr>
        <w:t>当然，除了设计以革命文化、传统文化为主题的情境性的学习任务，实用性阅读、文学阅读类的课文也都可以围绕主题创设情境。任务情境的设计，主要是通过合适的情境主题，使学生在语言文字的学习过程中入情入境，用情境激发学生完成学习任务的热情，同时用任务促进学生对语言文字的理解、建构和运用，发展思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二、整合单元内容，设计具有进阶性的学习任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大单元引领大任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4"/>
          <w:szCs w:val="24"/>
        </w:rPr>
      </w:pPr>
      <w:r>
        <w:rPr>
          <w:rFonts w:ascii="宋体" w:hAnsi="宋体" w:cs="宋体"/>
          <w:sz w:val="28"/>
          <w:szCs w:val="28"/>
        </w:rPr>
        <w:t>新课标理念下的语文教学，必定是大单元引领下的大任务、大问题的教学。实行大单元教学，首先要整合单元内容。单元内容的整合。我们可以理解为就一单元的所有学习内容的调整、优化，也可以是对一册、一个年级甚至不同年级相关内容的优化组合。如第七册第四单元是神话故事单元，语文要素之一是“了解故事的起因、经过、结果，学习把握文章的主要内容”。而本册第七单元的语文要素之一是“关注任务和事件，学习把握文章的主要内容”。一册教材中两次提到概括课文的主要内容，这是教材编者要强调的训练重点，因此就有了第七单元语文园地交流平台的概述“我发现题目有时能揭示文章的主要内容。弄清事情的起因、经过、结果，能帮助我们把握文章的主要内容。有的文章不止写了一件事，如《为中华之崛起而读书》一共写了三件事，可以先弄清每件事讲了什么，然后把几件事连起来，就能把握文章的主要内容了。”根据这些提示，我们就可以教给学生概括课文的主要内容的方法：看题目是否直接讲了什么事，说说故事的起因、经过和结果，还可以是事件串联法。由于这是同册教材的两组课文，我们在教学时就完全可以将两个单元放在一起进行教学，尽管一组是神话故事，一组是爱国故事，但都离不开对人物形象的感悟。所以，可以设计的大任务可以是“概括内容，感悟形象”。设计的大问题自然是”课文主要写了什么内容？从中你感受到人物什么品质？</w:t>
      </w:r>
      <w:r>
        <w:rPr>
          <w:rFonts w:ascii="宋体" w:hAnsi="宋体" w:cs="宋体"/>
          <w:sz w:val="28"/>
          <w:szCs w:val="28"/>
        </w:rPr>
        <w:t>”</w:t>
      </w:r>
      <w:r>
        <w:rPr>
          <w:rFonts w:ascii="宋体" w:hAnsi="宋体" w:cs="宋体"/>
          <w:sz w:val="28"/>
          <w:szCs w:val="28"/>
        </w:rPr>
        <w:t>大问题的设计摒弃了课堂繁琐的一问一答，由一两个大问题操控课堂，让学生主动探究，这样学生的学习才能真正发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任务设计要有进阶性</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4"/>
          <w:szCs w:val="24"/>
        </w:rPr>
      </w:pPr>
      <w:r>
        <w:rPr>
          <w:rFonts w:ascii="宋体" w:hAnsi="宋体" w:cs="宋体"/>
          <w:sz w:val="28"/>
          <w:szCs w:val="28"/>
        </w:rPr>
        <w:t>大单元的教学，设计的任务应该有层次性，更要逐级提高要求，有一定的进阶性。如教学三上习作单元时，围绕人文主题“发现美”以及语文要素“体会作者是怎样留心观察周围事物的”，学习《搭船的鸟》和《金色的草地》两篇精读课文时，设计“读文赏美、观察话美”，引导学生先从课文的语言文字中感悟美，并从课文中学到观察的各种方法，然后在两篇习作例文的学习中进一步学习抓住事物的特点进行观察，布置课外观察眼中的缤纷世界后，将任务进阶到“妙语写美</w:t>
      </w:r>
      <w:r>
        <w:rPr>
          <w:rFonts w:ascii="宋体" w:hAnsi="宋体" w:cs="宋体"/>
          <w:sz w:val="28"/>
          <w:szCs w:val="28"/>
        </w:rPr>
        <w:t>”</w:t>
      </w:r>
      <w:r>
        <w:rPr>
          <w:rFonts w:ascii="宋体" w:hAnsi="宋体" w:cs="宋体"/>
          <w:sz w:val="28"/>
          <w:szCs w:val="28"/>
        </w:rPr>
        <w:t>。学生在这单元的学习中既知道了要用眼睛去发现美，也懂得了如何去发现美，表达美，任务要求逐级加深，这样的训练是科学有效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三、夯实学习活动，设计具有实践性的学习任务</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cs="Arial"/>
          <w:color w:val="222222"/>
          <w:spacing w:val="15"/>
          <w:sz w:val="28"/>
          <w:szCs w:val="28"/>
        </w:rPr>
      </w:pPr>
      <w:r>
        <w:rPr>
          <w:sz w:val="28"/>
          <w:szCs w:val="28"/>
        </w:rPr>
        <w:t>语文课程也是一门实践性很强的课程，学生的任务学习离不开活动，课堂中给学生活动的时间和空间，能充分发挥学习的主体作用。因此，在设计学习任务的同时，应该安排好完成任务的每一次主体实践活动。在完成语言文字积累与梳理的基础任务时，要夯实识字写字、积累语言、运用语言的活动，引导学生在真实的语言文字运用情境中识字写字，到校园内外去关注汉字和标点的运用，设计“析汉字之形——探汉字之义——赏汉字之美” “诵读积累成语、名人名言活动”“分类摘抄整理精彩语句”等实践性强的任务，让学生从课堂到课外去探寻、去研究、去实践。在完成实用性阅读与文学阅读任务时，同样可以设计实践性的任务，让学生通过一定的活动进行感悟、交流和创意表达。如第九册第三单元民间故事单元，</w:t>
      </w:r>
      <w:r>
        <w:rPr>
          <w:color w:val="222222"/>
          <w:spacing w:val="15"/>
          <w:sz w:val="28"/>
          <w:szCs w:val="28"/>
          <w:shd w:fill="FFFFFF" w:val="clear"/>
        </w:rPr>
        <w:t>共包括三篇课文：《猎人海力布》《牛郎织女（一）》《牛郎织女（二）》和口语交际、习作、语文园地、快乐读书吧几大部分。民间故事是前人留给我们的智慧结晶，是中华文化不可或缺的一部分。</w:t>
      </w:r>
      <w:r>
        <w:rPr>
          <w:sz w:val="28"/>
          <w:szCs w:val="28"/>
        </w:rPr>
        <w:t>要求学生了解课文内容，创造性地复述故事，提取主要信息缩写故事。在教学时，可以设计“遇见民间故事，创‘新’更走‘心’的”任务，重点开展以下活动：</w:t>
      </w:r>
      <w:r>
        <w:rPr>
          <w:bCs/>
          <w:sz w:val="28"/>
          <w:szCs w:val="28"/>
        </w:rPr>
        <w:t>第一，</w:t>
      </w:r>
      <w:r>
        <w:rPr>
          <w:bCs/>
          <w:sz w:val="28"/>
          <w:szCs w:val="28"/>
        </w:rPr>
        <w:t>绘思维导图，</w:t>
      </w:r>
      <w:r>
        <w:rPr>
          <w:bCs/>
          <w:sz w:val="28"/>
          <w:szCs w:val="28"/>
        </w:rPr>
        <w:t>显</w:t>
      </w:r>
      <w:r>
        <w:rPr>
          <w:bCs/>
          <w:sz w:val="28"/>
          <w:szCs w:val="28"/>
        </w:rPr>
        <w:t>情节之奇</w:t>
      </w:r>
      <w:r>
        <w:rPr>
          <w:bCs/>
          <w:sz w:val="28"/>
          <w:szCs w:val="28"/>
        </w:rPr>
        <w:t>，让</w:t>
      </w:r>
      <w:r>
        <w:rPr>
          <w:sz w:val="28"/>
          <w:szCs w:val="28"/>
        </w:rPr>
        <w:t>孩子们边读边绘，将书中生动、奇特的情节用文字记录下来，配上适宜的插图，绘成一张张构思巧妙、独特精美的思维导图。用思维导图梳理信息的方式，是学生思维过程的呈现，也是有效阅读的关键。第二，画人物卡片，悟鲜明形象。</w:t>
      </w:r>
      <w:r>
        <w:rPr>
          <w:rFonts w:cs="Arial"/>
          <w:color w:val="222222"/>
          <w:spacing w:val="15"/>
          <w:sz w:val="28"/>
          <w:szCs w:val="28"/>
        </w:rPr>
        <w:t>民间故事中一个个丰富鲜明的人物形象深深地印在了孩子们的心中，学生通过制作人物卡片，完成了人物形象再创造。忠厚老实的牛郎、心灵手巧的织女、舍己为人的海力布……这些耳熟能详的人物形象在学生的笔下会显得鲜活而灵动。第三，创连环画本，展故事情节。</w:t>
      </w:r>
      <w:r>
        <w:rPr>
          <w:color w:val="222222"/>
          <w:spacing w:val="15"/>
          <w:sz w:val="28"/>
          <w:szCs w:val="28"/>
          <w:shd w:fill="FFFFFF" w:val="clear"/>
        </w:rPr>
        <w:t>借助连环画这一传统而又生动的载体，让学生在画中学，在做中悟。孩子们巧妙地把图画和文字结合在一起，生动形象地还原了一个个精彩的民间故事，文字简练，画面栩栩如生！第</w:t>
      </w:r>
      <w:r>
        <w:rPr>
          <w:rFonts w:cs="Arial"/>
          <w:color w:val="222222"/>
          <w:spacing w:val="15"/>
          <w:sz w:val="28"/>
          <w:szCs w:val="28"/>
        </w:rPr>
        <w:t>四，制手抄小报，促促想象创新。</w:t>
      </w:r>
      <w:r>
        <w:rPr>
          <w:color w:val="222222"/>
          <w:spacing w:val="15"/>
          <w:sz w:val="28"/>
          <w:szCs w:val="28"/>
          <w:shd w:fill="FFFFFF" w:val="clear"/>
        </w:rPr>
        <w:t>学生把自己听到的、看到的民间故事，利用手中的彩笔，凭借丰富的想象以及创新意识，用生动的文字、优美的图案、明丽的色彩展示了自己的收获。第</w:t>
      </w:r>
      <w:r>
        <w:rPr>
          <w:rFonts w:cs="Arial"/>
          <w:color w:val="222222"/>
          <w:spacing w:val="15"/>
          <w:sz w:val="28"/>
          <w:szCs w:val="28"/>
        </w:rPr>
        <w:t>五，讲民间故事，扬中国文化。</w:t>
      </w:r>
      <w:r>
        <w:rPr>
          <w:color w:val="222222"/>
          <w:spacing w:val="15"/>
          <w:sz w:val="28"/>
          <w:szCs w:val="28"/>
          <w:shd w:fill="FFFFFF" w:val="clear"/>
        </w:rPr>
        <w:t>在民间故事的世界里，让学生用讲故事的方式展示了语言积累，激活了思维方式，弘扬了传统文化，唤醒了内心情感。第六，读外国故事，融中西文化。六大活动的安排，都创设了实践的时空，让学生充分动脑、动手，甚至是跨学科的学习，创立了大单元教学的理想模式。许多单元都可以仿效这种模式，通过多种形式的实践活动来完成语文学习任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4"/>
          <w:szCs w:val="24"/>
        </w:rPr>
      </w:pPr>
      <w:r>
        <w:rPr>
          <w:rFonts w:ascii="宋体" w:hAnsi="宋体" w:cs="宋体"/>
          <w:sz w:val="28"/>
          <w:szCs w:val="28"/>
        </w:rPr>
        <w:t>学习任务的设计，都指向学生语文核心素养的培养。每个单元、每篇课文学习任务的设计与完成，都在以不同的方式、细化的要求落实六大语文学习任务群的教学。设计学习任务，大有研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08:00Z</dcterms:created>
  <dc:creator>admin</dc:creator>
  <dc:description/>
  <dc:language>en-US</dc:language>
  <cp:lastModifiedBy>李玥</cp:lastModifiedBy>
  <dcterms:modified xsi:type="dcterms:W3CDTF">2023-10-24T04:34:2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CA591F13E4EEB8A42FE71B5FF50BF_12</vt:lpwstr>
  </property>
  <property fmtid="{D5CDD505-2E9C-101B-9397-08002B2CF9AE}" pid="3" name="KSOProductBuildVer">
    <vt:lpwstr>2052-12.1.0.15712</vt:lpwstr>
  </property>
  <property fmtid="{D5CDD505-2E9C-101B-9397-08002B2CF9AE}" pid="4" name="commondata">
    <vt:lpwstr>commondata</vt:lpwstr>
  </property>
</Properties>
</file>