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t>心理情绪中的“蝴蝶效应”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t>文章来源：转载自 中一心理在线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心理变化纤细而微妙，一丝不快心情或许会导致一天的心境不快，或许还会引来诸多烦恼，或许还会引来一连串的厄运——这并不是危言耸听，而是经常被验证了的现实。</w:t>
      </w:r>
      <w:r>
        <w:rPr>
          <w:rFonts w:cs="宋体"/>
        </w:rPr>
        <w:t>1960</w:t>
      </w:r>
      <w:r>
        <w:rPr>
          <w:rFonts w:cs="宋体"/>
        </w:rPr>
        <w:t>年，美国麻省理工学院教授洛伦兹研究“长期天气预报”问题时，出现了疑难问题：她在计算机上用一组简化数据模拟天气的演变，原本是想利用计算机的高速运算来提高天气预报的准确性。但是，事与愿违，多次计算表明，初始条件的极微小差异。会导致计算结果的很大不同，而那些被忽略的次要因素却可能对预报结果产生重大影响，导致错误的结论。心理情绪也是如此，有一组漫画显示，一个人在单位被领导训了一顿，心里很恼火，回家冲妻子发起了脾气。妻子无来由地被训，也很生气，就摔门而去。走在街上，一条宠物狗拦住了去路，“汪汪”狂吠。妻子更生气啦，就一脚踢过去，小狗受到踢打，狂奔而去，路过一个老人面前，把老人吓了一跳。正巧这位老人有心脏病，被突然冲出的小狗一吓，当场心脏病发作，不治身亡。一种不良情绪的发泄。导致一位老人丧生，说起来似乎是天方夜谭，现实生活中却不乏实例。正所谓“我不怕杀伯仁，而伯仁由我而死”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洛伦兹发现了微小差异导致的巨大反差，她用一种形象的比喻来表达这个发现：一只小小的蝴蝶在巴西上空振动翅膀，它煽动起来的小小漩涡与其他气流汇合。可能在一个月后的美国得克萨斯州会引起一场风暴——这就是混沌学中著名的“蝴蝶效应”。人们在情绪上也有类似的“糊蝶效应”。报章曾有报道说，甲对乙说了丙的一句坏话，被乙传给了丙，丙愤怒地去找甲算账，二人话不投机，动起手来，结果甲被丙用刀刺伤。诊治无效死亡，丙也因此进了监狱。而乙知道此事以后，也痛悔万分，一句无心的话，就这样导致两个家庭家破人亡的悲剧。这样的报道已经不是一个、两个，全国各地几乎都有实例，一个卤莽的举动，令人痛悔一生可见，防微杜惭、及时调整心态多么重要啊</w:t>
      </w:r>
      <w:r>
        <w:rPr>
          <w:rFonts w:cs="宋体"/>
        </w:rPr>
        <w:t>!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不注意微小的不良情绪，很可能酿成大祸。西方流传的一首童谣说：拾了一颗铁钉，丢了一只马蹄铁；丢了一只马蹄铁，折了一匹良驹；折了一匹战马，损了一位将军；损了一位将军，输了一场战争；输了一场战争，亡了一个帝国。一个帝国的灭亡，居然始自一颗小小的铁钉的遗失所带来的一连串效应。正所谓小洞不补，大洞吃苦。每次一点点的变化，最终酿成一场灾难。针鼻大的洞可以进来斗大的风，千里长堤毁于蚁穴，这并不是夸张，而是活生生的现实。一九九八年大洪水爆发，多少堤防溃于蚁穴呀！我国有“失之毫厘，差之千里”的古训，这条古训和前面的童谣以及“蝴蝶效应”的理论都告诫我们：要坚持注意初始条件的微小差别，要对这方面的微小差别保持高度的“敏感性”，及时调整心态和情绪，时刻保持一种健康清醒的心态是十分重要的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遗憾的是，许多人至今仍缺乏这种必需的健康心态，放任不良心态的扩散，或者不注意生活中的细节。例如在生活中，当身体某个部位不舒适时，总觉得没什么大事。可有时，病毒就在不经意中逐渐侵袭了整个身体，当病入膏肓时再去治疗就有些晚了。我国春秋时期有《扁鹊见蔡桓公》的故事，名医扁鹊见到蔡桓公，发现他有病在肌肤，蔡桓公大不以为然；过了几天，扁鹊发现他的病已经到骨髓了，便再次劝他治疗，蔡桓公还是不以为然。又过了几天，扁鹊看见蔡桓公就跑了，结果蔡桓公死掉了。癌症令人闻之色变，其实，癌症初期并无太大不适，如果及早发现，治疗也并不难。但足，人们往往疏忽大意，往往到中晚期才发现，治疗起来事倍功半，疗效不佳。所以，治病的心态也是如此，没病要注意预防，有病及早发现治疗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蝴蝶效应”对负面情绪有着不可忽视的作用，但同时，它对正面情绪也有不容忽视的影响。有这样一个故事：一个小伙子听说背后被人挤兑，就愤愤不平去找人打架，路上走得口渴，便向路边的小屋主人要一杯水喝。主人热情好客。看他满头大汗，除了送水以外又递过来一条毛巾。他谢过走出屋外，主人又追出来送给他一把伞让他遮阳。这个小伙子出门以后，心胸豁然开朗，只走了几步就转头回家了。为了什么</w:t>
      </w:r>
      <w:r>
        <w:rPr>
          <w:rFonts w:cs="宋体"/>
        </w:rPr>
        <w:t>?</w:t>
      </w:r>
      <w:r>
        <w:rPr>
          <w:rFonts w:cs="宋体"/>
        </w:rPr>
        <w:t>因为对小屋的主人的热情招待心里充满了感激，原来那充斥在他心中愤愤不平的想法被冲淡了。他不想为区区小事去拼命了。可能连小屋的主人也没有想到，小小的一把遮阳伞――—个看似微不足道的善举，居然避免了一场可能发生的械斗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如果你有一个健康的心态面对生活，你的生活自然会充满阳光；偶然或许不可避免的也会产生负面情绪，明白了“蝴蝶效应”的危害。你一定会及时注意调整，防微杜渐；即使偶尔而遇到意外的委屈、屈辱，你也一定会处理得大度、得体，那么。你的生活依然充满阳光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sectPr>
      <w:type w:val="nextPage"/>
      <w:pgSz w:w="11906" w:h="15307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43:00Z</dcterms:created>
  <dc:creator>xsh</dc:creator>
  <dc:description/>
  <dc:language>en-US</dc:language>
  <cp:lastModifiedBy>骆毅</cp:lastModifiedBy>
  <dcterms:modified xsi:type="dcterms:W3CDTF">2024-04-09T08:34:22Z</dcterms:modified>
  <cp:revision>1</cp:revision>
  <dc:subject/>
  <dc:title>心理情绪中的“蝴蝶效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D7D89936F4EC8A2F4A633F4983F4A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