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59"/>
        <w:gridCol w:w="142"/>
        <w:gridCol w:w="716"/>
        <w:gridCol w:w="573"/>
        <w:gridCol w:w="1717"/>
        <w:gridCol w:w="1432"/>
        <w:gridCol w:w="1769"/>
      </w:tblGrid>
      <w:tr>
        <w:trPr>
          <w:trHeight w:val="49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前儿童想像的特征</w:t>
            </w:r>
          </w:p>
        </w:tc>
      </w:tr>
      <w:tr>
        <w:trPr>
          <w:trHeight w:val="7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学前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9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资源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材：北师大版《幼儿心理学》</w:t>
            </w:r>
            <w:r>
              <w:rPr>
                <w:sz w:val="24"/>
              </w:rPr>
              <w:t>P79—84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过预习，汇总学生理解上的疑难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图片、</w:t>
            </w:r>
            <w:r>
              <w:rPr>
                <w:sz w:val="24"/>
              </w:rPr>
              <w:t>PPT</w:t>
            </w:r>
          </w:p>
        </w:tc>
      </w:tr>
      <w:tr>
        <w:trPr>
          <w:trHeight w:val="47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.</w:t>
            </w:r>
            <w:r>
              <w:rPr>
                <w:rFonts w:cs="Calibri"/>
                <w:sz w:val="24"/>
              </w:rPr>
              <w:t>认识想像的概念、作用、主要特征、分类</w:t>
            </w:r>
          </w:p>
        </w:tc>
      </w:tr>
      <w:tr>
        <w:trPr>
          <w:trHeight w:val="68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感态度观念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Calibri"/>
                <w:sz w:val="24"/>
              </w:rPr>
              <w:t>1.</w:t>
            </w:r>
            <w:r>
              <w:rPr>
                <w:rFonts w:cs="Calibri"/>
                <w:sz w:val="24"/>
              </w:rPr>
              <w:t>体会到儿童想像的重要性和幼儿想像的独特之处，理论结合实际，真正理解幼儿的行为。</w:t>
            </w:r>
          </w:p>
        </w:tc>
      </w:tr>
      <w:tr>
        <w:trPr>
          <w:trHeight w:val="50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.</w:t>
            </w:r>
            <w:r>
              <w:rPr>
                <w:rFonts w:cs="Calibri"/>
                <w:sz w:val="24"/>
              </w:rPr>
              <w:t>提高学生的自学、概括和分析的能力</w:t>
            </w:r>
          </w:p>
        </w:tc>
      </w:tr>
      <w:tr>
        <w:trPr>
          <w:trHeight w:val="4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像的概念</w:t>
            </w:r>
          </w:p>
        </w:tc>
      </w:tr>
      <w:tr>
        <w:trPr>
          <w:trHeight w:val="40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想像的作用、特征</w:t>
            </w:r>
          </w:p>
        </w:tc>
      </w:tr>
      <w:tr>
        <w:trPr>
          <w:trHeight w:val="6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讨论法，案例法</w:t>
            </w:r>
          </w:p>
        </w:tc>
      </w:tr>
      <w:tr>
        <w:trPr>
          <w:trHeight w:val="59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课件，疑难问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《幼儿的想像》第一节的预习，由课代表搜集疑难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组就坐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一组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授课主要内容或板书设计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38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学生实物投影，老师总结在黑板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儿童想像的特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概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像，加工，形成新形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作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、游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创造思维发展的核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分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目的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定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有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定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新颖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定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创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定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特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意为主，有意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现为：目的，易受干扰，兴趣和情绪，中班后现有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再造为主，创造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和现实混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表现为：未发生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已发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身临其境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堂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教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学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安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排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8"/>
        <w:gridCol w:w="3402"/>
        <w:gridCol w:w="3402"/>
      </w:tblGrid>
      <w:tr>
        <w:trPr>
          <w:trHeight w:val="6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</w:tr>
      <w:tr>
        <w:trPr>
          <w:trHeight w:val="10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造氛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势导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展示儿童想像作品，指出在儿童画创作中，想像的重要性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揭题《幼儿想像的主要特征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欣赏儿童画，进入本课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知探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难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梳理框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合课前预习，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学生上台呈现本节知识框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简单呈现板书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板书中如有遗漏，请其他同学补充框架或记忆的关键词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老师板书呈现框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对学生框架中遗漏的问题，集中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展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呈现知识框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自身框架的梳理，补充或修改前面同学的知识框架和关键词</w:t>
            </w:r>
          </w:p>
        </w:tc>
      </w:tr>
      <w:tr>
        <w:trPr>
          <w:trHeight w:val="170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扫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合疑难问题问题（或老师总结的难点），请大家上台抽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回小组讨论解决难点（</w:t>
            </w:r>
            <w:r>
              <w:rPr>
                <w:sz w:val="24"/>
              </w:rPr>
              <w:t>8+8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要求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全组讨论，各自表达观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讨论之后，大家汇总出一个概括性的观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每组派代表说说你们组对该问题的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结合大家的讲解进行纠正和补充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老师的引导下，明确相关知识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抽到的问题，小组讨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概括出对本难点的理解，派代表向全班解答。</w:t>
            </w:r>
          </w:p>
        </w:tc>
      </w:tr>
      <w:tr>
        <w:trPr>
          <w:trHeight w:val="23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延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以致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学生结合案例分析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中班和大班孩子对“夏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雪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进行想像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结合案例回答问题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幼儿想像的内容分别属于什么类型？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朋友说谎的案例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案例（见附件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结合案例回答问题：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请根据想像的有关原理分析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小蕾是在说谎吗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小蕾的想法反映了幼儿想像的哪些特点？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合两个案例的问题进行讨论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概括出对案例分析的理解，派代表向全班解答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案例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案例一：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中班和大班的孩子在对夏景和雪景进行想像时，有如下描述：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关于“夏景”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男孩说：在夏天就是“小姐姐坐在河边，天热，她想洗澡，还想洗脸，因为脸上淌汗。”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另一个孩子马上接着说：“有个小女孩在小河边玩水，手里拿手帕当小船玩，又不敢放手，怕被水冲走。”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关于“雪景”：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一个大班男孩观察图片“雪景”后想像说：“她走在大路上正在想，她想上学，想当个学生，她还想上班，当个老师。”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另一个女孩观察“雪景”后想像说：“小女孩看见了雪人，雪人在看小女孩，两只手一动一动的，脚在跳舞，嘴巴在唱歌。”</w:t>
      </w:r>
    </w:p>
    <w:p>
      <w:pPr>
        <w:pStyle w:val="Normal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根据以上案例分析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幼儿想像的内容分别属于什么类型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案例二：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蕾特别喜欢听古典音乐，她也很崇拜音乐家。有一天，她跟妈妈说：“今天，肖邦叔叔到我们幼儿园来了，还给我们弹钢琴，还和我们聊天呢！”妈妈听了吓了一跳，以为小蕾在说谎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请根据幼儿想像的有关原理，对此材料加以分析，并回答问题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小蕾是在说谎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小蕾的想法反映了幼儿想像的哪些特点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3:56:00Z</dcterms:created>
  <dc:creator>USER</dc:creator>
  <dc:description/>
  <cp:keywords/>
  <dc:language>en-US</dc:language>
  <cp:lastModifiedBy>admin</cp:lastModifiedBy>
  <dcterms:modified xsi:type="dcterms:W3CDTF">2015-06-18T23:56:00Z</dcterms:modified>
  <cp:revision>2</cp:revision>
  <dc:subject/>
  <dc:title>江 苏 省 职 业 学 校</dc:title>
</cp:coreProperties>
</file>