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用善意浇灌出爱的花朵</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德育案例分析</w:t>
      </w:r>
    </w:p>
    <w:p>
      <w:pPr>
        <w:pStyle w:val="Normal"/>
        <w:ind w:firstLine="420"/>
        <w:rPr>
          <w:rFonts w:ascii="楷体" w:hAnsi="楷体" w:eastAsia="楷体" w:cs="楷体"/>
          <w:szCs w:val="21"/>
        </w:rPr>
      </w:pPr>
      <w:r>
        <w:rPr>
          <w:rFonts w:ascii="楷体" w:hAnsi="楷体" w:cs="楷体" w:eastAsia="楷体"/>
          <w:szCs w:val="21"/>
        </w:rPr>
        <w:t>摘要：本文通过记录笔者德育工作中遇到的因处分抽烟学生而引起师生矛盾的案例，分析处理应对的方式，总结出班主任工作中，遇到类似矛盾冲突时，应如何处理，为德育工作的科学推进提出建议，以促进本班和其他班主任在进行德育管理工作时能平稳有序进行。</w:t>
      </w:r>
    </w:p>
    <w:p>
      <w:pPr>
        <w:pStyle w:val="Normal"/>
        <w:rPr>
          <w:rFonts w:ascii="楷体" w:hAnsi="楷体" w:eastAsia="楷体" w:cs="楷体"/>
          <w:szCs w:val="21"/>
        </w:rPr>
      </w:pPr>
      <w:r>
        <w:rPr>
          <w:rFonts w:ascii="楷体" w:hAnsi="楷体" w:cs="楷体" w:eastAsia="楷体"/>
          <w:szCs w:val="21"/>
        </w:rPr>
        <w:t>关键词：师生矛盾，德育管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骆驼，受死吧”，这里的“骆驼”便是含沙射影地指我——骆毅。聊天进行到此刻，班级群里的匿名聊天已完全进入了肆无忌惮地谩骂状态，学生们因为班级群开通了匿名聊天功能，把这个原本用于师生沟通的</w:t>
      </w:r>
      <w:r>
        <w:rPr>
          <w:rFonts w:cs="宋体;SimSun" w:ascii="宋体;SimSun" w:hAnsi="宋体;SimSun"/>
          <w:sz w:val="24"/>
        </w:rPr>
        <w:t>QQ</w:t>
      </w:r>
      <w:r>
        <w:rPr>
          <w:rFonts w:ascii="宋体;SimSun" w:hAnsi="宋体;SimSun" w:cs="宋体;SimSun"/>
          <w:sz w:val="24"/>
        </w:rPr>
        <w:t>群，变成了谩骂老师的第一战场，她们在匿名的保护下宣泄着自己对我，这个班主任的不满，手机屏幕前的我，双手气的颤抖，内心无比纠结，真的不知第二天，该如何面对我所教的同学们。</w:t>
      </w:r>
    </w:p>
    <w:p>
      <w:pPr>
        <w:pStyle w:val="Normal"/>
        <w:spacing w:lineRule="auto" w:line="360"/>
        <w:ind w:firstLine="480"/>
        <w:rPr/>
      </w:pPr>
      <w:r>
        <w:rPr>
          <w:rFonts w:ascii="宋体;SimSun" w:hAnsi="宋体;SimSun" w:cs="宋体;SimSun"/>
          <w:sz w:val="24"/>
        </w:rPr>
        <w:t>那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下午五点，我永远记得那一刻，宿管阿姨打电话告诉我：“骆老师，你们班的何某某，邵某某抽烟，烟蒂就在宿舍的垃圾桶里，你快来，这个事情严重违规”接到这个电话的我犹如五雷轰顶，抽烟，宿舍，顿时觉得手足无措。二话不说，我直奔宿舍，阿姨拿到了证据，告诉我这事严重违纪，还危机安全，要上报德育校长，以求进一步处理解决。一天后，我到校长处报到，校长召集了年级主任，我，德育干事三个人，就学生抽烟一事严肃商讨，结果是，处分是肯定的了，后续要做的，还有梳理学生的社会关系，以防学生出现更严重的违纪行为。当天，我把学校的意见告诉了学生，真是鬼使神差，我直接把要处分学生的事告知了学生，似乎应该有更好的告知办法，但刚接手新生班级，慌乱中的我却做出了这么一个不够妥善的处理，学生知道了自己即将被处理后，当天晚上便出现了</w:t>
      </w:r>
      <w:r>
        <w:rPr>
          <w:rFonts w:cs="宋体;SimSun" w:ascii="宋体;SimSun" w:hAnsi="宋体;SimSun"/>
          <w:sz w:val="24"/>
        </w:rPr>
        <w:t>QQ</w:t>
      </w:r>
      <w:r>
        <w:rPr>
          <w:rFonts w:ascii="宋体;SimSun" w:hAnsi="宋体;SimSun" w:cs="宋体;SimSun"/>
          <w:sz w:val="24"/>
        </w:rPr>
        <w:t>群谩骂老师事件，这下我意识到事态很严重了，原本和谐融洽的师生关系，却结出了恶意的寒冰，我和邵同学，何同学的关系肯定是彻底闹崩了，当时的我也很失落，想要保护学生的我处于两难境地，一是证据确凿，我根本无法自圆其说，说学生只是一时好奇，二是开学管理的风口浪尖，却出现了宿舍抽烟这种违纪行为，这不是撞枪口是什么。处分通知书下达了，我按照程序请家长到校沟通，并按照学校管理章程，取消了两位学生的住宿，一套程序走下来，我已是身心俱疲，我很担心孩子们对我一如既往的敌对下去，也很郁闷没能给孩子一次改过的机会，而是直接给了孩子们处分，当时的我，心很痛，也很无奈，可是，我默默忍受着痛苦，却没有和孩子们说明，所幸，两位家长对学校工作十分支持，和我一起做学生思想工作，希望她们远离社会不良青年，回归学校好好学习，争取获得成绩上的进步，将功补过，用实际行动来撤销处分。之后的教育和沟通工作，因为时间的推移，慢慢地也平稳了起来，虽然，两位同学被处分了，但我对她们依旧心存善意，学习上遇到任何难题，生活中遇到任何困难，我都会耐心帮助他们，她们的一点点进步，我都会看在眼里并全班表扬，由于背负着处分，她们对于学习更为积极，都希望用学习成绩的进步来换取名誉的恢复，所以那段时间，在我的关心，理解和帮助下，在学生们自己的努力下，最终，她们撤销了处分，原本看似寒如冰雪的师生关系也在悄无声息中化干戈为玉帛了。</w:t>
      </w:r>
    </w:p>
    <w:p>
      <w:pPr>
        <w:pStyle w:val="Normal"/>
        <w:spacing w:lineRule="auto" w:line="360"/>
        <w:ind w:firstLine="480"/>
        <w:rPr>
          <w:rFonts w:ascii="宋体;SimSun" w:hAnsi="宋体;SimSun" w:cs="宋体;SimSun"/>
          <w:sz w:val="24"/>
        </w:rPr>
      </w:pPr>
      <w:r>
        <w:rPr>
          <w:rFonts w:ascii="宋体;SimSun" w:hAnsi="宋体;SimSun" w:cs="宋体;SimSun"/>
          <w:sz w:val="24"/>
        </w:rPr>
        <w:t>回顾这半年，我认为，德育工作中，类似矛盾的出现其实有迹可循，作为老师，智慧必不可少，预防重于矫正。真正的善意不仅仅是孩子犯错后的心疼，而是在孩子犯错前，价值观的正面教育必须充分和足够，班主任绝不能因为工作繁琐辛苦，而忽略了学生的正面教育，善意是防患于未然地远虑。</w:t>
      </w:r>
    </w:p>
    <w:p>
      <w:pPr>
        <w:pStyle w:val="Normal"/>
        <w:spacing w:lineRule="auto" w:line="360"/>
        <w:ind w:firstLine="480"/>
        <w:rPr>
          <w:rFonts w:ascii="宋体;SimSun" w:hAnsi="宋体;SimSun" w:cs="宋体;SimSun"/>
          <w:sz w:val="24"/>
        </w:rPr>
      </w:pPr>
      <w:r>
        <w:rPr>
          <w:rFonts w:ascii="宋体;SimSun" w:hAnsi="宋体;SimSun" w:cs="宋体;SimSun"/>
          <w:sz w:val="24"/>
        </w:rPr>
        <w:t>善意还表现在我们的学生观，教育观上。在处分学生之后，你对待学生的态度特别重要，你将她列为什么类别也特别重要。有的老师会把处分生当做差生，一竿子打到底，最好让他永远低人一等才好，这样的教育充满了恶意，或许对于人格有缺陷，态度极其不端正，甚至有犯罪倾向的学生而言，我们老师应该凛然正义，打压到底，但如果只是好奇叛逆的普通同学，这么做太过强硬了。</w:t>
      </w:r>
    </w:p>
    <w:p>
      <w:pPr>
        <w:pStyle w:val="Normal"/>
        <w:spacing w:lineRule="auto" w:line="360"/>
        <w:ind w:firstLine="480"/>
        <w:rPr>
          <w:rFonts w:ascii="宋体;SimSun" w:hAnsi="宋体;SimSun" w:cs="宋体;SimSun"/>
          <w:sz w:val="24"/>
        </w:rPr>
      </w:pPr>
      <w:r>
        <w:rPr>
          <w:rFonts w:ascii="宋体;SimSun" w:hAnsi="宋体;SimSun" w:cs="宋体;SimSun"/>
          <w:sz w:val="24"/>
        </w:rPr>
        <w:t>人非圣贤，孰能无过。成人都会犯错何况搞不清状况的学生呢，我们对待学生还是该多一些鼓励和认可，善意的爱和尊重才能化解敌对的坚冰。</w:t>
      </w:r>
    </w:p>
    <w:p>
      <w:pPr>
        <w:pStyle w:val="Normal"/>
        <w:spacing w:lineRule="auto" w:line="360"/>
        <w:ind w:firstLine="480"/>
        <w:rPr>
          <w:rFonts w:ascii="宋体;SimSun" w:hAnsi="宋体;SimSun" w:cs="宋体;SimSun"/>
          <w:sz w:val="24"/>
        </w:rPr>
      </w:pPr>
      <w:r>
        <w:rPr>
          <w:rFonts w:ascii="宋体;SimSun" w:hAnsi="宋体;SimSun" w:cs="宋体;SimSun"/>
          <w:sz w:val="24"/>
        </w:rPr>
        <w:t>善意不仅是老师对学生单向的爱，还是师生之间，学生之间的互相理解和尊重。经过这次矛盾事件爱你，我发现，女学生极易受她人影响，班内正能量的传播和谣言的击破十分重要。之所以，这两个抽烟的学生会辱骂老师，并不是她们内心的真实想法，她们其实是受到了谣言的蛊惑，班级里有同学到处宣传说老师不爱学生，不迁就学生，因此导致她们思想的转变。所谓谣言止于智者，但青春期的学生的分析能力不强，所以智慧的老师应该多深入班级，了解班内舆论，这样才有利于德育工作顺利进行。</w:t>
      </w:r>
    </w:p>
    <w:p>
      <w:pPr>
        <w:pStyle w:val="Normal"/>
        <w:spacing w:lineRule="auto" w:line="360"/>
        <w:ind w:firstLine="480"/>
        <w:rPr>
          <w:rFonts w:ascii="宋体;SimSun" w:hAnsi="宋体;SimSun" w:cs="宋体;SimSun"/>
          <w:sz w:val="24"/>
        </w:rPr>
      </w:pPr>
      <w:r>
        <w:rPr>
          <w:rFonts w:ascii="宋体;SimSun" w:hAnsi="宋体;SimSun" w:cs="宋体;SimSun"/>
          <w:sz w:val="24"/>
        </w:rPr>
        <w:t>最后，现代网络发达，通讯工具便利，那么合理科学地使用就显得格外重要了。学生的是非观念尚处于形成之中，绝对的民主反而会让她们失去方向，老师需要做学生的领路人，既引领她们的思想观念，也引领她们合理科学使用通讯工具。</w:t>
      </w:r>
    </w:p>
    <w:p>
      <w:pPr>
        <w:pStyle w:val="Normal"/>
        <w:spacing w:lineRule="auto" w:line="360"/>
        <w:ind w:firstLine="480"/>
        <w:rPr>
          <w:rFonts w:ascii="宋体;SimSun" w:hAnsi="宋体;SimSun" w:cs="宋体;SimSun"/>
          <w:sz w:val="24"/>
        </w:rPr>
      </w:pPr>
      <w:r>
        <w:rPr>
          <w:rFonts w:ascii="宋体;SimSun" w:hAnsi="宋体;SimSun" w:cs="宋体;SimSun"/>
          <w:sz w:val="24"/>
        </w:rPr>
        <w:t>德育工作的开展伴随着繁琐的事务，作为班主任因抓大放小，内心要存有对学生的爱和善意，并用爱和善意引领她们的思想和观念，师生共同的努力才能让善意在德育工作中浇灌出最美丽的花朵。</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苇</w:t>
      </w:r>
      <w:r>
        <w:rPr>
          <w:rFonts w:cs="宋体;SimSun" w:ascii="宋体;SimSun" w:hAnsi="宋体;SimSun"/>
          <w:szCs w:val="21"/>
        </w:rPr>
        <w:t>.</w:t>
      </w:r>
      <w:r>
        <w:rPr>
          <w:rFonts w:ascii="宋体;SimSun" w:hAnsi="宋体;SimSun" w:cs="宋体;SimSun"/>
          <w:szCs w:val="21"/>
        </w:rPr>
        <w:t>教育需要善意的惩戒【</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cp:keywords/>
  <dc:language>en-US</dc:language>
  <cp:lastModifiedBy>China</cp:lastModifiedBy>
  <dcterms:modified xsi:type="dcterms:W3CDTF">2018-09-08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