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抓住契机，启迪心灵</w:t>
      </w:r>
    </w:p>
    <w:p>
      <w:pPr>
        <w:pStyle w:val="Normal"/>
        <w:jc w:val="center"/>
        <w:rPr>
          <w:sz w:val="30"/>
          <w:szCs w:val="30"/>
        </w:rPr>
      </w:pPr>
      <w:r>
        <w:rPr>
          <w:rFonts w:cs="宋体;SimSun" w:ascii="宋体;SimSun" w:hAnsi="宋体;SimSun"/>
          <w:sz w:val="30"/>
          <w:szCs w:val="30"/>
        </w:rPr>
        <w:t>——</w:t>
      </w:r>
      <w:r>
        <w:rPr>
          <w:sz w:val="30"/>
          <w:szCs w:val="30"/>
        </w:rPr>
        <w:t>记一则德育案例</w:t>
      </w:r>
    </w:p>
    <w:p>
      <w:pPr>
        <w:pStyle w:val="Normal"/>
        <w:ind w:firstLine="480"/>
        <w:rPr/>
      </w:pPr>
      <w:r>
        <w:rPr>
          <w:sz w:val="24"/>
        </w:rPr>
        <w:t>【摘要】现代中职生中独生子女居多，很多人来自不完整的家庭，也有很多学生的父母疏于管教，以致他们在与人交往中出现自我中心的现象，较少地考虑他人感受。笔者在遇到这样的学生时，以正面教育为主，启发学生换位思考，多体谅他人的难处，达到了教育目的。</w:t>
      </w:r>
    </w:p>
    <w:p>
      <w:pPr>
        <w:pStyle w:val="Normal"/>
        <w:ind w:firstLine="480"/>
        <w:rPr>
          <w:sz w:val="24"/>
        </w:rPr>
      </w:pPr>
      <w:r>
        <w:rPr>
          <w:sz w:val="24"/>
        </w:rPr>
        <w:t>【关键词】换位思考</w:t>
      </w:r>
      <w:r>
        <w:rPr>
          <w:rFonts w:eastAsia="Times New Roman"/>
          <w:sz w:val="24"/>
        </w:rPr>
        <w:t xml:space="preserve"> </w:t>
      </w:r>
      <w:r>
        <w:rPr>
          <w:sz w:val="24"/>
        </w:rPr>
        <w:t>全面教育</w:t>
      </w:r>
    </w:p>
    <w:p>
      <w:pPr>
        <w:pStyle w:val="Normal"/>
        <w:numPr>
          <w:ilvl w:val="0"/>
          <w:numId w:val="1"/>
        </w:numPr>
        <w:rPr>
          <w:sz w:val="24"/>
        </w:rPr>
      </w:pPr>
      <w:r>
        <w:rPr>
          <w:sz w:val="24"/>
        </w:rPr>
        <w:t>背景</w:t>
      </w:r>
    </w:p>
    <w:p>
      <w:pPr>
        <w:pStyle w:val="Normal"/>
        <w:ind w:firstLine="480"/>
        <w:rPr>
          <w:sz w:val="24"/>
        </w:rPr>
      </w:pPr>
      <w:r>
        <w:rPr>
          <w:sz w:val="24"/>
        </w:rPr>
        <w:t>2011</w:t>
      </w:r>
      <w:r>
        <w:rPr>
          <w:sz w:val="24"/>
        </w:rPr>
        <w:t>年</w:t>
      </w:r>
      <w:r>
        <w:rPr>
          <w:sz w:val="24"/>
        </w:rPr>
        <w:t>9</w:t>
      </w:r>
      <w:r>
        <w:rPr>
          <w:sz w:val="24"/>
        </w:rPr>
        <w:t>月，我初任中职学校学前教育专业的班主任，班内全是女生，大部分女生能较好地与他人相处，但班级中不乏几位突出分子，她们性格直率，有时表现出女生不该有的粗暴，甚至以脏话，推搡等攻击性行为与他人相处，造成了消极影响。曹静怡就是具有代表性的一位，她有典型的胆汁质特征，精力旺盛，在幼二时曾担任我班的副班长。在一次晚自习管理中，与盛婷同学发生重大冲突，她一怒之下竟将盛婷的桌子掀翻了，原因为盛婷在晚自习睡觉，她这种简单粗暴的管理方式引起了领导的重视，为了制止这一不良行为，教导处终止了其班干部职责，这一处理方式让心理承受力不强，但自尊心极强的她一下子跌到了谷底，从此，对教导处和盛婷同学产生了不良看法，对班级各项工作也开始不管不问了，各方面表现与幼一相比，出现了极大退步。</w:t>
      </w:r>
    </w:p>
    <w:p>
      <w:pPr>
        <w:pStyle w:val="Normal"/>
        <w:ind w:firstLine="480"/>
        <w:rPr>
          <w:sz w:val="24"/>
        </w:rPr>
      </w:pPr>
      <w:r>
        <w:rPr>
          <w:sz w:val="24"/>
        </w:rPr>
        <w:t>陈樱是位残疾学生，刚进幼一时，家长就因为担心和我说起她的不幸遭遇。她小时候发高烧，因过量使用链霉素导致右耳耳聋，为了治好她的病，家长跑遍了国内各大医院，甚至远赴日本求名医，只为孩子能够恢复正常听力，然而听力丧失是不可逆的，因此，只能在助听器的帮助下勉强维持右耳听力，由于左右耳听力不平衡，陈樱的发音始终无法和正常人一样，因此在说话时经常会出现一些正常人听来有些可笑的语音。她的父母对陈樱的耳聋感到十分内疚，为了让陈樱能和正常人一样接受良好的教育，从幼儿园起，父母就让陈樱上普通学校。随着年龄的增长，陈樱开始意识到自己与他人的差异，内心极度自卑，对自我要求极低。对父母也时常带有埋怨。</w:t>
      </w:r>
    </w:p>
    <w:p>
      <w:pPr>
        <w:pStyle w:val="Normal"/>
        <w:ind w:firstLine="480"/>
        <w:rPr>
          <w:sz w:val="24"/>
        </w:rPr>
      </w:pPr>
      <w:r>
        <w:rPr>
          <w:sz w:val="24"/>
        </w:rPr>
        <w:t>二、案例描述</w:t>
      </w:r>
    </w:p>
    <w:p>
      <w:pPr>
        <w:pStyle w:val="Normal"/>
        <w:ind w:firstLine="480"/>
        <w:rPr>
          <w:sz w:val="24"/>
        </w:rPr>
      </w:pPr>
      <w:r>
        <w:rPr>
          <w:sz w:val="24"/>
        </w:rPr>
        <w:t>一天音乐课后，印鸽急匆匆地跑到我办公室，哭着说：“老师，陈樱不见了！”我见状意识到情况不妙，但为了不让印鸽更加焦急，则冷静地安抚道：“刚才上课发生了什么事吗？先简单说说。”“今天是视唱考试，陈樱上台时，下面就有人笑她，后来陈樱下来后就一直哭，下课了，她人就不见了！”了解了事情的原委，我先让印鸽到陈樱常去的地方寻找，找到后让她们不要回教室，在办公室等我。印鸽立刻跑出办公室，仔细寻找起来，而我则开始思考面对这样的突发状况，应该采取什么对策。</w:t>
      </w:r>
    </w:p>
    <w:p>
      <w:pPr>
        <w:pStyle w:val="Normal"/>
        <w:ind w:firstLine="480"/>
        <w:rPr/>
      </w:pPr>
      <w:r>
        <w:rPr>
          <w:sz w:val="24"/>
        </w:rPr>
        <w:t>很明显，一个特殊学生的出走，存在极大的安全隐患，如果出现意外，对她的家庭和学校都会是一个不可挽回的损失，然而我并不熟知陈樱常去的地方，因此先找到她，保证她的安全是当务之急，然而班级里到底是谁让她出走，我也必须调查清楚，并给全班同学以警戒。思考过后，我便走进了教室。</w:t>
      </w:r>
    </w:p>
    <w:p>
      <w:pPr>
        <w:pStyle w:val="Normal"/>
        <w:ind w:firstLine="480"/>
        <w:rPr/>
      </w:pPr>
      <w:r>
        <w:rPr>
          <w:sz w:val="24"/>
        </w:rPr>
        <w:t>虽然我是幼二</w:t>
      </w:r>
      <w:r>
        <w:rPr>
          <w:sz w:val="24"/>
        </w:rPr>
        <w:t>(4)</w:t>
      </w:r>
      <w:r>
        <w:rPr>
          <w:sz w:val="24"/>
        </w:rPr>
        <w:t>班的班主任，但我并非学生的任课老师，因此，对学生的了解不全面，实施教育的时机也是相当有限的。课间和自习课是我教育学生的主要阵地。我当机立断，准备利用课间好好给全班同学上一课。</w:t>
      </w:r>
    </w:p>
    <w:p>
      <w:pPr>
        <w:pStyle w:val="Normal"/>
        <w:ind w:firstLine="480"/>
        <w:rPr>
          <w:sz w:val="24"/>
        </w:rPr>
      </w:pPr>
      <w:r>
        <w:rPr>
          <w:sz w:val="24"/>
        </w:rPr>
        <w:t>下一节是数学课，课前有眼保健操，因此时间相对充足，我进教室时，除了出走的陈樱和外出寻找的印鸽，其他同学都在教室里，看到我表情严肃地进去了，大家表现出一丝不解，但很快停止了说笑。</w:t>
      </w:r>
    </w:p>
    <w:p>
      <w:pPr>
        <w:pStyle w:val="Normal"/>
        <w:ind w:firstLine="480"/>
        <w:rPr>
          <w:sz w:val="24"/>
        </w:rPr>
      </w:pPr>
      <w:r>
        <w:rPr>
          <w:rFonts w:cs="宋体;SimSun" w:ascii="宋体;SimSun" w:hAnsi="宋体;SimSun"/>
          <w:sz w:val="24"/>
        </w:rPr>
        <w:t>“</w:t>
      </w:r>
      <w:r>
        <w:rPr>
          <w:sz w:val="24"/>
        </w:rPr>
        <w:t>音乐课上，谁嘲笑笑陈樱了</w:t>
      </w:r>
      <w:r>
        <w:rPr>
          <w:sz w:val="24"/>
        </w:rPr>
        <w:t>?</w:t>
      </w:r>
      <w:r>
        <w:rPr>
          <w:rFonts w:cs="宋体;SimSun" w:ascii="宋体;SimSun" w:hAnsi="宋体;SimSun"/>
          <w:sz w:val="24"/>
        </w:rPr>
        <w:t>”</w:t>
      </w:r>
      <w:r>
        <w:rPr>
          <w:sz w:val="24"/>
        </w:rPr>
        <w:t>一阵沉默之后，曹静怡站了起来，脸上还有着自以为是的得意，我知道，她肯定是为她的敢作敢当而感到骄傲，可是事情的后果难以预料，不是敢作敢当就能将功补过的。我当时十分气愤，直接反问道：“你对陈樱做了什么？你知道吗！”她显然还没有意识到自己的错误，只是茫然地看着我。“你好好看看，因为你的一声嘲笑，我们班消失了一位同学，你没发现吗？你知不知道，一旦她离开了教室，任何危险都会发生，你以为你承认了就能弥补这一切了吗！”这时，她似乎意识到事情的严重性了，开始否认自己嘲笑她，只是说自己笑了一下，并没有针对她，可事到如今，对同学的伤害已经无法弥补了。全班看到这个情形，也开始思考起来，我便抓住契机，对全体同学进行了一次深刻的教育。我希望同学们认识到每个人都是有自尊的，尤其是残疾人。如果他们受到伤害，她们的过激行为会比正常人更可怕也更致命，每个人都是父母的宝贝，陈樱也不例外，谁也不能因为她发音的问题就笑她，因为她能坚持在这里读书，在钢琴上取得良好成绩，已是十分不易的，她听力障碍，都能把钢琴弹好，付出的努力，值得全班学习。作为一个正常人应该体恤她的辛苦，而不是以她奇怪的语音作为笑料。这种低级错误，大家都不能再犯。表达完我的想法，全班都承诺下次绝不会再犯类似的错误了。这个课间，教室里格外安静，而我的愤怒也因为时间和大家的许诺而慢慢消解了。教育需要在适当的时机动之以情，晓之以理，接下来要做的就是等待陈樱安全回来了。</w:t>
      </w:r>
    </w:p>
    <w:p>
      <w:pPr>
        <w:pStyle w:val="Normal"/>
        <w:ind w:firstLine="480"/>
        <w:rPr>
          <w:sz w:val="24"/>
        </w:rPr>
      </w:pPr>
      <w:r>
        <w:rPr>
          <w:sz w:val="24"/>
        </w:rPr>
        <w:t>数学课开始没多久，陈樱回来了，哭的很厉害。她开始否定自己，甚至出现了想离开学校的情绪。在今天之前，她也曾上台视唱，据她说被嘲笑不是第一次了，但我告诉她这会是最后一次。她的无助我能理解，但是她的自我贬低我并不认同，办公室里的其他老师和我一起开导她，告诉她自己也有优势，希望她肯定自己付出的努力，对于他人的嘲笑，要一笑置之。过了很久，她的激动情绪终于慢慢平息下来了，而此时下课铃声也响了。看到她安全回到教室，我舒了一口气，但是曹静怡的想法我需要立刻了解的，于是，我把她找到了办公室。很明显，这节数学课，她没有好好听课，而是在想课间我在班级内所说的话，过了一节课的时间，她告诉我自己已认识了错误。她说，当时笑是太草率了，没有考虑那么多，她一定会向陈樱道歉的，事后通过了解，她的确履行了她的承诺。在她的道歉中，陈樱也慢慢放下了心中的包袱，在后来的时间里，我经常会询问陈樱音乐课上的情况，她的回答表现出一份释然和轻松。我的心中也充满了欣慰。</w:t>
      </w:r>
    </w:p>
    <w:p>
      <w:pPr>
        <w:pStyle w:val="Normal"/>
        <w:ind w:firstLine="480"/>
        <w:rPr>
          <w:sz w:val="24"/>
        </w:rPr>
      </w:pPr>
      <w:r>
        <w:rPr>
          <w:sz w:val="24"/>
        </w:rPr>
        <w:t>三、案例分析</w:t>
      </w:r>
    </w:p>
    <w:p>
      <w:pPr>
        <w:pStyle w:val="Normal"/>
        <w:ind w:firstLine="480"/>
        <w:rPr>
          <w:sz w:val="24"/>
        </w:rPr>
      </w:pPr>
      <w:r>
        <w:rPr>
          <w:sz w:val="24"/>
        </w:rPr>
        <w:t>这件事看似是一件安全事故、同学矛盾，中间却参杂着德育的契机。虽然是课间，但是作为教育者依旧需要利用这个宝贵的时间去启迪全体学生的心灵，让他们懂得三思而后行，懂得考虑他人的感受。虽然这种嘲笑行为在集体中发生的概率不高，但不能轻视，一旦疏忽很可能造成更大的伤害。</w:t>
      </w:r>
    </w:p>
    <w:p>
      <w:pPr>
        <w:pStyle w:val="Normal"/>
        <w:ind w:firstLine="480"/>
        <w:rPr/>
      </w:pPr>
      <w:r>
        <w:rPr>
          <w:sz w:val="24"/>
        </w:rPr>
        <w:t>德育的重点在于受教育者的接受并表现出优良的道德品质，方式是关键。简单的说教需要辅以换位思考、切身体验，只有让学生在生活中体会他人的痛苦，接触实践中可能出现的严重后果，这样的教育才更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a42">
    <w:name w:val="ca-4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42:00Z</dcterms:created>
  <dc:creator>骆毅</dc:creator>
  <dc:description/>
  <cp:keywords/>
  <dc:language>en-US</dc:language>
  <cp:lastModifiedBy>China</cp:lastModifiedBy>
  <dcterms:modified xsi:type="dcterms:W3CDTF">2018-09-08T11:54:00Z</dcterms:modified>
  <cp:revision>26</cp:revision>
  <dc:subject/>
  <dc:title/>
</cp:coreProperties>
</file>