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ind w:left="687" w:hanging="0"/>
        <w:rPr>
          <w:rFonts w:ascii="宋体" w:hAnsi="宋体" w:cs="宋体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453390</wp:posOffset>
            </wp:positionV>
            <wp:extent cx="1543685" cy="10883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黑体" w:hAnsi="黑体" w:eastAsia="黑体"/>
          <w:spacing w:val="14"/>
          <w:sz w:val="32"/>
          <w:szCs w:val="32"/>
        </w:rPr>
      </w:pPr>
      <w:r>
        <w:rPr>
          <w:rFonts w:ascii="黑体" w:hAnsi="黑体" w:eastAsia="黑体"/>
          <w:spacing w:val="14"/>
          <w:sz w:val="32"/>
          <w:szCs w:val="32"/>
        </w:rPr>
        <w:t>宜 兴 高 等 职 业 技 术 学 校</w:t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宜    兴    开    放    大    学</w:t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宜    兴    技    师    学    院</w:t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江苏联合职业技术学院 宜 兴 分 院</w:t>
      </w:r>
    </w:p>
    <w:p>
      <w:pPr>
        <w:pStyle w:val="Normal"/>
        <w:spacing w:before="360" w:after="312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sz w:val="144"/>
          <w:szCs w:val="144"/>
        </w:rPr>
      </w:pPr>
      <w:r>
        <w:rPr>
          <w:rFonts w:ascii="华文行楷" w:hAnsi="华文行楷" w:eastAsia="华文行楷"/>
          <w:sz w:val="144"/>
          <w:szCs w:val="144"/>
        </w:rPr>
        <w:t>教</w:t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sz w:val="144"/>
          <w:szCs w:val="144"/>
        </w:rPr>
      </w:pPr>
      <w:r>
        <w:rPr>
          <w:rFonts w:ascii="华文行楷" w:hAnsi="华文行楷" w:eastAsia="华文行楷"/>
          <w:sz w:val="144"/>
          <w:szCs w:val="144"/>
        </w:rPr>
        <w:t>案</w:t>
      </w:r>
    </w:p>
    <w:p>
      <w:pPr>
        <w:pStyle w:val="Normal"/>
        <w:spacing w:lineRule="auto" w:line="480"/>
        <w:ind w:left="1260" w:hanging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480"/>
        <w:ind w:left="1260" w:hanging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480"/>
        <w:ind w:left="1260" w:hanging="0"/>
        <w:rPr>
          <w:rFonts w:ascii="楷体_GB2312;楷体" w:hAnsi="楷体_GB2312;楷体" w:eastAsia="楷体_GB2312;楷体"/>
          <w:b/>
          <w:b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授 课 者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骆毅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480"/>
        <w:ind w:left="1260" w:hanging="0"/>
        <w:rPr>
          <w:rFonts w:ascii="楷体_GB2312;楷体" w:hAnsi="楷体_GB2312;楷体" w:eastAsia="楷体_GB2312;楷体"/>
          <w:b/>
          <w:b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授教课程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 心理健康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480"/>
        <w:ind w:left="1260" w:hanging="0"/>
        <w:rPr>
          <w:rFonts w:ascii="楷体_GB2312;楷体" w:hAnsi="楷体_GB2312;楷体" w:eastAsia="楷体_GB2312;楷体" w:cs="Times New Roman"/>
          <w:b/>
          <w:b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授教课题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迷“图”知“反</w:t>
      </w:r>
      <w:r>
        <w:rPr>
          <w:rFonts w:ascii="楷体_GB2312;楷体" w:hAnsi="楷体_GB2312;楷体" w:cs="Times New Roman" w:eastAsia="楷体_GB2312;楷体"/>
          <w:b/>
          <w:sz w:val="32"/>
          <w:szCs w:val="32"/>
          <w:u w:val="single"/>
          <w:lang w:val="en-US" w:eastAsia="zh-CN"/>
        </w:rPr>
        <w:t>”，“悦”挫越勇</w:t>
      </w:r>
    </w:p>
    <w:p>
      <w:pPr>
        <w:pStyle w:val="Normal"/>
        <w:spacing w:lineRule="auto" w:line="480"/>
        <w:ind w:left="1260" w:hanging="0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授课班级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初二（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）班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80"/>
        <w:ind w:left="1260" w:hanging="0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授课时间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  <w:t>2023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  <w:t>11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  <w:lang w:val="en-US" w:eastAsia="zh-CN"/>
        </w:rPr>
        <w:t>29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日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480"/>
        <w:ind w:left="1260" w:hanging="0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4"/>
        <w:gridCol w:w="2153"/>
        <w:gridCol w:w="3693"/>
      </w:tblGrid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迷“图”知“反”，“悦”挫越勇</w:t>
            </w:r>
            <w:r>
              <w:rPr>
                <w:rFonts w:ascii="宋体" w:hAnsi="宋体" w:cs="宋体"/>
                <w:bCs/>
                <w:szCs w:val="21"/>
              </w:rPr>
              <w:t>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材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心理健康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类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授课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情分析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对象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中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级学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认知基础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对竞争激烈、节奏紧张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活，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会遇到一些不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利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不适应的人和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易出现挫折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可是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缺乏主动应对挫折的意识，当挫折来临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缺乏有效的应对方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能力：具备一定的心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健康知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能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活中的情绪困扰、挫折现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初步的分析概括。但是对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对挫折的方法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理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深不透，思考问题时，表达、归纳能力有待提高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特点：学习悦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情绪，积极应对挫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动力较强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活中有一定的成功应对挫折的经验，利于激发解决问题的潜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思路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课围绕迷宫创设问题情境，</w:t>
            </w:r>
            <w:r>
              <w:rPr>
                <w:rFonts w:ascii="宋体" w:hAnsi="宋体" w:cs="宋体"/>
                <w:sz w:val="24"/>
                <w:szCs w:val="24"/>
              </w:rPr>
              <w:t>本课通过体验活动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务驱动、合作探究</w:t>
            </w:r>
            <w:r>
              <w:rPr>
                <w:rFonts w:ascii="宋体" w:hAnsi="宋体" w:cs="宋体"/>
                <w:sz w:val="24"/>
                <w:szCs w:val="24"/>
              </w:rPr>
              <w:t>等方式让学生认识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挫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虽然是客观存在的，却也可以通过有效的方法进行积极应对。通过帮助学生体验面临挫折时的感受，引导学生思考挫折应对策略，</w:t>
            </w:r>
            <w:r>
              <w:rPr>
                <w:rFonts w:ascii="宋体" w:hAnsi="宋体" w:cs="宋体"/>
                <w:sz w:val="24"/>
                <w:szCs w:val="24"/>
              </w:rPr>
              <w:t>提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应对挫折、</w:t>
            </w:r>
            <w:r>
              <w:rPr>
                <w:rFonts w:ascii="宋体" w:hAnsi="宋体" w:cs="宋体"/>
                <w:sz w:val="24"/>
                <w:szCs w:val="24"/>
              </w:rPr>
              <w:t>解决实际问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能力，积极悦纳挫折、健康成长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6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6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6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6"/>
                <w:szCs w:val="21"/>
              </w:rPr>
              <w:t>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知识与能力目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了解挫折的概念，掌握应对挫折的方法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调适情绪，用积极想法和积极行动应对挫折。</w:t>
            </w:r>
          </w:p>
        </w:tc>
      </w:tr>
      <w:tr>
        <w:trPr>
          <w:trHeight w:val="10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7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7"/>
                <w:sz w:val="24"/>
                <w:szCs w:val="21"/>
                <w:lang w:val="en-US" w:eastAsia="zh-CN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过程与方法目标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通过创设情境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任务驱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等教学方法，在自主探究、小组探究、合作学习中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掌握应对挫折的方法，能理解并使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义换框法调整自己的心态。</w:t>
            </w:r>
          </w:p>
        </w:tc>
      </w:tr>
      <w:tr>
        <w:trPr>
          <w:trHeight w:val="7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感态度价值观目标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塑造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积极的心理品质，自信自爱，坚韧乐观，能调节和管理自己的情绪，具有抗挫折能力。</w:t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重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能调适情绪，用积极想法和积极行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应对挫折。</w:t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难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难点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用积极想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从生活中糟糕的事情中挖掘出正面积极的意义。</w:t>
            </w:r>
          </w:p>
        </w:tc>
      </w:tr>
      <w:tr>
        <w:trPr>
          <w:trHeight w:val="3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法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b/>
                <w:szCs w:val="21"/>
              </w:rPr>
              <w:t>教法：</w:t>
            </w:r>
            <w:r>
              <w:rPr>
                <w:szCs w:val="21"/>
              </w:rPr>
              <w:t>情景教学法、</w:t>
            </w:r>
            <w:r>
              <w:rPr>
                <w:szCs w:val="21"/>
                <w:lang w:val="en-US" w:eastAsia="zh-CN"/>
              </w:rPr>
              <w:t>任务驱动</w:t>
            </w:r>
            <w:r>
              <w:rPr>
                <w:szCs w:val="21"/>
              </w:rPr>
              <w:t>法、讲授法</w:t>
            </w:r>
          </w:p>
        </w:tc>
      </w:tr>
      <w:tr>
        <w:trPr>
          <w:trHeight w:val="2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b/>
                <w:szCs w:val="21"/>
              </w:rPr>
              <w:t>学法：</w:t>
            </w:r>
            <w:r>
              <w:rPr>
                <w:bCs/>
                <w:szCs w:val="21"/>
              </w:rPr>
              <w:t>自主探究法、小组探究法、合作学</w:t>
            </w:r>
            <w:r>
              <w:rPr>
                <w:bCs/>
                <w:color w:val="000000"/>
                <w:szCs w:val="21"/>
              </w:rPr>
              <w:t>习法、体验学习法</w:t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源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视频、</w:t>
            </w:r>
            <w:r>
              <w:rPr>
                <w:rFonts w:ascii="宋体" w:hAnsi="宋体" w:cs="宋体"/>
                <w:szCs w:val="21"/>
              </w:rPr>
              <w:t>课件、图片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板书设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ind w:firstLine="336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板书设计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drawing>
                <wp:inline distT="0" distB="0" distL="0" distR="0">
                  <wp:extent cx="2515870" cy="143954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953" t="5304" r="4692" b="13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82"/>
        <w:gridCol w:w="1093"/>
        <w:gridCol w:w="1345"/>
      </w:tblGrid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  学  程 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环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学 内 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师生活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计意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前准备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前准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分组活动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6-7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一组，每人准备五支水彩笔带水笔。要求：不带透明胶，胶带等文具，不涂改作品。每组选出组长和监督员，两位同学负责组织安排好相应学习任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课前谈话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询问</w:t>
            </w:r>
            <w:r>
              <w:rPr>
                <w:rFonts w:ascii="宋体" w:hAnsi="宋体" w:cs="宋体"/>
                <w:sz w:val="24"/>
                <w:szCs w:val="24"/>
              </w:rPr>
              <w:t>同学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近过得怎么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?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遇到什么开心的事吗？有什么不顺利的事吗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规则，明确学生分工和职责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增进交流，明确规则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为课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堂教学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做好准备。</w:t>
            </w:r>
          </w:p>
        </w:tc>
      </w:tr>
      <w:tr>
        <w:trPr>
          <w:trHeight w:val="3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激趣导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揭示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主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分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探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深度体验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感悟分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结收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后延伸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灵活运用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迷宫初探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天老师给大家带来了一件礼物。打开看看是什么？玩过吗？好玩吗？难吗？来试试吧。（先不动笔，听清要求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活动要求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择你喜欢的颜色，从起点开始，一笔画出你的迷宫路线。计时一分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遇到堵点、犹豫、返回时就停笔，请监督员监督，记住你停下来的感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问：你堵在哪里了？有什么感受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你原来的目标是什么？准备走多远，现在呢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共情学生的情绪，进行总结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时候，我们的生活就像走迷宫，会暂时被障碍困住，没能达到预定目标，因此产生相应的困扰，这就是挫折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天我们一起来探讨有关挫折的话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、人生迷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bookmarkStart w:id="0" w:name="_Hlk101346696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你们在走迷宫时会迷茫，会停下脚步，其实人生也是一样。如果迷宫是人生之路，（上板书：成长图谱），那堵点就是我们曾经面临的挫折，那记忆中曾经堵住你的挫折是什么呢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播放轻音乐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一次考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还是朋友间的争吵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抑或是失去了你珍爱的东西，把它写下来吧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我的挫折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采访提问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谁来分享一下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问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里发生了什么？当时你是什么心情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那怎么应对这些消极情绪呢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bookmarkStart w:id="1" w:name="_Hlk101346696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同学还有没有更好的办法帮</w:t>
            </w:r>
            <w:bookmarkEnd w:id="1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他走出这种负面情绪呢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谁还有更好的办法？生举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12"/>
              <w:textAlignment w:val="auto"/>
              <w:rPr>
                <w:rFonts w:ascii="宋体" w:hAnsi="宋体" w:eastAsia="宋体" w:cs="宋体"/>
                <w:b/>
                <w:b/>
                <w:bCs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当挫折来临的时候，我们需要调适情绪。（上板书：调适情绪、或积极想法、积极行动，随机生成）</w:t>
            </w:r>
            <w:r>
              <w:rPr>
                <w:rFonts w:ascii="宋体" w:hAnsi="宋体" w:cs="宋体"/>
                <w:b/>
                <w:bCs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让我们和挫折静静地待一会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14"/>
              <w:textAlignment w:val="auto"/>
              <w:rPr>
                <w:rFonts w:ascii="宋体" w:hAnsi="宋体" w:eastAsia="宋体" w:cs="宋体"/>
                <w:b/>
                <w:b/>
                <w:bCs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挫折来信（</w:t>
            </w:r>
            <w:r>
              <w:rPr>
                <w:rFonts w:eastAsia="宋体" w:cs="宋体" w:ascii="宋体" w:hAnsi="宋体"/>
                <w:b/>
                <w:bCs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12"/>
              <w:textAlignment w:val="auto"/>
              <w:rPr>
                <w:rFonts w:ascii="宋体" w:hAnsi="宋体" w:eastAsia="宋体" w:cs="宋体"/>
                <w:b/>
                <w:b/>
                <w:bCs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昨天，骆老师收到了一封来信，</w:t>
            </w:r>
            <w:r>
              <w:rPr>
                <w:rFonts w:ascii="宋体" w:hAnsi="宋体" w:cs="宋体"/>
                <w:b/>
                <w:bCs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说考试没考好，心情很沮丧，最近都没法安心学习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12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同学们，你们有过类似经历吗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12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看来今天这封信可以帮我们一起解决学习上的挫折，那就让我们群策群力，以小组为单位一起来讨论一下该怎样帮帮他和自己吧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12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我们可以把讨论结果这样记录下来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12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我们想对她说：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_______________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30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_______________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30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_______________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12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讨论后请小组派代表分享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12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师总结：调整情绪，换个框架去认识问题，转变观念和想法，付诸积极行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1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直面挫折（</w:t>
            </w:r>
            <w:r>
              <w:rPr>
                <w:rFonts w:eastAsia="宋体" w:cs="宋体" w:ascii="宋体" w:hAnsi="宋体"/>
                <w:b/>
                <w:bCs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12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回到我们自己的挫折？我们可以怎样帮助自己呢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12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我们可以怎样想怎样做呢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12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请大家把思考的结果记录在人生迷图的下方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12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我可以这样想：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_______________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12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我可以这样做：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_______________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12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如果大家觉得应对自己的挫折有困难，可以问问身边的同学？他们有什么好方法。如果有一些想法，想在课后和老师交流，可以课后来找骆老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4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学生分享，师总结：原来挫折不等于失败，换个想法，积极行动，我们就能“悦”挫越勇。（板书“悦”挫越勇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三、迷“图”风景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（一）成长故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12"/>
              <w:textAlignment w:val="auto"/>
              <w:rPr>
                <w:rFonts w:ascii="宋体" w:hAnsi="宋体" w:eastAsia="宋体" w:cs="宋体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我们带着这份力量，回到我们的迷宫，同学们，想不想把它走完？我们一起来重走人生路。在前往终点的路上，也许我们会遇到很多挫折，无法前行时，就在那画一个你喜欢的图案吧，给自己一丝慰藉，一份鼓励。同学们，请选择你喜欢的颜色，画下属于你的迷图风景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14"/>
              <w:textAlignment w:val="auto"/>
              <w:rPr>
                <w:rFonts w:ascii="宋体" w:hAnsi="宋体" w:eastAsia="宋体" w:cs="宋体"/>
                <w:b/>
                <w:b/>
                <w:bCs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学生分享作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14"/>
              <w:textAlignment w:val="auto"/>
              <w:rPr>
                <w:rFonts w:ascii="宋体" w:hAnsi="宋体" w:eastAsia="宋体" w:cs="宋体"/>
                <w:b/>
                <w:b/>
                <w:bCs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师提问：这是什么，为什么这么画？你的终点好漂亮，这是什么呢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14"/>
              <w:textAlignment w:val="auto"/>
              <w:rPr>
                <w:rFonts w:ascii="宋体" w:hAnsi="宋体" w:eastAsia="宋体" w:cs="宋体"/>
                <w:b/>
                <w:b/>
                <w:bCs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同学们想不想看看骆老师的成长图谱吗？想问点什么</w:t>
            </w:r>
            <w:r>
              <w:rPr>
                <w:rFonts w:eastAsia="宋体" w:cs="宋体" w:ascii="宋体" w:hAnsi="宋体"/>
                <w:b/>
                <w:bCs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14"/>
              <w:textAlignment w:val="auto"/>
              <w:rPr>
                <w:rFonts w:ascii="宋体" w:hAnsi="宋体" w:eastAsia="宋体" w:cs="宋体"/>
                <w:b/>
                <w:b/>
                <w:bCs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生提问师回答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（二）挫折感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14"/>
              <w:textAlignment w:val="auto"/>
              <w:rPr>
                <w:rFonts w:ascii="宋体" w:hAnsi="宋体" w:eastAsia="宋体" w:cs="宋体"/>
                <w:b/>
                <w:b/>
                <w:bCs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师：这节课上到现在，老师想问问大家，挫折对我们到底是什么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14"/>
              <w:textAlignment w:val="auto"/>
              <w:rPr>
                <w:rFonts w:ascii="宋体" w:hAnsi="宋体" w:eastAsia="宋体" w:cs="宋体"/>
                <w:b/>
                <w:b/>
                <w:bCs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>生：礼物、成长、飞升、进步。了不起，为你们鼓掌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32323"/>
                <w:spacing w:val="0"/>
                <w:sz w:val="24"/>
                <w:szCs w:val="24"/>
                <w:shd w:fill="FFFFFF" w:val="clear"/>
                <w:lang w:val="en-US" w:eastAsia="zh-CN"/>
              </w:rPr>
              <w:t>四、迷“图”知“反”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32323"/>
                <w:spacing w:val="0"/>
                <w:sz w:val="24"/>
                <w:szCs w:val="24"/>
                <w:shd w:fill="FFFFFF" w:val="clear"/>
                <w:lang w:val="en-US" w:eastAsia="zh-CN"/>
              </w:rPr>
              <w:t>其实刚刚，我们用了将近一节课的时间探讨并实践了一种应对挫折的方法——意义换框法。当我们能够用积极想法，积极行动来应对挫折时，我们可以从挫折中汲取力量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《迷“图”知“反”，“悦”挫越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222222"/>
                <w:spacing w:val="8"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32323"/>
                <w:spacing w:val="0"/>
                <w:sz w:val="24"/>
                <w:szCs w:val="24"/>
                <w:shd w:fill="FFFFFF" w:val="clear"/>
                <w:lang w:val="en-US" w:eastAsia="zh-CN"/>
              </w:rPr>
              <w:t>（板书：加课题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《迷“图”知“反”，“悦”挫越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32323"/>
                <w:spacing w:val="0"/>
                <w:sz w:val="24"/>
                <w:szCs w:val="24"/>
                <w:shd w:fill="FFFFFF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课后拓展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后请大家进一步细化，用利用意义换框法的句式来应对我们生活中的挫折事件，下次心理课上，期待大家的分享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教师引导学生完成迷宫体验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教师设疑，学生回答。</w:t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师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引导学生认识挫折，分享感受，总结出应对挫折的方法。</w:t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讨论、发言；</w:t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引导。</w:t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学生思考，讨论。教师引导学生分享交流。</w:t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学生思考、创作。教师引导学生分享交流。</w:t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教师分享总结，学生回顾本课所学内容。</w:t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学生实践练习，教师评价总结。</w:t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中注意力，引导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觉察堵点处的感受，启发学生对挫折的深入理解。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通过问答，自然导入新课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启发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感受挫折带来的困扰，概括出应对挫折的方法，通过帮助他人，强化对方法的应用能力，尝试对自己的挫折进行积极应对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帮助他人，巩固应对挫折的方法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分享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突出本课</w:t>
            </w:r>
            <w:r>
              <w:rPr>
                <w:rFonts w:ascii="宋体" w:hAnsi="宋体" w:cs="宋体"/>
                <w:sz w:val="24"/>
                <w:szCs w:val="24"/>
              </w:rPr>
              <w:t>重难点，鼓励学生不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挖掘自身能量，找到应对的方法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巩固课堂所学，鼓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积极思考，学会应对，提升抗挫力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对人生迷图风景的创作，帮助学生重新看待挫折，学会欣赏人生路上的沿途风景，转换观念，学会用积极看待挫折，对挫折产生客观全面的认识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合理论方法深化对挫折应对方法的应用。学会用科学的句式转换框架，产生积极想法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练习内化学生积极应多挫折的方法，学以致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生迷图风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作业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1005205</wp:posOffset>
            </wp:positionV>
            <wp:extent cx="5399405" cy="7636510"/>
            <wp:effectExtent l="0" t="0" r="0" b="0"/>
            <wp:wrapSquare wrapText="bothSides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生迷图风景</w:t>
      </w:r>
      <w:r>
        <w:br w:type="page"/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40"/>
          <w:szCs w:val="4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作业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0"/>
          <w:szCs w:val="44"/>
        </w:rPr>
      </w:pPr>
      <w:r>
        <w:rPr>
          <w:rFonts w:ascii="微软雅黑" w:hAnsi="微软雅黑" w:cs="微软雅黑" w:eastAsia="微软雅黑"/>
          <w:b/>
          <w:bCs/>
          <w:sz w:val="40"/>
          <w:szCs w:val="44"/>
        </w:rPr>
        <w:t>我们的作业单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32"/>
          <w:szCs w:val="36"/>
        </w:rPr>
      </w:pPr>
      <w:r>
        <w:rPr>
          <w:rFonts w:ascii="楷体" w:hAnsi="楷体" w:cs="楷体" w:eastAsia="楷体"/>
          <w:sz w:val="28"/>
          <w:szCs w:val="32"/>
        </w:rPr>
        <w:t xml:space="preserve">（第 </w:t>
      </w:r>
      <w:r>
        <w:rPr>
          <w:rFonts w:ascii="楷体" w:hAnsi="楷体" w:cs="楷体" w:eastAsia="楷体"/>
          <w:sz w:val="28"/>
          <w:szCs w:val="32"/>
        </w:rPr>
        <w:t xml:space="preserve">     </w:t>
      </w:r>
      <w:r>
        <w:rPr>
          <w:rFonts w:ascii="楷体" w:hAnsi="楷体" w:cs="楷体" w:eastAsia="楷体"/>
          <w:sz w:val="28"/>
          <w:szCs w:val="32"/>
        </w:rPr>
        <w:t>组）</w:t>
      </w:r>
    </w:p>
    <w:p>
      <w:pPr>
        <w:pStyle w:val="Normal"/>
        <w:rPr>
          <w:rFonts w:ascii="楷体" w:hAnsi="楷体" w:eastAsia="楷体" w:cs="楷体"/>
          <w:sz w:val="32"/>
          <w:szCs w:val="36"/>
        </w:rPr>
      </w:pPr>
      <w:r>
        <w:rPr>
          <w:rFonts w:ascii="楷体" w:hAnsi="楷体" w:cs="楷体" w:eastAsia="楷体"/>
          <w:sz w:val="32"/>
          <w:szCs w:val="36"/>
        </w:rPr>
        <w:t>我们想对她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6"/>
              </w:rPr>
            </w:pPr>
            <w:r>
              <w:rPr>
                <w:rFonts w:ascii="楷体" w:hAnsi="楷体" w:cs="楷体" w:eastAsia="楷体"/>
                <w:sz w:val="32"/>
                <w:szCs w:val="36"/>
              </w:rPr>
              <w:t>也许你可以</w:t>
            </w:r>
          </w:p>
        </w:tc>
      </w:tr>
      <w:tr>
        <w:trPr>
          <w:trHeight w:val="37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6"/>
              </w:rPr>
            </w:pPr>
            <w:r>
              <w:rPr>
                <w:rFonts w:ascii="楷体" w:hAnsi="楷体" w:cs="楷体" w:eastAsia="楷体"/>
                <w:sz w:val="32"/>
                <w:szCs w:val="36"/>
              </w:rPr>
              <w:t>也许你可以</w:t>
            </w:r>
          </w:p>
        </w:tc>
      </w:tr>
      <w:tr>
        <w:trPr>
          <w:trHeight w:val="37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6"/>
              </w:rPr>
            </w:pPr>
            <w:r>
              <w:rPr>
                <w:rFonts w:ascii="楷体" w:hAnsi="楷体" w:cs="楷体" w:eastAsia="楷体"/>
                <w:sz w:val="32"/>
                <w:szCs w:val="36"/>
              </w:rPr>
              <w:t>也许你可以</w:t>
            </w:r>
          </w:p>
        </w:tc>
      </w:tr>
    </w:tbl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94" w:top="1418" w:footer="567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正文文本缩进 Char"/>
    <w:qFormat/>
    <w:rPr>
      <w:rFonts w:ascii="Arial" w:hAnsi="Arial" w:eastAsia="宋体" w:cs="Arial"/>
      <w:b/>
      <w:bCs/>
      <w:color w:val="000000"/>
      <w:kern w:val="2"/>
      <w:sz w:val="21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1Char">
    <w:name w:val="正文1 Char"/>
    <w:qFormat/>
    <w:rPr>
      <w:rFonts w:eastAsia="宋体"/>
      <w:kern w:val="2"/>
      <w:sz w:val="21"/>
      <w:lang w:val="en-US" w:eastAsia="zh-CN" w:bidi="ar-SA"/>
    </w:rPr>
  </w:style>
  <w:style w:type="character" w:styleId="Hc2g9q">
    <w:name w:val="hc2g9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Arial" w:hAnsi="Arial" w:cs="Arial"/>
      <w:b/>
      <w:bCs/>
      <w:color w:val="00000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basedOn w:val="Normal"/>
    <w:qFormat/>
    <w:pPr>
      <w:ind w:firstLine="425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40:00Z</dcterms:created>
  <dc:creator>VNN.R9</dc:creator>
  <dc:description/>
  <dc:language>en-US</dc:language>
  <cp:lastModifiedBy>CY</cp:lastModifiedBy>
  <cp:lastPrinted>2023-11-23T09:07:00Z</cp:lastPrinted>
  <dcterms:modified xsi:type="dcterms:W3CDTF">2024-01-25T01:51:03Z</dcterms:modified>
  <cp:revision>90</cp:revision>
  <dc:subject/>
  <dc:title>江苏省职业学校“五课”教研和“两课”评比活动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186E410B64F41ADE3FE550AC6A4AE_12</vt:lpwstr>
  </property>
  <property fmtid="{D5CDD505-2E9C-101B-9397-08002B2CF9AE}" pid="3" name="KSOProductBuildVer">
    <vt:lpwstr>2052-12.1.0.16120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