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双减”政策下，小学数学作业设计的创新</w:t>
      </w:r>
    </w:p>
    <w:p>
      <w:pPr>
        <w:pStyle w:val="Normal"/>
        <w:spacing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陆磊</w:t>
      </w:r>
    </w:p>
    <w:p>
      <w:pPr>
        <w:pStyle w:val="Normal"/>
        <w:spacing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江苏省宜兴市经济技术开发区实验小学，江苏 宜兴 </w:t>
      </w:r>
      <w:r>
        <w:rPr>
          <w:rFonts w:eastAsia="宋体;SimSun" w:cs="宋体;SimSun" w:ascii="宋体;SimSun" w:hAnsi="宋体;SimSun"/>
          <w:b/>
          <w:sz w:val="21"/>
          <w:szCs w:val="21"/>
        </w:rPr>
        <w:t>214203</w:t>
      </w:r>
      <w:r>
        <w:rPr>
          <w:rFonts w:ascii="宋体;SimSun" w:hAnsi="宋体;SimSun" w:cs="宋体;SimSun" w:eastAsia="宋体;SimSun"/>
          <w:b/>
          <w:sz w:val="21"/>
          <w:szCs w:val="21"/>
        </w:rPr>
        <w:t>）</w:t>
      </w:r>
    </w:p>
    <w:p>
      <w:pPr>
        <w:pStyle w:val="Normal"/>
        <w:spacing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摘要：</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学数学作业设计的研究可以提高课堂教学效率，但是长期以来，小学数学作业的设计存在很多问题，作业量大、标准统一、形式单一等。基于此，本文拟通过对小学数学作业设计的应用现状，发现当下小学数学教学中作业设计出现的问题，为此提出一些优化小学数学作业设计的建议，设计出符合“双减政策”下的小学数学作业，以供参考。</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关键词：“双减”政策；小学数学；作业设计；创新方式；</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引文：</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教育领域中，对课堂教学的一种重要延伸和补充就是作业，作业是提升学生能力的重要手段。教师在作业设计、布置的过程中，有效凸显作业的特色及亲和力，可将表现自我和超越自我的平台提供给每个学生。“双减”工作下的小学数学教学中，教师必须要积极思考怎样设计具有创意性、新颖性、层次性的作业，确保借助少而精的高质量作业，使以往简单化及机械化、重复性的大量作业被有效取代，促进作业育人功能、减负增效目标的切实达成。</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小学数学作业设计的原则分析</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需要遵循多样化的原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学数学不同于其他学科，所以更应该利用其这一特点，在设计作业时采取更加贴合现实生活、更有趣和对小学生更有吸引力的活动，来展现数学作业的多样性，这样既能提高学生的学习兴趣，又能增长数学知识。比如教师在布置作业时，不仅仅是布置练习册中书面作业让学生完成，也可以布置一些与生活息息相关的作业，或者尽可能将书面作业转换成数字游戏或口头作业，尽可能做到数学作业设计的多样化，用数学游戏让学生愉悦轻松。让学生在完成作业的同时，不只是枯燥的学习，而是体验到数学的有趣又好玩，动脑又动手，益智又有用，并且培养出积极的学习习惯。</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需要遵循实践性的原则</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教师在进行作业设计时，可以将生活中的种种现象引入到数学教学工作中，保证学生可以在生活中遇到数学问题时自己利用数学知识来解决，比如在学习“元、角、分”等货币后，可以让学生在实际生活中感性地认识人民币，学生自己去买学习用具，体会人民币的功能和作用，这样就可以很好地激发学生的求知欲。，这样才能更好地培养他们的数学能力。</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目前小学数学作业设计中常见的问题分析</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作业的形式比较单一</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学阶段的数学虽然相对而言比较简单，但知识点一点都不少，而且大部分知识点都和日常生活息息相关。然而，大部分小学数学教师在设计作业时，大都以书面形式的作业为主，形式单一，缺乏多样性，禁锢了学生的思维，不利于培养学生的数学学科核心素养。</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对于学生的个体差异没有重视</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个小学生都存在一定的差异性，他们的个性化明显，表现在完成数学作业上就是有的学生擅长书面作业，有的学生擅长实践作业等。然而大多数情况下小学数学教师在设计作业时，都没有考虑到学生的个性差异，为了方便检查和批改作业，他们往往都是采用“一刀切”的方式布置作业，导致很多学生得不到有效发展。</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双减政策下小学数学作业的设计创新探究</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教师要重视加强学生的预习环节</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小学数学教学中，课前预习也是数学作业的一部分，学生通过预习可以对下节课的所学内容有所了解，这样学生在课上可以更好地跟着教师的思路。教师可以在本节课的作业中布置下节课的预习作业，对低年级还没有养成预习习惯的学生，可以列出一个简要的大纲，让学生依据大纲内容有针对性地预习，将不懂的知识进行记录，在课上重点答疑讲解。学生的预习过程实际上就是自主学习的过程，可以以自己的思路进行学习，对学生提高数学成绩、实现高效学习具有重要意义。</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例如：以《分数乘除法》为例，数学教师在设计教学内容时，会按照学生学习应该遵循的先后顺序，当学生学习到这一章时，对分数的含义、分数的加减法已经掌握了，教师可以将本节课作为预习作业提前布置，学生结合之前的知识点，对本节内容进行学习，教师也可以制作预习小视频帮助学生理解并提出相应的问题让学生思考。预习作业很少会要求以书面的形式进行完成，既减轻了学生书面作业的负担，又培养了学生独立思考的能力。</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教师要注重作业设计的多样性</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学阶段的学生正是思维建设和价值观念培养的关键时期，此时期学生对外界的探究热忱度较高，因此在设计作业时，教师也可以通过丰富作业完成模式，引导学生通过不同的学习探究模式获得不一样的学习体验，继而为其后期的学习和发展奠定基础。具体来说，很多教师在设计作业时过于局限在一般的教学框架，认为数学作业的设计就是计算或者应用题等，局限的作业模式也会限制学生的思维，对其发展不利，所以教师在设计作业时应当充分考虑此时期学生的发展特征，然后结合学生的学习需要以及发展特征进行教学优化，从而帮助学生获得更多的学习体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例如：以《观察物体》为例，教师可以布置开放性的题目，不限制学生思维，就选取生活中的一种物体，通过不同角度进行观察，然后探究和总结不同角度的不同特征。通过这样的作业，学生的观察能力以及归纳能力能够很好地培养并建设，对学生日后的發展有着积极的影响。并且在这样的教学影响下，学生对数学科目的探究兴趣会越来越高，有助于教师以此深化学生的理性思维。也就是说，通过丰富作业的设计类型，能够引导学生通过不同的方式学习数学、</w:t>
      </w:r>
      <w:bookmarkStart w:id="0" w:name="_GoBack"/>
      <w:bookmarkEnd w:id="0"/>
      <w:r>
        <w:rPr>
          <w:rFonts w:ascii="宋体;SimSun" w:hAnsi="宋体;SimSun" w:cs="宋体;SimSun" w:eastAsia="宋体;SimSun"/>
          <w:sz w:val="24"/>
          <w:szCs w:val="24"/>
        </w:rPr>
        <w:t>理解数学，有助于培养学生思维的灵活性、灵敏性，并且在观察中还能够建设和提升学生创造性思维。</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教师要重视给学生设计分层作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在小学数学教学中， </w:t>
      </w:r>
      <w:r>
        <w:rPr>
          <w:rFonts w:eastAsia="宋体;SimSun" w:cs="宋体;SimSun" w:ascii="宋体;SimSun" w:hAnsi="宋体;SimSun"/>
          <w:sz w:val="24"/>
          <w:szCs w:val="24"/>
        </w:rPr>
        <w:t>"</w:t>
      </w:r>
      <w:r>
        <w:rPr>
          <w:rFonts w:ascii="宋体;SimSun" w:hAnsi="宋体;SimSun" w:cs="宋体;SimSun" w:eastAsia="宋体;SimSun"/>
          <w:sz w:val="24"/>
          <w:szCs w:val="24"/>
        </w:rPr>
        <w:t>双减</w:t>
      </w:r>
      <w:r>
        <w:rPr>
          <w:rFonts w:eastAsia="宋体;SimSun" w:cs="宋体;SimSun" w:ascii="宋体;SimSun" w:hAnsi="宋体;SimSun"/>
          <w:sz w:val="24"/>
          <w:szCs w:val="24"/>
        </w:rPr>
        <w:t>"</w:t>
      </w:r>
      <w:r>
        <w:rPr>
          <w:rFonts w:ascii="宋体;SimSun" w:hAnsi="宋体;SimSun" w:cs="宋体;SimSun" w:eastAsia="宋体;SimSun"/>
          <w:sz w:val="24"/>
          <w:szCs w:val="24"/>
        </w:rPr>
        <w:t>政策重在改变以往越减负学生负担越大的现象，让教育回归初心，让学生健康、快乐地学习，促进学生全面发展，保证中小学生学习质量。所以，小学数学教师不能再沿用传统</w:t>
      </w:r>
      <w:r>
        <w:rPr>
          <w:rFonts w:eastAsia="宋体;SimSun" w:cs="宋体;SimSun" w:ascii="宋体;SimSun" w:hAnsi="宋体;SimSun"/>
          <w:sz w:val="24"/>
          <w:szCs w:val="24"/>
        </w:rPr>
        <w:t>"</w:t>
      </w:r>
      <w:r>
        <w:rPr>
          <w:rFonts w:ascii="宋体;SimSun" w:hAnsi="宋体;SimSun" w:cs="宋体;SimSun" w:eastAsia="宋体;SimSun"/>
          <w:sz w:val="24"/>
          <w:szCs w:val="24"/>
        </w:rPr>
        <w:t>课本习题</w:t>
      </w:r>
      <w:r>
        <w:rPr>
          <w:rFonts w:eastAsia="宋体;SimSun" w:cs="宋体;SimSun" w:ascii="宋体;SimSun" w:hAnsi="宋体;SimSun"/>
          <w:sz w:val="24"/>
          <w:szCs w:val="24"/>
        </w:rPr>
        <w:t>+</w:t>
      </w:r>
      <w:r>
        <w:rPr>
          <w:rFonts w:ascii="宋体;SimSun" w:hAnsi="宋体;SimSun" w:cs="宋体;SimSun" w:eastAsia="宋体;SimSun"/>
          <w:sz w:val="24"/>
          <w:szCs w:val="24"/>
        </w:rPr>
        <w:t>课外拓展</w:t>
      </w:r>
      <w:r>
        <w:rPr>
          <w:rFonts w:eastAsia="宋体;SimSun" w:cs="宋体;SimSun" w:ascii="宋体;SimSun" w:hAnsi="宋体;SimSun"/>
          <w:sz w:val="24"/>
          <w:szCs w:val="24"/>
        </w:rPr>
        <w:t>"</w:t>
      </w:r>
      <w:r>
        <w:rPr>
          <w:rFonts w:ascii="宋体;SimSun" w:hAnsi="宋体;SimSun" w:cs="宋体;SimSun" w:eastAsia="宋体;SimSun"/>
          <w:sz w:val="24"/>
          <w:szCs w:val="24"/>
        </w:rPr>
        <w:t>的作业设计思路，以关注全体学生学习需求、分层设计数学作业来取缔</w:t>
      </w:r>
      <w:r>
        <w:rPr>
          <w:rFonts w:eastAsia="宋体;SimSun" w:cs="宋体;SimSun" w:ascii="宋体;SimSun" w:hAnsi="宋体;SimSun"/>
          <w:sz w:val="24"/>
          <w:szCs w:val="24"/>
        </w:rPr>
        <w:t>"</w:t>
      </w:r>
      <w:r>
        <w:rPr>
          <w:rFonts w:ascii="宋体;SimSun" w:hAnsi="宋体;SimSun" w:cs="宋体;SimSun" w:eastAsia="宋体;SimSun"/>
          <w:sz w:val="24"/>
          <w:szCs w:val="24"/>
        </w:rPr>
        <w:t>题海战术</w:t>
      </w:r>
      <w:r>
        <w:rPr>
          <w:rFonts w:eastAsia="宋体;SimSun" w:cs="宋体;SimSun" w:ascii="宋体;SimSun" w:hAnsi="宋体;SimSun"/>
          <w:sz w:val="24"/>
          <w:szCs w:val="24"/>
        </w:rPr>
        <w:t>"</w:t>
      </w:r>
      <w:r>
        <w:rPr>
          <w:rFonts w:ascii="宋体;SimSun" w:hAnsi="宋体;SimSun" w:cs="宋体;SimSun" w:eastAsia="宋体;SimSun"/>
          <w:sz w:val="24"/>
          <w:szCs w:val="24"/>
        </w:rPr>
        <w:t>，确保作业内容不脱离教材内容、学生生活实际，也契合小学生个性化学习需求以及认知水平，更好地发挥作业所具备的</w:t>
      </w:r>
      <w:r>
        <w:rPr>
          <w:rFonts w:eastAsia="宋体;SimSun" w:cs="宋体;SimSun" w:ascii="宋体;SimSun" w:hAnsi="宋体;SimSun"/>
          <w:sz w:val="24"/>
          <w:szCs w:val="24"/>
        </w:rPr>
        <w:t>"</w:t>
      </w:r>
      <w:r>
        <w:rPr>
          <w:rFonts w:ascii="宋体;SimSun" w:hAnsi="宋体;SimSun" w:cs="宋体;SimSun" w:eastAsia="宋体;SimSun"/>
          <w:sz w:val="24"/>
          <w:szCs w:val="24"/>
        </w:rPr>
        <w:t>查漏补缺</w:t>
      </w:r>
      <w:r>
        <w:rPr>
          <w:rFonts w:eastAsia="宋体;SimSun" w:cs="宋体;SimSun" w:ascii="宋体;SimSun" w:hAnsi="宋体;SimSun"/>
          <w:sz w:val="24"/>
          <w:szCs w:val="24"/>
        </w:rPr>
        <w:t>""</w:t>
      </w:r>
      <w:r>
        <w:rPr>
          <w:rFonts w:ascii="宋体;SimSun" w:hAnsi="宋体;SimSun" w:cs="宋体;SimSun" w:eastAsia="宋体;SimSun"/>
          <w:sz w:val="24"/>
          <w:szCs w:val="24"/>
        </w:rPr>
        <w:t>延伸课堂</w:t>
      </w:r>
      <w:r>
        <w:rPr>
          <w:rFonts w:eastAsia="宋体;SimSun" w:cs="宋体;SimSun" w:ascii="宋体;SimSun" w:hAnsi="宋体;SimSun"/>
          <w:sz w:val="24"/>
          <w:szCs w:val="24"/>
        </w:rPr>
        <w:t>""</w:t>
      </w:r>
      <w:r>
        <w:rPr>
          <w:rFonts w:ascii="宋体;SimSun" w:hAnsi="宋体;SimSun" w:cs="宋体;SimSun" w:eastAsia="宋体;SimSun"/>
          <w:sz w:val="24"/>
          <w:szCs w:val="24"/>
        </w:rPr>
        <w:t>拓展应用</w:t>
      </w:r>
      <w:r>
        <w:rPr>
          <w:rFonts w:eastAsia="宋体;SimSun" w:cs="宋体;SimSun" w:ascii="宋体;SimSun" w:hAnsi="宋体;SimSun"/>
          <w:sz w:val="24"/>
          <w:szCs w:val="24"/>
        </w:rPr>
        <w:t>"</w:t>
      </w:r>
      <w:r>
        <w:rPr>
          <w:rFonts w:ascii="宋体;SimSun" w:hAnsi="宋体;SimSun" w:cs="宋体;SimSun" w:eastAsia="宋体;SimSun"/>
          <w:sz w:val="24"/>
          <w:szCs w:val="24"/>
        </w:rPr>
        <w:t>等功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例如：在《认识厘米和米》这一课中，由于在日常生活中小学生已然或多或少接触过厘米和米这些概念，初步了解厘米和米是测量长度的单位。因此，在作业设计前，教师要根据学生既有生活经验以及数学教材内容，以帮助学生理解与掌握章节内容为目标，对班级学生个体差异及实际学情展开分析，并遵循分层教学原则及观念，在教学前设计利用信息技术软件制作预习课件与微视频，并将其通过</w:t>
      </w:r>
      <w:r>
        <w:rPr>
          <w:rFonts w:eastAsia="宋体;SimSun" w:cs="宋体;SimSun" w:ascii="宋体;SimSun" w:hAnsi="宋体;SimSun"/>
          <w:sz w:val="24"/>
          <w:szCs w:val="24"/>
        </w:rPr>
        <w:t>qq</w:t>
      </w:r>
      <w:r>
        <w:rPr>
          <w:rFonts w:ascii="宋体;SimSun" w:hAnsi="宋体;SimSun" w:cs="宋体;SimSun" w:eastAsia="宋体;SimSun"/>
          <w:sz w:val="24"/>
          <w:szCs w:val="24"/>
        </w:rPr>
        <w:t>、微信分享给各个层次的学生，针对不同层次的学生制定对应的预习作业，并联系家长督促学生完成相应的学习任务：对于学困生，应在课前浏览课件与微视频，并明确厘米和米的单位概念，完成对课本内容的预习；对于一般生，应在课前观看完微视频同时，尝试完成对应的预习作业，并提出自己对教材内容的疑问、见解；对于学有余力的学生，应在完成课前预习作业的同时，尽可能地收集生活中关于厘米、米的实例，明确厘米和米之间的关系及用途。</w:t>
      </w:r>
    </w:p>
    <w:p>
      <w:pPr>
        <w:pStyle w:val="Normal"/>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教师需要重视设计趣味性的作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双减”政策中，明确要求小学阶段的数学作业设计环节，教师应对学生的年龄特征进行综合考虑，确保数学作业设计中的趣味性内容有效增加，以此使以往的机械式及重复式等计算题或应用题设计现象切实规避，确保学生以往对作业的单一感、枯燥感有效减少，同时借助趣味性元素也更能吸引学生积极、主动、自觉参与到作业的学习中。而在学生对作业产生强烈兴趣的情况下，自然不会产生巨大的学习压力，如此一来，就达到了减负的目的。</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例如：在学完《图形的运动》这一课知识后，作业设计环节教师可引导学生针对轴对称图形进行制作，并让学生拼凑简单图形，逐步拼成其他复杂图形，比如房子及汽车等，最后引导学生和家长和其他同学将平移、旋转等游戏完成，借此达到透过生活理解旋转知识的目的，促进学生对图形运动理解程度的加深。设计趣味性作业的过程中，对教师的要求较高，需要教师对作业的科学设计方法进行深入学习，把握知识精髓，如此才能确保作业质量的有效提高。与此同时，趣味性作业的设计与布置，也利于学生通过作业实现创造欲及探究欲的充分满足，达到切实增强学习效果的目的。</w:t>
      </w:r>
    </w:p>
    <w:p>
      <w:pPr>
        <w:pStyle w:val="Normal"/>
        <w:spacing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结语：</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总而言之，小学数学作业研究设计的创新对作业的数量、质量上进行了优化，其不仅对“双减”政策的落实具有十分重要的促进意义，还能够保障学生能够开展高效的作业练习。教师在进行数学作业研究设计上要以减负增效为目标，在控制作业总量的同时积极创新作业形式，布置分层、弹性与个性化作业，选用经典代表性题目提升数学作业质量，拒绝重复性的无效作业，从而促进总体作业体系更加科学、合理与高效，积极调动学生数学学习积极性，提升学生的数学学习效果，使学生留出足够的时间开展丰富多彩的阅读、体育等活动，使学生能够成长为德、智、体、美、劳全面发展的综合型人才。</w:t>
      </w:r>
    </w:p>
    <w:p>
      <w:pPr>
        <w:pStyle w:val="Normal"/>
        <w:spacing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彬彬</w:t>
      </w:r>
      <w:r>
        <w:rPr>
          <w:rFonts w:eastAsia="宋体;SimSun" w:cs="宋体;SimSun" w:ascii="宋体;SimSun" w:hAnsi="宋体;SimSun"/>
          <w:sz w:val="21"/>
          <w:szCs w:val="21"/>
        </w:rPr>
        <w:t>.</w:t>
      </w:r>
      <w:r>
        <w:rPr>
          <w:rFonts w:ascii="宋体;SimSun" w:hAnsi="宋体;SimSun" w:cs="宋体;SimSun" w:eastAsia="宋体;SimSun"/>
          <w:sz w:val="21"/>
          <w:szCs w:val="21"/>
        </w:rPr>
        <w:t>混合教学模式下小学数学作业设计中存在的问题及对策研究</w:t>
      </w:r>
      <w:r>
        <w:rPr>
          <w:rFonts w:eastAsia="宋体;SimSun" w:cs="宋体;SimSun" w:ascii="宋体;SimSun" w:hAnsi="宋体;SimSun"/>
          <w:sz w:val="21"/>
          <w:szCs w:val="21"/>
        </w:rPr>
        <w:t>[D].</w:t>
      </w:r>
      <w:r>
        <w:rPr>
          <w:rFonts w:ascii="宋体;SimSun" w:hAnsi="宋体;SimSun" w:cs="宋体;SimSun" w:eastAsia="宋体;SimSun"/>
          <w:sz w:val="21"/>
          <w:szCs w:val="21"/>
        </w:rPr>
        <w:t>内蒙古师范大学，</w:t>
      </w:r>
      <w:r>
        <w:rPr>
          <w:rFonts w:eastAsia="宋体;SimSun" w:cs="宋体;SimSun" w:ascii="宋体;SimSun" w:hAnsi="宋体;SimSun"/>
          <w:sz w:val="21"/>
          <w:szCs w:val="21"/>
        </w:rPr>
        <w:t>2021.</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杨宏</w:t>
      </w:r>
      <w:r>
        <w:rPr>
          <w:rFonts w:eastAsia="宋体;SimSun" w:cs="宋体;SimSun" w:ascii="宋体;SimSun" w:hAnsi="宋体;SimSun"/>
          <w:sz w:val="21"/>
          <w:szCs w:val="21"/>
        </w:rPr>
        <w:t>.</w:t>
      </w:r>
      <w:r>
        <w:rPr>
          <w:rFonts w:ascii="宋体;SimSun" w:hAnsi="宋体;SimSun" w:cs="宋体;SimSun" w:eastAsia="宋体;SimSun"/>
          <w:sz w:val="21"/>
          <w:szCs w:val="21"/>
        </w:rPr>
        <w:t>例谈小学数学作业的趣味化设计和个性化评价</w:t>
      </w:r>
      <w:r>
        <w:rPr>
          <w:rFonts w:eastAsia="宋体;SimSun" w:cs="宋体;SimSun" w:ascii="宋体;SimSun" w:hAnsi="宋体;SimSun"/>
          <w:sz w:val="21"/>
          <w:szCs w:val="21"/>
        </w:rPr>
        <w:t>[J].</w:t>
      </w:r>
      <w:r>
        <w:rPr>
          <w:rFonts w:ascii="宋体;SimSun" w:hAnsi="宋体;SimSun" w:cs="宋体;SimSun" w:eastAsia="宋体;SimSun"/>
          <w:sz w:val="21"/>
          <w:szCs w:val="21"/>
        </w:rPr>
        <w:t>小学教学参考，</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56-57.</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1:00Z</dcterms:created>
  <dc:creator>Administrator</dc:creator>
  <dc:description/>
  <dc:language>en-US</dc:language>
  <cp:lastModifiedBy>xbany</cp:lastModifiedBy>
  <dcterms:modified xsi:type="dcterms:W3CDTF">2024-04-0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C4CEBC404BE6B2D00F012E5D125F</vt:lpwstr>
  </property>
  <property fmtid="{D5CDD505-2E9C-101B-9397-08002B2CF9AE}" pid="3" name="KSOProductBuildVer">
    <vt:lpwstr>2052-11.1.0.11435</vt:lpwstr>
  </property>
</Properties>
</file>