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t>《怎样做小学教师》</w:t>
      </w:r>
      <w:r>
        <w:rPr/>
        <w:t>:</w:t>
      </w:r>
      <w:r>
        <w:rPr/>
        <w:t>教育之路的启示与挑战</w:t>
      </w:r>
    </w:p>
    <w:p>
      <w:pPr>
        <w:pStyle w:val="Normal"/>
        <w:spacing w:lineRule="atLeast" w:line="400"/>
        <w:jc w:val="center"/>
        <w:rPr/>
      </w:pPr>
      <w:r>
        <w:rPr/>
        <w:t>陆磊</w:t>
      </w:r>
    </w:p>
    <w:p>
      <w:pPr>
        <w:pStyle w:val="Normal"/>
        <w:spacing w:lineRule="atLeast" w:line="400"/>
        <w:ind w:firstLine="420"/>
        <w:rPr/>
      </w:pPr>
      <w:r>
        <w:rPr/>
        <w:t>《怎样做小学教师》不仅仅是一本书，更是一座指引我们理解小学教育深层含义的灯塔。陈鹤琴先生，这位中国现代著名教育学家、儿童心理学家和儿童教育专家，用他丰富的实践经验和深入的理论研究，为我们揭示了小学教育的核心和关键。</w:t>
      </w:r>
    </w:p>
    <w:p>
      <w:pPr>
        <w:pStyle w:val="Normal"/>
        <w:spacing w:lineRule="atLeast" w:line="400"/>
        <w:ind w:firstLine="420"/>
        <w:rPr/>
      </w:pPr>
      <w:r>
        <w:rPr/>
        <w:t>这本书给我留下了深刻的印象，尤其是陈鹤琴先生对于小学教师修养的强调。他明确指出，小学教师不仅仅是传授知识的人，更是塑造学生品格、品行和品味的关键人物。这种对教师角色的深度理解和期望，使我深感作为一名小学教师，责任是多么重大。</w:t>
      </w:r>
    </w:p>
    <w:p>
      <w:pPr>
        <w:pStyle w:val="Normal"/>
        <w:spacing w:lineRule="atLeast" w:line="400"/>
        <w:ind w:firstLine="420"/>
        <w:rPr/>
      </w:pPr>
      <w:r>
        <w:rPr/>
        <w:t>陈鹤琴先生的教育思想中，最让我触动的是他对于“活教育”的提倡。他认为，教育不应该仅仅是死板的、固定的模式和内容，而应该是活的、与时俱进的。这不仅要求教师要有敏锐的时代触觉，随时更新教学内容和方法，还要求教师深入了解每一个学生的个性和需求，为他们提供更加贴切、更加有意义的教学。</w:t>
      </w:r>
    </w:p>
    <w:p>
      <w:pPr>
        <w:pStyle w:val="Normal"/>
        <w:spacing w:lineRule="atLeast" w:line="400"/>
        <w:ind w:firstLine="420"/>
        <w:rPr/>
      </w:pPr>
      <w:r>
        <w:rPr/>
        <w:t>回到现实中，我们可以看到，当今社会对于教育的期望和要求越来越高。家长们不再满足于孩子仅仅得到知识，他们更希望孩子能够得到全面发展，具备创新思维和实践能力。这就需要我们小学教师不断地自我更新，不断地探索和实践新的教育方法和理念。</w:t>
      </w:r>
    </w:p>
    <w:p>
      <w:pPr>
        <w:pStyle w:val="Normal"/>
        <w:spacing w:lineRule="atLeast" w:line="400"/>
        <w:ind w:firstLine="420"/>
        <w:rPr/>
      </w:pPr>
      <w:r>
        <w:rPr/>
        <w:t>陈鹤琴先生的思想，为我们提供了宝贵的启示和指导。他告诉我们，教育不仅仅是教与学，更是师生之间心灵的交流和互动。他提倡的关注学生学习个性、因材施教的原则，在今天依然具有极高的价值。这样的教育方法不仅可以帮助学生更好地发展自己的潜能，也可以让教师的教学更加富有针对性和效果。</w:t>
      </w:r>
    </w:p>
    <w:p>
      <w:pPr>
        <w:pStyle w:val="Normal"/>
        <w:spacing w:lineRule="atLeast" w:line="400"/>
        <w:ind w:firstLine="420"/>
        <w:rPr/>
      </w:pPr>
      <w:r>
        <w:rPr/>
        <w:t>而且，《怎样做小学教师》对于教师的专业发展也提供了方向。在今天这个信息爆炸的时代，教师需要的不仅仅是知识，更需要的是对于教育的热情和专业素养。只有这样，才能在教育的道路上走得更远、更稳健。</w:t>
      </w:r>
    </w:p>
    <w:p>
      <w:pPr>
        <w:pStyle w:val="Normal"/>
        <w:spacing w:lineRule="atLeast" w:line="400"/>
        <w:ind w:firstLine="420"/>
        <w:rPr/>
      </w:pPr>
      <w:r>
        <w:rPr/>
        <w:t>但是，真正要做到陈鹤琴先生所提倡的教育理念和方法，并不容易。它需要我们教师不断地学习、实践和反思。只有这样，我们才能真正地理解教育的本质和意义，为学生的成长和发展提供最好的支持和引导。</w:t>
      </w:r>
    </w:p>
    <w:p>
      <w:pPr>
        <w:pStyle w:val="Normal"/>
        <w:spacing w:lineRule="atLeast" w:line="400"/>
        <w:ind w:firstLine="420"/>
        <w:rPr/>
      </w:pPr>
      <w:r>
        <w:rPr/>
        <w:t>总的来说，《怎样做小学教师》是一本值得我们每一位小学教师深入阅读和思考的书。它不仅为我们提供了教育的理论指导，更为我们提供了实践的方法和策略。我相信，只要我们用心去读、用心去实践，就一定能够在教育的道路上走得更远、更稳、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1:00Z</dcterms:created>
  <dc:creator>xbany</dc:creator>
  <dc:description/>
  <dc:language>en-US</dc:language>
  <cp:lastModifiedBy>xbany</cp:lastModifiedBy>
  <dcterms:modified xsi:type="dcterms:W3CDTF">2024-02-22T03:34:00Z</dcterms:modified>
  <cp:revision>1</cp:revision>
  <dc:subject/>
  <dc:title/>
</cp:coreProperties>
</file>