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题：找规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前游戏，激发学生的兴趣：</w:t>
      </w:r>
      <w:r>
        <w:rPr>
          <w:rFonts w:ascii="宋体;SimSun" w:hAnsi="宋体;SimSun" w:cs="宋体;SimSun"/>
          <w:sz w:val="24"/>
        </w:rPr>
        <w:t>记忆力比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师：同学们，你们觉得自己的记忆力怎么样？那咱们就来比一比，好不好？先听清要求，老师会在屏幕上出示两组图形，里面有□、○、△  ，请你选择自己喜欢的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一组</w:t>
      </w:r>
      <w:r>
        <w:rPr>
          <w:rFonts w:ascii="宋体;SimSun" w:hAnsi="宋体;SimSun" w:cs="宋体;SimSun"/>
          <w:sz w:val="24"/>
        </w:rPr>
        <w:t>把它背下来，准备好了吗？（电脑出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</w:t>
      </w:r>
      <w:r>
        <w:rPr>
          <w:rFonts w:ascii="Symbol" w:hAnsi="Symbol" w:cs="Symbol" w:eastAsia="Symbol"/>
          <w:sz w:val="24"/>
        </w:rPr>
        <w:t></w:t>
      </w:r>
      <w:r>
        <w:rPr>
          <w:rFonts w:ascii="宋体;SimSun" w:hAnsi="宋体;SimSun" w:cs="宋体;SimSun"/>
          <w:sz w:val="24"/>
        </w:rPr>
        <w:t>消失，插入紧张的“心跳”音乐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师：谁来背一下。背对送掌声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为什么都选择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？（隐去第一组）（你为什么觉得它好背呢？）因为这一组图形的排列是有？有什么规律？（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组，按□、○、△的顺序依次重复出现的。）其实像这样有规律的现象在我们生活当中也有很多，今天就让我们带着发现的眼光去找一找生活中的规律。板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找规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场景，感知物体的有序排列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出示场景图。谈话：国庆节小明到公园去玩了，公园里彩旗招展，花团锦簇，一排五颜六色的灯笼更为节日增添了不少喜庆的气氛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观察一下这些物体的排列有什么样的规律？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先来看盆花，谁来说一说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一蓝一红一蓝一红……   生</w:t>
      </w:r>
      <w:r>
        <w:rPr>
          <w:rFonts w:cs="宋体;SimSun" w:ascii="宋体;SimSun" w:hAnsi="宋体;SimSun"/>
          <w:sz w:val="24"/>
        </w:rPr>
        <w:t>:…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也就是说从左边起，是以几盆为一组？按什么顺序排列的？我们先看第一组？第二组…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  <w:bdr w:val="single" w:sz="4" w:space="0" w:color="000000"/>
        </w:rPr>
        <w:t>从左边起</w:t>
      </w:r>
      <w:r>
        <w:rPr>
          <w:rFonts w:ascii="宋体;SimSun" w:hAnsi="宋体;SimSun" w:cs="宋体;SimSun"/>
          <w:sz w:val="24"/>
        </w:rPr>
        <w:t>，每几盆为一组，按照蓝红的顺序依次重复出现。对同桌完整的说一说（电脑演示，黑板贴）每组的第一盆都是蓝花，每组的第二盆都是红花。（闪烁）同桌互说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彩灯呢？彩旗呢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4"/>
        </w:rPr>
        <w:t>全班交流三种物体</w:t>
      </w:r>
      <w:r>
        <w:rPr>
          <w:rFonts w:ascii="宋体;SimSun" w:hAnsi="宋体;SimSun" w:cs="宋体;SimSun"/>
          <w:sz w:val="24"/>
        </w:rPr>
        <w:t>摆放</w:t>
      </w:r>
      <w:r>
        <w:rPr>
          <w:rFonts w:ascii="宋体;SimSun" w:hAnsi="宋体;SimSun" w:cs="宋体;SimSun"/>
          <w:color w:val="000000"/>
          <w:sz w:val="24"/>
        </w:rPr>
        <w:t>规律。</w:t>
      </w:r>
      <w:r>
        <w:rPr>
          <w:rFonts w:cs="宋体;SimSun" w:ascii="宋体;SimSun" w:hAnsi="宋体;SimSun"/>
          <w:color w:val="000000"/>
          <w:sz w:val="24"/>
        </w:rPr>
        <w:br/>
        <w:t>①</w:t>
      </w:r>
      <w:r>
        <w:rPr>
          <w:rFonts w:ascii="宋体;SimSun" w:hAnsi="宋体;SimSun" w:cs="宋体;SimSun"/>
          <w:color w:val="000000"/>
          <w:sz w:val="24"/>
        </w:rPr>
        <w:t>盆花：从左起，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盆为一组，按蓝、红的顺序</w:t>
      </w:r>
      <w:r>
        <w:rPr>
          <w:rFonts w:ascii="宋体;SimSun" w:hAnsi="宋体;SimSun" w:cs="宋体;SimSun"/>
          <w:sz w:val="24"/>
        </w:rPr>
        <w:t>依次重复出现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  <w:t>②</w:t>
      </w:r>
      <w:r>
        <w:rPr>
          <w:rFonts w:ascii="宋体;SimSun" w:hAnsi="宋体;SimSun" w:cs="宋体;SimSun"/>
          <w:color w:val="000000"/>
          <w:sz w:val="24"/>
        </w:rPr>
        <w:t>彩灯：从左起，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盏为一组，按红、紫、绿的顺序</w:t>
      </w:r>
      <w:r>
        <w:rPr>
          <w:rFonts w:ascii="宋体;SimSun" w:hAnsi="宋体;SimSun" w:cs="宋体;SimSun"/>
          <w:sz w:val="24"/>
        </w:rPr>
        <w:t>依次重复出现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  <w:t>③</w:t>
      </w:r>
      <w:r>
        <w:rPr>
          <w:rFonts w:ascii="宋体;SimSun" w:hAnsi="宋体;SimSun" w:cs="宋体;SimSun"/>
          <w:color w:val="000000"/>
          <w:sz w:val="24"/>
        </w:rPr>
        <w:t>彩旗：从左起，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面为一组，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面红旗，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面黄旗</w:t>
      </w:r>
      <w:r>
        <w:rPr>
          <w:rFonts w:ascii="宋体;SimSun" w:hAnsi="宋体;SimSun" w:cs="宋体;SimSun"/>
          <w:sz w:val="24"/>
        </w:rPr>
        <w:t>依次重复出现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师：看，这里的盆花、彩灯、彩旗都是从左边起，每几个为一组，按照第一组排列的顺序依次重复出现的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 xml:space="preserve">自主探究，体会多样的解题策略 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提问：同学们都有一双慧眼，找到了这些物体排列的规律。下面我们就运用发现的规律解决一些数学问题。在图中，我们看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盆花。照这样摆下去，左起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花是什么颜色的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出示讨论要求，学生默读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先理解题意，再独自尝试， 把可以确定出左起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花颜色的方法记录下来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组交流各自的方法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生先独立尝试，然后讨论，教师巡视，了解学生的讨论情况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全班交流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谁来说一说照这样摆下去是怎样摆下去？学生口述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那么要确定看不见的左起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花，你想到什么方法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回答板书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一画：○●○●○●○●○●○●○●○ （○表示蓝花，●表示红花）画到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直接看出是蓝花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一分：从图中发现，从左起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……</w:t>
      </w:r>
      <w:r>
        <w:rPr>
          <w:rFonts w:ascii="宋体;SimSun" w:hAnsi="宋体;SimSun" w:cs="宋体;SimSun"/>
          <w:sz w:val="24"/>
        </w:rPr>
        <w:t>盆都是蓝花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……</w:t>
      </w:r>
      <w:r>
        <w:rPr>
          <w:rFonts w:ascii="宋体;SimSun" w:hAnsi="宋体;SimSun" w:cs="宋体;SimSun"/>
          <w:sz w:val="24"/>
        </w:rPr>
        <w:t>盆都是红花。也就是说在单数位置的是蓝花，在双数位置的是红花。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在单数位置，所以是蓝花。（闪烁单数位置的花，再闪烁双数位置的花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算一算： </w:t>
      </w:r>
      <w:r>
        <w:rPr>
          <w:rFonts w:cs="宋体;SimSun" w:ascii="宋体;SimSun" w:hAnsi="宋体;SimSun"/>
          <w:sz w:val="24"/>
        </w:rPr>
        <w:t>15÷2=7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）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盆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是蓝花。 （板书算式，板书蓝花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式中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表示什么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什么</w:t>
      </w:r>
      <w:r>
        <w:rPr>
          <w:rFonts w:cs="宋体;SimSun" w:ascii="宋体;SimSun" w:hAnsi="宋体;SimSun"/>
          <w:sz w:val="24"/>
        </w:rPr>
        <w:t>?7</w:t>
      </w:r>
      <w:r>
        <w:rPr>
          <w:rFonts w:ascii="宋体;SimSun" w:hAnsi="宋体;SimSun" w:cs="宋体;SimSun"/>
          <w:sz w:val="24"/>
        </w:rPr>
        <w:t>表示什么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呢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表示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花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盆为一组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表示有这样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余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Style w:val="Ca18"/>
        </w:rPr>
        <w:t>追问：余下的</w:t>
      </w:r>
      <w:r>
        <w:rPr>
          <w:rStyle w:val="Ca18"/>
        </w:rPr>
        <w:t>1</w:t>
      </w:r>
      <w:r>
        <w:rPr>
          <w:rStyle w:val="Ca18"/>
        </w:rPr>
        <w:t>盆是第几组中的第几盆？这盆花，我们看不到，怎样来确定它是什么颜色呢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因为这里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盆花看作一组，每组的排列顺序都和第一组的排列顺序是相同的，所以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盆只要看第一组的第一盆，是蓝花）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这是用什么方法算的？要确定左起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花是什么颜色，最后看的是什么数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独立尝试，逐步优化解题策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解决彩灯问题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同学们真了不起，想到了用画一画，分一分，算一算的方法来确定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花的颜色。那么不管用哪种方法，它的关键是要找到盆花的排列规律，然后用这样的规律找到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盆花是什么颜色。下面我们就用自己喜欢的方法来解决彩灯中的数学问题。（出示彩灯图）照这样排下去，从左边起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彩灯是什么颜色的？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彩灯呢？用你喜欢的方法做一做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尝试解答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流不同的解题策略</w:t>
      </w:r>
    </w:p>
    <w:p>
      <w:pPr>
        <w:pStyle w:val="Pa1"/>
        <w:spacing w:lineRule="exact" w:line="420"/>
        <w:rPr/>
      </w:pPr>
      <w:r>
        <w:rPr/>
        <w:t>提问：谁来汇报一下你们是用什么方法做的？怎么想的？</w:t>
      </w:r>
    </w:p>
    <w:p>
      <w:pPr>
        <w:pStyle w:val="Pa1"/>
        <w:spacing w:lineRule="exact" w:line="420"/>
        <w:rPr/>
      </w:pPr>
      <w:r>
        <w:rPr>
          <w:rStyle w:val="Ca21"/>
          <w:rFonts w:cs="宋体;SimSun"/>
        </w:rPr>
        <w:t>17÷3=5</w:t>
      </w:r>
      <w:r>
        <w:rPr>
          <w:rStyle w:val="Ca18"/>
        </w:rPr>
        <w:t>（组）……</w:t>
      </w:r>
      <w:r>
        <w:rPr>
          <w:rStyle w:val="Ca21"/>
          <w:rFonts w:cs="宋体;SimSun"/>
        </w:rPr>
        <w:t>2</w:t>
      </w:r>
      <w:r>
        <w:rPr>
          <w:rStyle w:val="Ca18"/>
        </w:rPr>
        <w:t>（盏）</w:t>
      </w:r>
    </w:p>
    <w:p>
      <w:pPr>
        <w:pStyle w:val="Pa1"/>
        <w:spacing w:lineRule="exact" w:line="420"/>
        <w:rPr/>
      </w:pPr>
      <w:r>
        <w:rPr/>
        <w:t>为什么除以</w:t>
      </w:r>
      <w:r>
        <w:rPr/>
        <w:t>3</w:t>
      </w:r>
      <w:r>
        <w:rPr/>
        <w:t>？余下的第</w:t>
      </w:r>
      <w:r>
        <w:rPr/>
        <w:t>2</w:t>
      </w:r>
      <w:r>
        <w:rPr/>
        <w:t>盏是第几组的第几盏？是什么颜色？你怎么看的？（</w:t>
      </w:r>
      <w:r>
        <w:rPr>
          <w:rStyle w:val="Ca18"/>
        </w:rPr>
        <w:t>每</w:t>
      </w:r>
      <w:r>
        <w:rPr>
          <w:rStyle w:val="Ca18"/>
        </w:rPr>
        <w:t>3</w:t>
      </w:r>
      <w:r>
        <w:rPr>
          <w:rStyle w:val="Ca18"/>
        </w:rPr>
        <w:t xml:space="preserve">盏灯为一组， </w:t>
      </w:r>
      <w:r>
        <w:rPr>
          <w:rStyle w:val="Ca18"/>
        </w:rPr>
        <w:t>17</w:t>
      </w:r>
      <w:r>
        <w:rPr>
          <w:rStyle w:val="Ca18"/>
        </w:rPr>
        <w:t>盏灯有这样的</w:t>
      </w:r>
      <w:r>
        <w:rPr>
          <w:rStyle w:val="Ca18"/>
        </w:rPr>
        <w:t>5</w:t>
      </w:r>
      <w:r>
        <w:rPr>
          <w:rStyle w:val="Ca18"/>
        </w:rPr>
        <w:t>组还余</w:t>
      </w:r>
      <w:r>
        <w:rPr>
          <w:rStyle w:val="Ca18"/>
        </w:rPr>
        <w:t>2</w:t>
      </w:r>
      <w:r>
        <w:rPr>
          <w:rStyle w:val="Ca18"/>
        </w:rPr>
        <w:t>盏，也就是说第</w:t>
      </w:r>
      <w:r>
        <w:rPr>
          <w:rStyle w:val="Ca18"/>
        </w:rPr>
        <w:t>17</w:t>
      </w:r>
      <w:r>
        <w:rPr>
          <w:rStyle w:val="Ca18"/>
        </w:rPr>
        <w:t>盏灯正好排在第</w:t>
      </w:r>
      <w:r>
        <w:rPr>
          <w:rStyle w:val="Ca18"/>
        </w:rPr>
        <w:t>6</w:t>
      </w:r>
      <w:r>
        <w:rPr>
          <w:rStyle w:val="Ca18"/>
        </w:rPr>
        <w:t>组的第</w:t>
      </w:r>
      <w:r>
        <w:rPr>
          <w:rStyle w:val="Ca18"/>
        </w:rPr>
        <w:t>2</w:t>
      </w:r>
      <w:r>
        <w:rPr>
          <w:rStyle w:val="Ca18"/>
        </w:rPr>
        <w:t>盏，它的颜色与第一组的第</w:t>
      </w:r>
      <w:r>
        <w:rPr>
          <w:rStyle w:val="Ca18"/>
        </w:rPr>
        <w:t>2</w:t>
      </w:r>
      <w:r>
        <w:rPr>
          <w:rStyle w:val="Ca18"/>
        </w:rPr>
        <w:t>盏灯的颜色相同，所以第</w:t>
      </w:r>
      <w:r>
        <w:rPr>
          <w:rStyle w:val="Ca18"/>
        </w:rPr>
        <w:t>17</w:t>
      </w:r>
      <w:r>
        <w:rPr>
          <w:rStyle w:val="Ca18"/>
        </w:rPr>
        <w:t>盏是紫灯。）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盏彩灯呢？ 你是怎样想的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口述，师板书：</w:t>
      </w:r>
      <w:r>
        <w:rPr>
          <w:rFonts w:cs="宋体;SimSun" w:ascii="宋体;SimSun" w:hAnsi="宋体;SimSun"/>
          <w:sz w:val="24"/>
        </w:rPr>
        <w:t>18÷3=6</w:t>
      </w:r>
      <w:r>
        <w:rPr>
          <w:rFonts w:ascii="宋体;SimSun" w:hAnsi="宋体;SimSun" w:cs="宋体;SimSun"/>
          <w:sz w:val="24"/>
        </w:rPr>
        <w:t>（组）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提问：刚才我们根据余数判断，可这里</w:t>
      </w:r>
      <w:r>
        <w:rPr>
          <w:rFonts w:ascii="宋体;SimSun" w:hAnsi="宋体;SimSun" w:cs="宋体;SimSun"/>
          <w:sz w:val="24"/>
          <w:bdr w:val="single" w:sz="4" w:space="0" w:color="000000"/>
        </w:rPr>
        <w:t>没有余数</w:t>
      </w:r>
      <w:r>
        <w:rPr>
          <w:rFonts w:ascii="宋体;SimSun" w:hAnsi="宋体;SimSun" w:cs="宋体;SimSun"/>
          <w:sz w:val="24"/>
        </w:rPr>
        <w:t>怎么判断左起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盏灯是什么颜色呢？</w:t>
      </w:r>
    </w:p>
    <w:p>
      <w:pPr>
        <w:pStyle w:val="Pa1"/>
        <w:spacing w:lineRule="exact" w:line="420"/>
        <w:rPr/>
      </w:pPr>
      <w:r>
        <w:rPr/>
        <w:t>（</w:t>
      </w:r>
      <w:r>
        <w:rPr>
          <w:rStyle w:val="Ca18"/>
        </w:rPr>
        <w:t>18</w:t>
      </w:r>
      <w:r>
        <w:rPr>
          <w:rStyle w:val="Ca18"/>
        </w:rPr>
        <w:t>盏灯，每</w:t>
      </w:r>
      <w:r>
        <w:rPr>
          <w:rStyle w:val="Ca18"/>
        </w:rPr>
        <w:t>3</w:t>
      </w:r>
      <w:r>
        <w:rPr>
          <w:rStyle w:val="Ca18"/>
        </w:rPr>
        <w:t>盏灯为一组， 可分成</w:t>
      </w:r>
      <w:r>
        <w:rPr>
          <w:rStyle w:val="Ca18"/>
        </w:rPr>
        <w:t>6</w:t>
      </w:r>
      <w:r>
        <w:rPr>
          <w:rStyle w:val="Ca18"/>
        </w:rPr>
        <w:t>组，正好分完。说明第</w:t>
      </w:r>
      <w:r>
        <w:rPr>
          <w:rStyle w:val="Ca18"/>
        </w:rPr>
        <w:t>18</w:t>
      </w:r>
      <w:r>
        <w:rPr>
          <w:rStyle w:val="Ca18"/>
        </w:rPr>
        <w:t>盏灯正好排在第</w:t>
      </w:r>
      <w:r>
        <w:rPr>
          <w:rStyle w:val="Ca18"/>
        </w:rPr>
        <w:t>6</w:t>
      </w:r>
      <w:r>
        <w:rPr>
          <w:rStyle w:val="Ca18"/>
        </w:rPr>
        <w:t>组的最后一盏，它的颜色与第一组的最后一盏颜色相同，所以第</w:t>
      </w:r>
      <w:r>
        <w:rPr>
          <w:rStyle w:val="Ca18"/>
        </w:rPr>
        <w:t>18</w:t>
      </w:r>
      <w:r>
        <w:rPr>
          <w:rStyle w:val="Ca18"/>
        </w:rPr>
        <w:t>盏是绿灯。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刚才两位同学用什么方法解决了彩灯中的问题？跟他们一样的举手，那你们为什么不用画一画的方法？为什么不用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单双数</w:t>
      </w:r>
      <w:r>
        <w:rPr>
          <w:rFonts w:ascii="宋体;SimSun" w:hAnsi="宋体;SimSun" w:cs="宋体;SimSun"/>
          <w:sz w:val="24"/>
          <w:bdr w:val="single" w:sz="4" w:space="0" w:color="000000"/>
        </w:rPr>
        <w:t>分一分</w:t>
      </w:r>
      <w:r>
        <w:rPr>
          <w:rFonts w:ascii="宋体;SimSun" w:hAnsi="宋体;SimSun" w:cs="宋体;SimSun"/>
          <w:sz w:val="24"/>
        </w:rPr>
        <w:t>的方法？大家为什么都喜欢用计算的方法？（用画一画只能解决数量较少的题目，当数量多是这样做就比较麻烦；按单双数分一分来思考只能解决每两个为一组的规律问题，这些方法都有局限性。而算一算的方法没有局限，而且做起来比较简便，所以大家都喜欢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谈话：下面我们就用计算的方法解决彩旗中的数学问题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学生独立计算。这里是以几面为一组？你是怎样根据余数来判断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看余数，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红旗，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没有余数是黄旗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观察这两个算式，它们有什么共同的地方？为什么都要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？看来用好规律的前提还是要先找准规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将第一面旗拿走呢？你还能找到彩旗的排列规律吗？应该把哪几面旗看作一组？他说得对不对？观察下一组。计算过后看余数，余数是几的时候是红色？余数是几的时候是黄色？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例题总结：刚才我们找到了物体的排列规律，并用规律解决了一些数学问题。那么在用规律的时候，哪种方法比较实用？那么用除法计算时，你是怎样确定除数的？（看清几个为一组）我们可以用圈一圈的方法先找准规律，看清几个为一组从而确定除数。计算后应该看什么？怎么看余数？没有余数呢？（看余数，余数是几，就看第一组中的第几个物体；没有余数，就看第一组的最后一个物体）学生完整地说一说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巩固练习，加深对解题方法的理解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真棒，一下子解决了盆花、彩灯、彩旗的问题，现在让我们一起进入智慧屋，看一些其它的规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练一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指名回答，说说想法：余？怎么看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为什么画的都是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图形，形状却不一样呢？看来解决问题的关键还是要找准规律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出示练一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生独立完成，说说过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芳也在穿珠子，我们来看一看，她第一颗穿的是绿色的，第二颗穿的是黄色的，第三颗穿的是蓝色的。现在你能确定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颗珠子是什么颜色吗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：……     生：……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来看一看她到底是怎样穿的？有没有按照这样同学所说的规律穿下去？那么她是按照什么样的顺序在穿珠呢？强调找规律重在找，一定要找准规律，要至少依次重复出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才行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变式题，生做并答。小结：看来光凭一组是不能确定规律的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出示练一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生做并答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变式题：从左起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枚黑子中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枚白子，照这样摆下去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枚棋子是什么颜色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先来理解一下题意。你能一眼看出棋子的排列规律吗？是这样吗？我们来画图验证一下。生画图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32080" cy="13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4.2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32080" cy="13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4.2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32080" cy="130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.2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32080" cy="130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.2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展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一张图能从中找到依次重复的两组吗？            …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32080" cy="130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6.6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32080" cy="130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.6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32080" cy="130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.6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32080" cy="13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6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0</wp:posOffset>
                </wp:positionH>
                <wp:positionV relativeFrom="paragraph">
                  <wp:posOffset>101600</wp:posOffset>
                </wp:positionV>
                <wp:extent cx="132080" cy="130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5pt;margin-top:8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01600</wp:posOffset>
                </wp:positionV>
                <wp:extent cx="132080" cy="130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8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32080" cy="130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.6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32080" cy="130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6.6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这一张图呢？                 </w:t>
      </w:r>
      <w:r>
        <w:rPr>
          <w:rFonts w:cs="宋体;SimSun" w:ascii="宋体;SimSun" w:hAnsi="宋体;SimSun"/>
          <w:sz w:val="24"/>
        </w:rPr>
        <w:t>?           ……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96520</wp:posOffset>
                </wp:positionV>
                <wp:extent cx="132080" cy="130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5pt;margin-top:7.6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96520</wp:posOffset>
                </wp:positionV>
                <wp:extent cx="132080" cy="130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7.6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96520</wp:posOffset>
                </wp:positionV>
                <wp:extent cx="132080" cy="130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7.6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96520</wp:posOffset>
                </wp:positionV>
                <wp:extent cx="132080" cy="130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7.6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132080" cy="130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7.5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34620</wp:posOffset>
                </wp:positionV>
                <wp:extent cx="132080" cy="130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0.6pt;width:10.3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32080" cy="130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7.6pt;width:10.35pt;height:1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这一张图呢？                        …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先圈一圈，再计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解题前先要找准规律，当有些规律不能一眼看出时，可以把它画下来，画图也是找规律的好方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欣赏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我们今天找到了许多规律，也用规律解决了许多问题。其实大自然中蕴藏着很多周而复始、不断循环的规律现象…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大自然的规律：瞧，日出日落的昼夜交替，春夏秋冬的季节更替，如此周而复始，永无尽头……人们也从中得到许多启示，把这些规律应用到我们的生活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生活中的规律。（红绿灯、霓虹灯、花布地砖等）</w:t>
      </w:r>
    </w:p>
    <w:p>
      <w:pPr>
        <w:pStyle w:val="Normal"/>
        <w:tabs>
          <w:tab w:val="clear" w:pos="420"/>
          <w:tab w:val="left" w:pos="685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正是由于这些有规律的变化，才构成了我们这个既多彩又有序的世界。</w:t>
      </w:r>
    </w:p>
    <w:p>
      <w:pPr>
        <w:pStyle w:val="Normal"/>
        <w:tabs>
          <w:tab w:val="clear" w:pos="420"/>
          <w:tab w:val="left" w:pos="685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全课总结，拓展延伸。</w:t>
      </w:r>
    </w:p>
    <w:p>
      <w:pPr>
        <w:pStyle w:val="Normal"/>
        <w:tabs>
          <w:tab w:val="clear" w:pos="420"/>
          <w:tab w:val="left" w:pos="685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话：今天这节课我们一起研究了物体排列中的一些规律。通过学习，你有什么收获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欣赏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我们今天找到了许多规律，也用规律解决了许多问题。其实大自然中蕴藏着很多周而复始、不断循环的规律现象…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，日出日落的昼夜交替，春夏秋冬的季节更替，如此周而复始，永无尽头……人们也从中得到许多启示，把这些规律应用到我们的生活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生活中的规律。（红绿灯、霓虹灯、花布地砖等）</w:t>
      </w:r>
    </w:p>
    <w:p>
      <w:pPr>
        <w:pStyle w:val="Normal"/>
        <w:tabs>
          <w:tab w:val="clear" w:pos="420"/>
          <w:tab w:val="left" w:pos="685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正是由于这些有规律的变化，才构成了我们这个既多彩又有序的世界。</w:t>
      </w:r>
    </w:p>
    <w:p>
      <w:pPr>
        <w:pStyle w:val="Normal"/>
        <w:tabs>
          <w:tab w:val="clear" w:pos="420"/>
          <w:tab w:val="left" w:pos="685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18">
    <w:name w:val="ca-18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14:00Z</dcterms:created>
  <dc:creator>微软用户</dc:creator>
  <dc:description/>
  <cp:keywords/>
  <dc:language>en-US</dc:language>
  <cp:lastModifiedBy>HP</cp:lastModifiedBy>
  <cp:lastPrinted>2013-09-08T08:57:00Z</cp:lastPrinted>
  <dcterms:modified xsi:type="dcterms:W3CDTF">2013-09-08T02:14:00Z</dcterms:modified>
  <cp:revision>2</cp:revision>
  <dc:subject/>
  <dc:title>课题：探索周期现象中的规律</dc:title>
</cp:coreProperties>
</file>