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正传 第一章 序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我要给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做正传，已经不止一两年了。但一面要做，一面又往回想，这足见我不是一个“立言”⑵的人，因为从来不朽之笔，须传不朽之人，于是人以文传，文以人传——究竟谁靠谁传，渐渐的不甚了然起来，而终于归接到传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，仿佛思想里有鬼似的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然而要做这一篇速朽的文章，才下笔，便感到万分的困难了。第一是文章的名目。孔子曰，“名不正则言不顺”⑶。这原是应该极注意的。传的名目很繁多：列传，自传，内传⑷，外传，别传，家传，小传……，而可惜都不合。“列传”么，这一篇并非和许多阔人排在“正史”⑸里；“自传”么，我又并非就是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。说是“外传”，“内传”在那里呢？倘用“内传”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又决不是神仙。“别传”呢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实在未曾有大总统上谕宣付国史馆立“本传”⑹——虽说英国正史上并无“博徒列传”，而文豪迭更司⑺也做过《博徒别传》这一部书，但文豪则可，在我辈却不可。其次是“家传”，则我既不知与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是否同宗，也未曾受他子孙的拜托；或“小传”，则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又更无别的“大传”了。总而言之，这一篇也便是“本传”，但从我的文章着想，因为文体卑下，是“引车卖浆者流”所用的话⑻，所以不敢僭称，便从不入三教九流的小说家⑼所谓“闲话休题言归正传”这一句套话里，取出“正传”两个字来，作为名目，即使与古人所撰《书法正传》⑽的“正传”字面上很相混，也顾不得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二，立传的通例，开首大抵该是“某，字某，某地人也”，而我并不知道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姓什么。有一回，他似乎是姓赵，但第二日便模糊了。那是赵太爷的儿子进了秀才的时候，锣声镗镗的报到村里来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正喝了两碗黄酒，便手舞足蹈的说，这于他也很光采，因为他和赵太爷原来是本家，细细的排起来他还比秀才长三辈呢。其时几个旁听人倒也肃然的有些起敬了。那知道第二天，地保便叫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到赵太爷家里去；太爷一见，满脸溅朱，喝道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，你这浑小子！你说我是你的本家么？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不开口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赵太爷愈看愈生气了，抢进几步说：“你敢胡说！我怎么会有你这样的本家？你姓赵么？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不开口，想往后退了；赵太爷跳过去，给了他一个嘴巴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你怎么会姓赵！——你那里配姓赵！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并没有抗辩他确凿姓赵，只用手摸着左颊，和地保退出去了；外面又被地保训斥了一番，谢了地保二百文酒钱。知道的人都说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太荒唐，自己去招打；他大约未必姓赵，即使真姓赵，有赵太爷在这里，也不该如此胡说的。此后便再没有人提起他的氏族来，所以我终于不知道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究竟什么姓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三，我又不知道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的名字是怎么写的。他活着的时候，人都叫他阿</w:t>
      </w:r>
      <w:r>
        <w:rPr>
          <w:rFonts w:eastAsia="宋体;SimSun" w:cs="宋体;SimSun" w:ascii="宋体;SimSun" w:hAnsi="宋体;SimSun"/>
          <w:szCs w:val="21"/>
        </w:rPr>
        <w:t>Quei</w:t>
      </w:r>
      <w:r>
        <w:rPr>
          <w:rFonts w:ascii="宋体;SimSun" w:hAnsi="宋体;SimSun" w:cs="宋体;SimSun" w:eastAsia="宋体;SimSun"/>
          <w:szCs w:val="21"/>
        </w:rPr>
        <w:t>，死了以后，便没有一个人再叫阿</w:t>
      </w:r>
      <w:r>
        <w:rPr>
          <w:rFonts w:eastAsia="宋体;SimSun" w:cs="宋体;SimSun" w:ascii="宋体;SimSun" w:hAnsi="宋体;SimSun"/>
          <w:szCs w:val="21"/>
        </w:rPr>
        <w:t>Quei</w:t>
      </w:r>
      <w:r>
        <w:rPr>
          <w:rFonts w:ascii="宋体;SimSun" w:hAnsi="宋体;SimSun" w:cs="宋体;SimSun" w:eastAsia="宋体;SimSun"/>
          <w:szCs w:val="21"/>
        </w:rPr>
        <w:t>了，那里还会有“著之竹帛”⑾的事。若论“著之竹帛”，这篇文章要算第一次，所以先遇着了这第一个难关。我曾仔细想：阿</w:t>
      </w:r>
      <w:r>
        <w:rPr>
          <w:rFonts w:eastAsia="宋体;SimSun" w:cs="宋体;SimSun" w:ascii="宋体;SimSun" w:hAnsi="宋体;SimSun"/>
          <w:szCs w:val="21"/>
        </w:rPr>
        <w:t>Quei</w:t>
      </w:r>
      <w:r>
        <w:rPr>
          <w:rFonts w:ascii="宋体;SimSun" w:hAnsi="宋体;SimSun" w:cs="宋体;SimSun" w:eastAsia="宋体;SimSun"/>
          <w:szCs w:val="21"/>
        </w:rPr>
        <w:t>，阿桂还是阿贵呢？倘使他号月亭，或者在八月间做过生日，那一定是阿桂了；而他既没有号——也许有号，只是没有人知道他，——又未尝散过生日征文的帖子：写作阿桂，是武断的。又倘使他有一位老兄或令弟叫阿富，那一定是阿贵了；而他又只是一个人：写作阿贵，也没有佐证的。其余音</w:t>
      </w:r>
      <w:r>
        <w:rPr>
          <w:rFonts w:eastAsia="宋体;SimSun" w:cs="宋体;SimSun" w:ascii="宋体;SimSun" w:hAnsi="宋体;SimSun"/>
          <w:szCs w:val="21"/>
        </w:rPr>
        <w:t>Quei</w:t>
      </w:r>
      <w:r>
        <w:rPr>
          <w:rFonts w:ascii="宋体;SimSun" w:hAnsi="宋体;SimSun" w:cs="宋体;SimSun" w:eastAsia="宋体;SimSun"/>
          <w:szCs w:val="21"/>
        </w:rPr>
        <w:t>的偏僻字样，更加凑不上了。先前，我也曾问过赵太爷的儿子茂才⑿先生，谁料博雅如此公，竟也茫然，但据结论说，是因为陈独秀办了《新青年》提倡洋字⒀，所以国粹沦亡，无可查考了。我的最后的手段，只有托一个同乡去查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犯事的案卷，八个月之后才有回信，说案卷里并无与阿</w:t>
      </w:r>
      <w:r>
        <w:rPr>
          <w:rFonts w:eastAsia="宋体;SimSun" w:cs="宋体;SimSun" w:ascii="宋体;SimSun" w:hAnsi="宋体;SimSun"/>
          <w:szCs w:val="21"/>
        </w:rPr>
        <w:t>Quei</w:t>
      </w:r>
      <w:r>
        <w:rPr>
          <w:rFonts w:ascii="宋体;SimSun" w:hAnsi="宋体;SimSun" w:cs="宋体;SimSun" w:eastAsia="宋体;SimSun"/>
          <w:szCs w:val="21"/>
        </w:rPr>
        <w:t>的声音相近的人。我虽不知道是真没有，还是没有查，然而也再没有别的方法了。生怕注音字母还未通行，只好用了“洋字”，照英国流行的拼法写他为阿</w:t>
      </w:r>
      <w:r>
        <w:rPr>
          <w:rFonts w:eastAsia="宋体;SimSun" w:cs="宋体;SimSun" w:ascii="宋体;SimSun" w:hAnsi="宋体;SimSun"/>
          <w:szCs w:val="21"/>
        </w:rPr>
        <w:t>Quei</w:t>
      </w:r>
      <w:r>
        <w:rPr>
          <w:rFonts w:ascii="宋体;SimSun" w:hAnsi="宋体;SimSun" w:cs="宋体;SimSun" w:eastAsia="宋体;SimSun"/>
          <w:szCs w:val="21"/>
        </w:rPr>
        <w:t>，略作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。这近于盲从《新青年》，自己也很抱歉，但茂才公尚且不知，我还有什么好办法呢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四，是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的籍贯了。倘他姓赵，则据现在好称郡望的老例，可以照《郡名百家姓》⒁上的注解，说是“陇西天水人也”，但可惜这姓是不甚可靠的，因此籍贯也就有些决不定。他虽然多住未庄，然而也常常宿在别处，不能说是未庄人，即使说是“未庄人也”，也仍然有乖史法的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我所聊以自慰的，是还有一个“阿”字非常正确，绝无附会假借的缺点，颇可以就正于通人。至于其余，却都非浅学所能穿凿，只希望有“历史癖与考据癖”的胡适之⒂先生的门人们，将来或者能够寻出许多新端绪来，但是我这《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正传》到那时却又怕早经消灭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以上可以算是序。</w:t>
      </w:r>
    </w:p>
    <w:p>
      <w:pPr>
        <w:pStyle w:val="Normal"/>
        <w:ind w:firstLine="420"/>
        <w:jc w:val="center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正传 第四章 恋爱的悲剧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有人说：有些胜利者，愿意敌手如虎，如鹰，他才感得胜利的欢喜；假使如羊，如小鸡，他便反觉得胜利的无聊。又有些胜利者，当克服一切之后，看见死的死了，降的降了，“臣诚惶诚恐死罪死罪”，他于是没有了敌人，没有了对手，没有了朋友，只有自己在上，一个，孤另另，凄凉，寂寞，便反而感到了胜利的悲哀。然而我们的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却没有这样乏，他是永远得意的：这或者也是中国精神文明冠于全球的一个证据了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看哪，他飘飘然的似乎要飞去了！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然而这一次的胜利，却又使他有些异样。他飘飘然的飞了大半天，飘进土谷祠，照例应该躺下便打鼾。谁知道这一晚，他很不容易合眼，他觉得自己的大拇指和第二指有点古怪：仿佛比平常滑腻些。不知道是小尼姑的脸上有一点滑腻的东西粘在他指上，还是他的指头在小尼姑脸上磨得滑腻了？……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 w:eastAsia="宋体;SimSun"/>
          <w:bCs/>
          <w:szCs w:val="21"/>
        </w:rPr>
        <w:t>断子绝孙的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！”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的耳朵里又听到这句话。他想：不错，应该有一个女人，断子绝孙便没有人供一碗饭，……应该有一个女人。夫“不孝有三无后为大”⑦，而“若敖之鬼馁而”⑧，也是一件人生的大哀，所以他那思想，其实是样样合于圣经贤传的，只可惜后来有些“不能收其放心”⑨了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 w:eastAsia="宋体;SimSun"/>
          <w:bCs/>
          <w:szCs w:val="21"/>
        </w:rPr>
        <w:t>女人，女人！……”他想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“……</w:t>
      </w:r>
      <w:r>
        <w:rPr>
          <w:rFonts w:ascii="宋体;SimSun" w:hAnsi="宋体;SimSun" w:cs="宋体;SimSun" w:eastAsia="宋体;SimSun"/>
          <w:bCs/>
          <w:szCs w:val="21"/>
        </w:rPr>
        <w:t>和尚动得……女人，女人！……女人！”他又想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我们不能知道这晚上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在什么时候才打鼾。但大约他从此总觉得指头有些滑腻，所以他从此总有些飘飘然；“女……”他想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即此一端，我们便可以知道女人是害人的东西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中国的男人，本来大半都可以做圣贤，可惜全被女人毁掉了。商是妲己⑩闹亡的；周是褒姒弄坏的；秦……虽然史无明文，我们也假定他因为女人，大约未必十分错；而董卓可是的确给貂蝉害死了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本来也是正人，我们虽然不知道他曾蒙什么明师指授过，但他对于“男女之大防”㈠却历来非常严；也很有排斥异端——如小尼姑及假洋鬼子之类——的正气。他的学说是：凡尼姑，一定与和尚私通；一个女人在外面走，一定想引诱野男人；一男一女在那里讲话，一定要有勾当了。为惩治他们起见，所以他往往怒目而视，或者大声说几句“诛心”㈡话，或者在冷僻处，便从后面掷一块小石头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谁知道他将到“而立”㈢之年，竟被小尼姑害得飘飘然了。这飘飘然的精神，在礼教上是不应该有的，——所以女人真可恶，假使小尼姑的脸上不滑腻，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便不至于被蛊，又假使小尼姑的脸上盖一层布，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便也不至于被蛊了，——他五六年前，曾在戏台下的人丛中拧过一个女人的大腿，但因为隔一层裤，所以此后并不飘飘然，——而小尼姑并不然，这也足见异端之可恶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 w:eastAsia="宋体;SimSun"/>
          <w:bCs/>
          <w:szCs w:val="21"/>
        </w:rPr>
        <w:t>女……”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想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他对于以为“一定想引诱野男人”的女人，时常留心看，然而伊并不对他笑。他对于和他讲话的女人，也时常留心听，然而伊又并不提起关于什么勾当的话来。哦，这也是女人可恶之一节：伊们全都要装“假正经”的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这一天，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在赵太爷家里舂了一天米，吃过晚饭，便坐在厨房里吸旱烟。倘在别家，吃过晚饭本可以回去的了，但赵府上晚饭早，虽说定例不准掌灯，一吃完便睡觉，然而偶然也有一些例外：其一，是赵大爷未进秀才的时候，准其点灯读文章；其二，便是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来做短工的时候，准其点灯舂米。因为这一条例外，所以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在动手舂米之前，还坐在厨房里吸烟旱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吴妈，是赵太爷家里唯一的女仆，洗完了碗碟，也就在长凳上坐下了，而且和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谈闲天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 w:eastAsia="宋体;SimSun"/>
          <w:bCs/>
          <w:szCs w:val="21"/>
        </w:rPr>
        <w:t>太太两天没有吃饭哩，因为老爷要买一个小的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 w:eastAsia="宋体;SimSun"/>
          <w:bCs/>
          <w:szCs w:val="21"/>
        </w:rPr>
        <w:t>女人……吴妈……这小孤孀……”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想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 w:eastAsia="宋体;SimSun"/>
          <w:bCs/>
          <w:szCs w:val="21"/>
        </w:rPr>
        <w:t>我们的少奶奶是八月里要生孩子了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女人……”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想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放下烟管，站了起来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 w:eastAsia="宋体;SimSun"/>
          <w:bCs/>
          <w:szCs w:val="21"/>
        </w:rPr>
        <w:t>我们的少奶奶……”吴妈还唠叨说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 w:eastAsia="宋体;SimSun"/>
          <w:bCs/>
          <w:szCs w:val="21"/>
        </w:rPr>
        <w:t>我和你困觉，我和你困觉！”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忽然抢上去，对伊跪下了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一刹时中很寂然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 w:eastAsia="宋体;SimSun"/>
          <w:bCs/>
          <w:szCs w:val="21"/>
        </w:rPr>
        <w:t>阿呀！”吴妈楞了一息，突然发抖，大叫着往外跑，且跑且嚷，似乎后来带哭了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对了墙壁跪着也发楞，于是两手扶着空板凳，慢慢的站起来，仿佛觉得有些糟。他这时确也有些忐忑了，慌张的将烟管插在裤带上，就想去舂米。蓬的一声，头上着了很粗的一下，他急忙回转身去，那秀才便拿了一支大竹杠站在他面前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 w:eastAsia="宋体;SimSun"/>
          <w:bCs/>
          <w:szCs w:val="21"/>
        </w:rPr>
        <w:t>你反了，……你这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大竹杠又向他劈下来了。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两手去抱头，拍的正打在指节上，这可很有些痛。他冲出厨房门，仿佛背上又着了一下似的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 w:eastAsia="宋体;SimSun"/>
          <w:bCs/>
          <w:szCs w:val="21"/>
        </w:rPr>
        <w:t>王八蛋！”秀才在后面用了官话这样骂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奔入舂米场，一个人站着，还觉得指头痛，还记得“忘八蛋”，因为这话是未庄的乡下人从来不用，专是见过官府的阔人用的，所以格外怕，而印象也格外深。但这时，他那“女……”的思想却也没有了。而且打骂之后，似乎一件事也已经收束，倒反觉得一无挂碍似的，便动手去舂米。舂了一会，他热起来了，又歇了手脱衣服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脱下衣服的时候，他听得外面很热闹，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生平本来最爱看热闹，便即寻声走出去了。寻声渐渐的寻到赵太爷的内院里，虽然在昏黄中，却辨得出许多人，赵府一家连两日不吃饭的太太也在内，还有间壁的邹七嫂，真正本家的赵白眼，赵司晨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少奶奶正拖着吴妈走出下房来，一面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 w:eastAsia="宋体;SimSun"/>
          <w:bCs/>
          <w:szCs w:val="21"/>
        </w:rPr>
        <w:t>你到外面来，……不要躲在自己房里想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 w:eastAsia="宋体;SimSun"/>
          <w:bCs/>
          <w:szCs w:val="21"/>
        </w:rPr>
        <w:t>谁不知道你正经，……短见是万万寻不得的。”邹七嫂也从旁说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吴妈只是哭，夹些话，却不甚听得分明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想：“哼，有趣，这小孤孀不知道闹着什么玩意儿了？”他想打听，走近赵司晨的身边。这时他猛然间看见赵大爷向他奔来，而且手里捏着一支大竹杠。他看见这一支大竹杠，便猛然间悟到自己曾经被打，和这一场热闹似乎有点相关。他翻身便走，想逃回舂米场，不图这支竹杠阻了他的去路，于是他又翻身便走，自然而然的走出后门，不多工夫，已在土谷祠内了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坐了一会，皮肤有些起粟，他觉得冷了，因为虽在春季，而夜间颇有余寒，尚不宜于赤膊。他也记得布衫留在赵家，但倘若去取，又深怕秀才的竹杠。然而地保进来了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 w:eastAsia="宋体;SimSun"/>
          <w:bCs/>
          <w:szCs w:val="21"/>
        </w:rPr>
        <w:t>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，你的妈妈的！你连赵家的用人都调戏起来，简直是造反。害得我晚上没有觉睡，你的妈妈的！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如是云云的教训了一通，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自然没有话。临末，因为在晚上，应该送地保加倍酒钱四百文，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正没有现钱，便用一顶毡帽做抵押，并且订定了五条件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一明天用红烛——要一斤重的——一对，香一封，到赵府上去赔罪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二赵府上请道士祓除缢鬼，费用由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负担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三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从此不准踏进赵府的门槛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四吴妈此后倘有不测，惟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是问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五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不准再去索取工钱和布衫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自然都答应了，可惜没有钱。幸而已经春天，棉被可以无用，便质了二千大钱，履行条约。赤膊磕头之后，居然还剩几文，他也不再赎毡帽，统统喝了酒了。但赵家也并不烧香点烛，因为太太拜佛的时候可以用，留着了。那破布衫是大半做了少奶奶八月间生下来的孩子的衬尿布，那小半破烂的便都做了吴妈的鞋底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正传 第五章 生计问题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礼毕之后，仍旧回到土谷祠，太阳下去了，渐渐觉得世上有些古怪。他仔细一想，终于省悟过来：其原因盖在自己的赤膊。他记得破夹袄还在，便披在身上，躺倒了，待张开眼睛，原来太阳又已经照在西墙上头了。他坐起身，一面说道，“妈妈的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他起来之后，也仍旧在街上逛，虽然不比赤膊之有切肤之痛，却又渐渐的觉得世上有些古怪了。仿佛从这一天起，未庄的女人们忽然都怕了羞，伊们一见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走来，便个个躲进门里去。甚而至于将近五十岁的邹七嫂，也跟着别人乱钻，而且将十一的女儿都叫进去了。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很以为奇，而且想：“这些东西忽然都学起小姐模样来了。这娼妇们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但他更觉得世上有些古怪，却是许多日以后的事。其一，酒店不肯赊欠了；其二，管土谷祠的老头子说些废话，似乎叫他走；其三，他虽然记不清多少日，但确乎有许多日，没有一个人来叫他做短工。酒店不赊，熬着也罢了；老头子催他走，噜苏一通也就算了；只是没有人来叫他做短工，却使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肚子饿：这委实是一件非常“妈妈的”的事情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忍不下去了，他只好到老主顾的家里去探问，——但独不许踏进赵府的门槛，——然而情形也异样：一定走出一个男人来，现了十分烦厌的相貌，像回复乞丐一般的摇手道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没有没有！你出去！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愈觉得稀奇了。他想，这些人家向来少不了要帮忙，不至于现在忽然都无事，这总该有些蹊跷在里面了。他留心打听，才知道他们有事都去叫小</w:t>
      </w:r>
      <w:r>
        <w:rPr>
          <w:rFonts w:eastAsia="宋体;SimSun" w:cs="宋体;SimSun" w:ascii="宋体;SimSun" w:hAnsi="宋体;SimSun"/>
          <w:szCs w:val="21"/>
        </w:rPr>
        <w:t>Don</w:t>
      </w:r>
      <w:r>
        <w:rPr>
          <w:rFonts w:ascii="宋体;SimSun" w:hAnsi="宋体;SimSun" w:cs="宋体;SimSun" w:eastAsia="宋体;SimSun"/>
          <w:szCs w:val="21"/>
        </w:rPr>
        <w:t>㈣。这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，是一个穷小子，又瘦又乏，在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的眼睛里，位置是在王胡之下的，谁料这小子竟谋了他的饭碗去。所以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这一气，更与平常不同，当气愤愤的走着的时候，忽然将手一扬，唱道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我手执钢鞭将你打！㈤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几天之后，他竟在钱府的照壁前遇见了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。“仇人相见分外眼明”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便迎上去，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也站住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畜生！”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怒目而视的说，嘴角上飞出唾沫来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我是虫豸，好么？……”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说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这谦逊反使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更加愤怒起来，但他手里没有钢鞭，于是只得扑上去，伸手去拔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的辫子。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一手护住了自己的辫根，一手也来拔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的辫子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便也将空着的一只手护住了自己的辫根。从先前的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看来，，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本来是不足齿数的，但他近来挨了饿，又瘦又乏已经不下于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，所以便成了势均力敌的现象，四只手拔着两颗头，都弯了腰，在钱家粉墙上映出一个蓝色的虹形，至于半点钟之久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好了，好了！”看的人们说，大约是解劝的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好，好！”看的人们说，不知道是解劝，是颂扬，还是煽动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然而他们都不听。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进三步，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便退三步，都站着；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进三步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便退三步，又都站着。大约半点钟，——未庄少有自鸣钟，所以很难说，或者二十分，——他们的头发里便都冒烟，额上便都流汗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的手放松了，在同一瞬间，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的手也正放松了，同时直起，同时退开，都挤出人丛去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记着罢，妈妈的……”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回过头去说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妈妈的，记着罢……”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也回过头来说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这一场“龙虎斗”似乎并无胜败，也不知道看的人可满足，都没有发什么议论，而阿</w:t>
      </w:r>
      <w:r>
        <w:rPr>
          <w:rFonts w:eastAsia="宋体;SimSun" w:cs="宋体;SimSun" w:ascii="宋体;SimSun" w:hAnsi="宋体;SimSun"/>
          <w:szCs w:val="21"/>
        </w:rPr>
        <w:t xml:space="preserve">Q </w:t>
      </w:r>
      <w:r>
        <w:rPr>
          <w:rFonts w:ascii="宋体;SimSun" w:hAnsi="宋体;SimSun" w:cs="宋体;SimSun" w:eastAsia="宋体;SimSun"/>
          <w:szCs w:val="21"/>
        </w:rPr>
        <w:t>却仍然没有人来叫他做短工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有一日很温和，微风拂拂的颇有些夏意了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却觉得寒冷起来，但这还可担当，第一倒是肚子饿。棉被，毡帽，布衫，早已没有了，其次就卖了棉袄；现在有裤子，却万不可脱的；有破夹袄，又除了送人做鞋底之外，决定卖不出钱。他早想在路上拾得一注钱，但至今还没有见；他想在自己的破屋里忽然寻到一注钱，慌张的四顾，但屋内是空虚而且了然。于是他决计出门求食去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他在路上走着要“求食”，看见熟识的酒店，看见熟识的馒头，但他都走过了，不但没有暂停，而且并不想要。他所求的不是这类东西了；他求的是什么东西，他自己不知道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未庄本不是大村镇，不多时便走尽了。村外多是水田，满眼是新秧的嫩绿，夹着几个圆形的活动的黑点，便是耕田的农夫。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并不赏鉴这田家乐，却只是走，因为他直觉的知道这与他的“求食”之道是很辽远的。但他终于走到静修庵的墙外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庵周围也是水田，粉墙突出在新绿里，后面的低土墙里是菜园。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迟疑了一会，四面一看，并没有人。他便爬上这矮墙去，扯着何首乌藤，但泥土仍然簌簌的掉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的脚也索索的抖；终于攀着桑树枝，跳到里面了。里面真是郁郁葱葱，但似乎并没有黄酒馒头，以及此外可吃的之类。靠西墙是竹丛，下面许多笋，只可惜都是并未煮熟的，还有油菜早经结子，芥菜已将开花，小白菜也很老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仿佛文童落第似的觉得很冤屈，他慢慢走近园门去，忽而非常惊喜了，这分明是一畦老萝卜。他于是蹲下便拔，而门口突然伸出一个很圆的头来，又即缩回去了，这分明是小尼姑。小尼姑之流是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本来视若草芥的，但世事须“退一步想”，所以他便赶紧拔起四个萝卜，拧下青叶，兜在大襟里。然而老尼姑已经出来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阿弥陀佛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，你怎么跳进园里来偷萝卜！……阿呀，罪过呵，阿唷，阿弥陀佛！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我什么时候跳进你的园里来偷萝卜？”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且看且走的说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现在……这不是？”老尼姑指着他的衣兜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这是你的？你能叫得他答应你么？你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没有说完话，拔步便跑；追来的是一匹很肥大的黑狗。这本来在前门的，不知怎的到后园来了。黑狗哼而且追，已经要咬着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的腿，幸而从衣兜里落下一个萝卜来，那狗给一吓，略略一停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已经爬上桑树，跨到土墙，连人和萝卜都滚出墙外面了。只剩着黑狗还在对着桑树嗥，老尼姑念着佛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怕尼姑又放出黑狗来，拾起萝卜便走，沿路又捡了几块小石头，但黑狗却并不再现。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于是抛了石块，一面走一面吃，而且想道，这里也没有什么东西寻，不如进城去……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待三个萝卜吃完时，他已经打定了进城的主意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正传 第六章 从中兴到末路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在未庄再看见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出现的时候，是刚过了这年的中秋。人们都惊异，说是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回来了，于是又回上去想道，他先前那里去了呢？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前几回的上城，大抵早就兴高采烈的对人说，但这一次却并不，所以也没有一个人留心到。他或者也曾告诉过管土谷祠的老头子，然而未庄老例，只有赵太爷钱太爷和秀才大爷上城才算一件事。假洋鬼子尚且不足数，何况是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：因此老头子也就不替他宣传，而未庄的社会上也就无从知道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但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这回的回来，却与先前大不同，确乎很值得惊异。天色将黑，他睡眼蒙胧的在酒店门前出现了，他走近柜台，从腰间伸出手来，满把是银的和铜的，在柜上一扔说，“现钱！打酒来！”穿的是新夹袄，看去腰间还挂着一个大搭连，沉钿钿的将裤带坠成了很弯很弯的弧线。未庄老例，看见略有些醒目的人物，是与其慢也宁敬的，现在虽然明知道是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，但因为和破夹袄的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有些两样了，古人云，“士别三日便当刮目相待”㈥，所以堂倌，掌柜，酒客，路人，便自然显出一种凝而且敬的形态来。掌柜既先之以点头，又继之以谈话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豁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，你回来了！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回来了。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发财发财，你是——在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上城去了！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这一件新闻，第二天便传遍了全未庄。人人都愿意知道现钱和新夹袄的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的中兴史，所以在酒店里，茶馆里，庙檐下，便渐渐的探听出来了。这结果，是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得了新敬畏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据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说，他是在举人老爷家里帮忙。这一节，听的人都肃然了。这老爷本姓白，但因为合城里只有他一个举人，所以不必再冠姓，说起举人来就是他。这也不独在未庄是如此，便是一百里方圆之内也都如此，人们几乎多以为他的姓名就叫举人老爷的了。在这人的府上帮忙，那当然是可敬的。但据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又说，他却不高兴再帮忙了，因为这举人老爷实在太“妈妈的”了。这一节，听的人都叹息而且快意，因为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本不配在举人老爷家里帮忙，而不帮忙是可惜的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据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说，他的回来，似乎也由于不满意城里人，这就在他们将长凳称为条凳，而且煎鱼用葱丝，加以最近观察所得的缺点，是女人的走路也扭得不很好。然而也偶有大可佩服的地方，即如未庄的乡下人不过打三十二张的竹牌㈦，只有假洋鬼子能够叉“麻酱”，城里却连小乌龟子都叉得精熟的。什么假洋鬼子，只要放在城里的十几岁的小乌龟子的手里，也就立刻是“小鬼见阎王”。这一节，听的人都赧然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你们可看见过杀头么？”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说，“咳，好看。杀革命党。唉，好看好看，……”他摇摇头，将唾沫飞在正对面的赵司晨的脸上。这一节，听的人都凛然了。但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又四面一看，忽然扬起右手，照着伸长脖子听得出神的王胡的后项窝上直劈下去道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嚓！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王胡惊得一跳，同时电光石火似的赶快缩了头，而听的人又都悚然而且欣然了。从此王胡瘟头瘟脑的许多日，并且再不敢走近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的身边；别的人也一样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这时在未庄人眼睛里的地位，虽不敢说超过赵太爷，但谓之差不多，大约也就没有什么语病的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然而不多久，这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的大名忽又传遍了未庄的闺中。虽然未庄只有钱赵两姓是大屋，此外十之九都是浅闺，但闺中究竟是闺中，所以也算得一件神异。女人们见面时一定说，邹七嫂在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那里买了一条蓝绸裙，旧固然是旧的，但只化了九角钱。还有赵白眼的母亲，——一说是赵司晨的母亲，待考，——也买了一件孩子穿的大红洋纱衫，七成新，只用三百大钱九二串㈧。于是伊们都眼巴巴的想见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，缺绸裙的想问他买绸裙，要洋纱衫的想问他买洋纱衫，不但见了不逃避，有时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已经走过了，也还要追上去叫住他，问道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，你还有绸裙么？没有？纱衫也要的，有罢？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后来这终于从浅闺传进深闺里去了。因为邹七嫂得意之余，将伊的绸裙请赵太太去鉴赏，赵太太又告诉了赵太爷而且着实恭维了一番。赵太爷便在晚饭桌上，和秀才大爷讨论，以为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实在有些古怪，我们门窗应该小心些；但他的东西，不知道可还有什么可买，也许有点好东西罢。加以赵太太也正想买一件价廉物美的皮背心。于是家族决议，便托邹七嫂即刻去寻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，而且为此新辟了第三种的例外：这晚上也姑且特准点油灯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油灯干了不少了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还不到。赵府的全眷都很焦急，打着呵欠，或恨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太飘忽，或怨邹七嫂不上紧。赵太太还怕他因为春天的条件不敢来，而赵太爷以为不足虑：因为这是“我”去叫他的。果然，到底赵太爷有见识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终于跟着邹七嫂进来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他只说没有没有，我说你自己当面说去，他还要说，我说……”邹七嫂气喘吁吁的走着说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太爷！”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似笑非笑的叫了一声，在檐下站住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，听说你在外面发财，”赵太爷踱开去，眼睛打量着他的全身，一面说。“那很好，那很好的。这个，……听说你有些旧东西，……可以都拿来看一看，……这也并不是别的，因为我倒要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我对邹七嫂说过了。都完了。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完了？”赵太爷不觉失声的说，“那里会完得这样快呢？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那是朋友的，本来不多。他们买了些，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总该还有一点罢。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现在，只剩了一张门幕了。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就拿门幕来看看罢。”赵太太慌忙说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那么，明天拿来就是，”赵太爷却不甚热心了。“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，你以后有什么东西的时候，你尽先送来给我们看，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价钱决不会比别家出得少！”秀才说。秀才娘子忙一瞥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的脸，看他感动了没有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我要一件皮背心。”赵太太说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虽然答应着，却懒洋洋的出去了，也不知道他是否放在心上。这使赵太爷很失望，气愤而且担心，至于停止了打呵欠。秀才对于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的态度也很不平，于是说，这忘八蛋要提防，或者不如吩咐地保，不许他住在未庄。但赵太爷以为不然，说这也怕要结怨，况且做这路生意的大概是“老鹰不吃窝下食”，本村倒不必担心的；只要自己夜里警醒点就是了。秀才听了这“庭训”㈨，非常之以为然，便即刻撤消了驱逐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的提议，而且叮嘱邹七嫂，请伊千万不要向人提起这一段话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但第二日，邹七嫂便将那蓝裙去染了皂，又将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可疑之点传扬出去了，可是确没有提起秀才要驱逐他这一节。然而这已经于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很不利。最先，地保寻上门了，取了他的门幕去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说是赵太太要看的，而地保也不还并且要议定每月的孝敬钱。其次，是村人对于他的敬畏忽而变相了，虽然还不敢来放肆，却很有远避的神情，而这神情和先前的防他来“嚓”的时候又不同，颇混着“敬而远之”的分子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只有一班闲人们却还要寻根究底的去探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的底细。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也并不讳饰，傲然的说出他的经验来。从此他们才知道，他不过是一个小脚色，不但不能上墙，并且不能进洞，只站在洞外接东西。有一夜，他刚才接到一个包，正手再进去，不一会，只听得里面大嚷起来，他便赶紧跑，连夜爬出城，逃回未庄来了，从此不敢再去做。然而这故事却于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更不利，村人对于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的“敬而远之”者，本因为怕结怨，谁料他不过是一个不敢再偷的偷儿呢？这实在是“斯亦不足畏也矣”㈩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正传 第七章 革命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宣统三年九月十四日（⒈）——即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将搭连卖给赵白眼的这一天——三更四点，有一只大乌篷船到了赵府上的河埠头。这船从黑魆魆中荡来，乡下人睡得熟，都没有知道；出去时将近黎明，却很有几个看见的了。据探头探脑的调查来的结果，知道那竟是举人老爷的船！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那船便将大不安载给了未庄，不到正午，全村的人心就很动摇。船的使命，赵家本来是很秘密的，但茶坊酒肆里却都说，革命党要进城，举人老爷到我们乡下来逃难了。惟有邹七嫂不以为然，说那不过是几口破衣箱，举人老爷想来寄存的，却已被赵太爷回复转去。其实举人老爷和赵秀才素不相能，在理本不能有“共患难”的情谊，况且邹七嫂又和赵家是邻居，见闻较为切近，所以大概该是伊对的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然而谣言很旺盛，说举人老爷虽然似乎没有亲到，却有一封长信，和赵家排了“转折亲”。赵太爷肚里一轮，觉得于他总不会有坏处，便将箱子留下了，现就塞在太太的床底下。至于革命党，有的说是便在这一夜进了城，个个白盔白甲：穿着崇正皇帝的素（⒉）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的耳朵里，本来早听到过革命党这一句话，今年又亲眼见过杀掉革命党。但他有一种不知从那里来的意见，以为革命党便是造反，造反便是与他为难，所以一向是“深恶而痛绝之”的。殊不料这却使百里闻名的举人老爷有这样怕，于是他未免也有些“神往”了，况且未庄的一群鸟男女的慌张的神情，也使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更快意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革命也好罢，”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想，“革这伙妈妈的命，太可恶！太可恨！……便是我，也要投降革命党了。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近来用度窘，大约略略有些不平；加以午间喝了两碗空肚酒，愈加醉得快，一面想一面走，便又飘飘然起来。不知怎么一来，忽而似乎革命党便是自己，未庄人却都是他的俘虏了。他得意之余，禁不住大声的嚷道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造反了！造反了！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未庄人都用了惊惧的眼光对他看。这一种可怜的眼光，是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从来没有见过的，一见之下，又使他舒服得如六月里喝了雪水。他更加高兴的走而且喊道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好，……我要什么就是什么，我欢喜谁就是谁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得得，锵锵！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悔不该，酒醉错斩了郑贤弟，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悔不该，呀呀呀……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得得，锵锵，得，锵令锵！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我手执钢鞭将你打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赵府上的两位男人和两个真本家，也正站在大门口论革命。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没有见，昂了头直唱过去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得得，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老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，”赵太爷怯怯的迎着低声的叫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锵锵，”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料不到他的名字会和“老”字联结起来，以为是一句别的话，与己无干，只是唱。“得，锵，锵令锵，锵！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老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。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悔不该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！”秀才只得直呼其名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这才站住，歪着头问道，“什么？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老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，……现在……”赵太爷却又没有话，“现在……发财么？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发财？自然。要什么就是什么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阿……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哥，像我们这样穷朋友是不要紧的……”赵白眼惴惴的说，似乎想探革命党的口风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穷朋友？你总比我有钱。”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说着自去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大家都怃然，没有话。赵太爷父子回家，晚上商量到点灯。赵白眼回家，便从腰间扯下搭连来，交给他女人藏在箱底里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飘飘然的飞了一通，回到土谷祠，酒已经醒透了。这晚上，管祠的老头子也意外的和气，请他喝茶；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便向他要了两个饼，吃完之后，又要了一支点过的四两烛和一个树烛台，点起来，独自躺在自己的小屋里。他说不出的新鲜而且高兴，烛火像元夜似的闪闪的跳，他的思想也迸跳起来了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造反？有趣，……来了一阵白盔白甲的革命党，都拿着板刀，钢鞭，炸弹，洋炮，三尖两刃刀，钩镰枪，走过土谷祠，叫道，‘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！同去同去！’于是一同去。……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这时未庄的一伙鸟男女才好笑哩，跪下叫道，‘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，饶命！’谁听他！第一个该死的是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和赵太爷，还有秀才，还有假洋鬼子，……留几条么？王胡本来还可留，但也不要了。……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东西，……直走进去打开箱子来：元宝，洋钱，洋纱衫，……秀才娘子的一张宁式床（⒊）先搬到土谷祠，此外便摆了钱家的桌椅，——或者也就用赵家的罢。自己是不动手的了，叫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来搬，要搬得快，搬得不快打嘴巴。……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赵司晨的妹子真丑。邹七嫂的女儿过几年再说。假洋鬼子的老婆会和没有辫子的男人睡觉，吓，不是好东西！秀才的老婆是眼胞上有疤的。……吴妈长久不见了，不知道在那里，——可惜脚太大。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没有想得十分停当，已经发了鼾声，四两烛还只点去了小半寸，红焰焰的光照着他张开的嘴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荷荷！”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忽而大叫起来，抬了头仓皇的四顾，待到看见四两烛，却又倒头睡去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二天他起得很迟，走出街上看时，样样都照旧。他也仍然肚饿，他想着，想不起什么来；但他忽而似乎有了主意了，慢慢的跨开步，有意无意的走到静修庵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庵和春天时节一样静，白的墙壁和漆黑的门。他想了一想，前去打门，一只狗在里面叫。他急急拾了几块断砖，再上去较为用力的打，打到黑门上生出许多麻点的时候，才听得有人来开门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连忙捏好砖头，摆开马步，准备和黑狗来开战。但庵门只开了一条缝，并无黑狗从中冲出，望进去只有一个老尼姑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你又来什么事？”伊大吃一惊的说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革命了……你知道？……”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说得很含胡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革命革命，革过一革的，……你们要革得我们怎么样呢？”老尼姑两眼通红的说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什么？……”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诧异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你不知道，他们已经来革过了！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谁？……”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更其诧异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那秀才和洋鬼子！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很出意外，不由的一错愕；老尼姑见他失了锐气，便飞速的关了门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再推时，牢不可开，再打时，没有回答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那还是上午的事。赵秀才消息灵，一知道革命党已在夜间进城，便将辫子盘在顶上，一早去拜访那历来也不相能的钱洋鬼子。这是“咸与维新”（⒋）的时候了，所以他们便谈得很投机，立刻成了情投意合的同志，也相约去革命。他们想而又想，才想出静修庵里有一块“皇帝万岁万万岁”的龙牌，是应该赶紧革掉的，于是又立刻同到庵里去革命。因为老尼姑来阻挡，说了三句话，他们便将伊当作满政府，在头上很给了不少的棍子和栗凿。尼姑待他们走后，定了神来检点，龙牌固然已经碎在地上了，而且又不见了观音娘娘座前的一个宣德炉（⒌）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这事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后来才知道。他颇悔自己睡着，但也深怪他们不来招呼他。他又退一步想道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难道他们还没有知道我已经投降了革命党么？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正传 第八章 不准革命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未庄的人心日见其安静了。据传来的消息，知道革命党虽然进了城，倒还没有什么大异样。知县大老爷还是原官，不过改称了什么，而且举人老爷也做了什么——这些名目，未庄人都说不明白——官，带兵的也还是先前的老把总（⒍）。只有一件可怕的事是另有几个不好的革命党夹在里面捣乱，第二天便动手剪辫子，听说那邻村的航船七斤便着了道儿，弄得不像人样子了。但这却还不算大恐怖，因为未庄人本来少上城，即使偶有想进城的，也就立刻变了计，碰不着这危险。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本也想进城去寻他的老朋友，一得这消息，也只得作罢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但未庄也不能说是无改革。几天之后，将辫子盘在顶上的逐渐增加起来了，早经说过，最先自然是茂才公，其次便是赵司晨和赵白眼，后来是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。倘在夏天，大家将辫子盘在头顶上或者打一个结，本不算什么稀奇事，但现在是暮秋，所以这“秋行夏令”的情形，在盘辫家不能不说是万分的英断，而在未庄也不能说无关于改革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赵司晨脑后空荡荡的走来，看见的人大嚷说，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豁，革命党来了！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听到了很羡慕。他虽然早知道秀才盘辫的大新闻，但总没有想到自己可以照样做，现在看见赵司晨也如此，才有了学样的意思，定下实行的决心。他用一支竹筷将辫子盘在头顶上，迟疑多时，这才放胆的走去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他在街上走，人也看他，然而不说什么话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当初很不快，后来便很不平。他近来很容易闹脾气了；其实他的生活，倒也并不比造反之前反艰难，人见他也客气，店铺也不说要现钱。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总觉得自己太失意：既然革了命，不应该只是这样的。况且有一回看见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，愈使他气破肚皮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也将辫子盘在头顶上了，而且也居然用一支竹筷。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万料不到他也敢这样做，自己也决不准他这样做！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是什么东西呢？他很想即刻揪住他，拗断他的竹筷，放下他的辫子，并且批他几个嘴巴，聊且惩罚他忘了生辰八字，也敢来做革命党的罪。但他终于饶放了，单是怒目而视的吐一口唾沫道“呸！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这几日里，进城去的只有一个假洋鬼子。赵秀才本也想靠着寄存箱子的渊源，亲身去拜访举人老爷的，但因为有剪辫的危险，所以也中止了。他写了一封“黄伞格”（⒎）的信，托假洋鬼子带上城，而且托他给自己绍介绍介，去进自由党。假洋鬼子回来时，向秀才讨还了四块洋钱，秀才便有一块银桃子挂在大襟上了；未庄人都惊服，说这是柿油党的顶子（⒏），抵得一个翰林（⒐）；赵太爷因此也骤然大阔，远过于他儿子初隽秀才的时候，所以目空一切，见了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，也就很有些不放在眼里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正在不平，又时时刻刻感着冷落，一听得这银桃子的传说，他立即悟出自己之所以冷落的原因了：要革命，单说投降，是不行的；盘上辫子，也不行的；第一着仍然要和革命党去结识。他生平所知道的革命党只有两个，城里的一个早已“嚓”的杀掉了，现在只剩了一个假洋鬼子。他除却赶紧去和假洋鬼子商量之外，再没有别的道路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钱府的大门正开着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便怯怯的躄进去。他一到里面，很吃了惊，只见假洋鬼子正站在院子的中央，一身乌黑的大约是洋衣，身上也挂着一块银桃子，手里是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曾经领教过的棍子，已经留到一尺多长的辫子都拆开了披在肩背上，蓬头散发的像一个刘海仙（⒑）。对面挺直的站着赵白眼和三个闲人，正在必恭必敬的听说话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轻轻的走近了，站在赵白眼的背后，心里想招呼，却不知道怎么说才好：叫他假洋鬼子固然是不行的了，洋人也不妥，革命党也不妥，或者就应该叫洋先生了罢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洋先生却没有见他，因为白着眼睛讲得正起劲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我是性急的，所以我们见面，我总是说：洪哥（⒒）！我们动手罢！他却总说道</w:t>
      </w:r>
      <w:r>
        <w:rPr>
          <w:rFonts w:eastAsia="宋体;SimSun" w:cs="宋体;SimSun" w:ascii="宋体;SimSun" w:hAnsi="宋体;SimSun"/>
          <w:szCs w:val="21"/>
        </w:rPr>
        <w:t>N o</w:t>
      </w:r>
      <w:r>
        <w:rPr>
          <w:rFonts w:ascii="宋体;SimSun" w:hAnsi="宋体;SimSun" w:cs="宋体;SimSun" w:eastAsia="宋体;SimSun"/>
          <w:szCs w:val="21"/>
        </w:rPr>
        <w:t>！——这是洋话，你们不懂的。否则早已成功了。然而这正是他做事小心的地方。他再三再四的请我上湖北，我还没有肯。谁愿意在这小县城里做事情。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唔，……这个……”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候他略停，终于用十二分的勇气开口了，但不知道因为什么，又并不叫他洋先生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听着说话的四个人都吃惊的回顾他。洋先生也才看见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什么？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我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出去！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我要投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滚出去！”洋先生扬起哭丧棒来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赵白眼和闲人们便都吆喝道：“先生叫你滚出去，你还不听么！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将手向头上一遮，不自觉的逃出门外；洋先生倒也没有追。他快跑了六十多步，这才慢慢的走，于是心里便涌起了忧愁：洋先生不准他革命，他再没有别的路；从此决不能望有白盔白甲的人来叫他，他所有的抱负，志向，希望，前程，全被一笔勾销了。至于闲人们传扬开去，给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王胡等辈笑话，倒是还在其次的事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他似乎从来没有经验过这样的无聊。他对于自己的盘辫子，仿佛也觉得无意味，要侮蔑；为报仇起见，很想立刻放下辫子来，但也没有竟放。他游到夜间，赊了两碗酒，喝下肚去，渐渐的高兴起来了，思想里才又出现白盔白甲的碎片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有一天，他照例的混到夜深，待酒店要关门，才踱回土谷祠去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拍，吧……！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他忽而听得一种异样的声音，又不是爆竹。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本来是爱看热闹，爱管闲事的，便在暗中直寻过去。似乎前面有些脚步声；他正听，猛然间一个人从对面逃来了。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一看见，便赶紧翻身跟着逃。那人转弯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也转弯，那人站住了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也站住。他看后面并无什么，看那人便是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什么？”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不平起来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赵……赵家遭抢了！”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气喘吁吁的说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的心怦怦的跳了。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说了便走；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却逃而又停的两三回。但他究竟是做过“这路生意”，格外胆大，于是躄出路角，仔细的听，似乎有些嚷嚷，又仔细的看，似乎许多白盔白甲的人，络绎的将箱子抬出了，器具抬出了，秀才娘子的宁式床也抬出了，但是不分明，他还想上前，两只脚却没有动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这一夜没有月，未庄在黑暗里很寂静，寂静到像羲皇（⒓）时候一般太平。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站着看到自己发烦，也似乎还是先前一样，在那里来来往往的搬，箱子抬出了，器具抬出了，秀才娘子的宁式床也抬出了，……抬得他自己有些不信他的眼睛了。但他决计不再上前，却回到自己的祠里去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土谷祠里更漆黑；他关好大门，摸进自己的屋子里。他躺了好一会，这才定了神，而且发出关于自己的思想来：白盔白甲的人明明到了，并不来打招呼，搬了许多好东西，又没有自己的份，——这全是假洋鬼子可恶，不准我造反，否则，这次何至于没有我的份呢？阿</w:t>
      </w:r>
      <w:r>
        <w:rPr>
          <w:rFonts w:eastAsia="宋体;SimSun" w:cs="宋体;SimSun" w:ascii="宋体;SimSun" w:hAnsi="宋体;SimSun"/>
          <w:szCs w:val="21"/>
        </w:rPr>
        <w:t xml:space="preserve">Q </w:t>
      </w:r>
      <w:r>
        <w:rPr>
          <w:rFonts w:ascii="宋体;SimSun" w:hAnsi="宋体;SimSun" w:cs="宋体;SimSun" w:eastAsia="宋体;SimSun"/>
          <w:szCs w:val="21"/>
        </w:rPr>
        <w:t>越想越气，终于禁不住满心痛恨起来，毒毒的点一点头：“不准我造反，只准你造反？妈妈的假洋鬼子，——好，你造反！造反是杀头的罪名呵，我总要告一状，看你抓进县里去杀头，——满门抄斩，——嚓！嚓！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正传 第九章 大团圆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赵家遭抢之后，未庄人大抵很快意而且恐慌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也很快意而且恐慌。但四天之后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在半夜里忽被抓进县城里去了。那时恰是暗夜，一队兵，一队团丁，一队警察，五个侦探，悄悄地到了未庄，乘昏暗围住土谷祠，正对门架好机关枪；然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不冲出。许多时没有动静，把总焦急起来了，悬了二十千的赏，才有两个团丁冒了险，逾垣进去，里应外合，一拥而入，将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抓出来；直待擒出祠外面的机关枪左近，他才有些清醒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到进城，已经是正午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见自己被搀进一所破衙门，转了五六个弯，便推在一间小屋里。他刚刚一跄踉，那用整株的木料做成的栅栏门便跟着他的脚跟阖上了，其余的三面都是墙壁，仔细看时，屋角上还有两个人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虽然有些忐忑，却并不很苦闷，因为他那土谷祠里的卧室，也并没有比这间屋子更高明。那两个也仿佛是乡下人，渐渐和他兜搭起来了，一个说是举人老爷要追他祖父欠下来的陈租，一个不知道为了什么事。他们问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爽利的答道，“因为我想造反。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他下半天便又被抓出栅栏门去了，到得大堂，上面坐着一个满头剃得精光的老头子。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疑心他是和尚，但看见下面站着一排兵，两旁又站着十几个长衫人物，也有满头剃得精光像这老头子的，也有将一尺来长的头发披在背后像那假洋鬼子的，都是一脸横肉，怒目而视的看他；他便知道这人一定有些来历，膝关节立刻自然而然的宽松，便跪了下去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站着说！不要跪！”长衫人物都吆喝说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虽然似乎懂得，但总觉得站不住，身不由己的蹲了下去，而且终于趁势改为跪下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奴隶性！……”长衫人物又鄙夷似的说，但也没有叫他起来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你从实招来罢，免得吃苦。我早都知道了。招了可以放你。”那光头的老头子看定了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的脸，沉静的清楚的说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招罢！”长衫人物也大声说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我本来要……来投……”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胡里胡涂的想了一通，这才断断续续的说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那么，为什么不来的呢？”老头子和气的问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假洋鬼子不准我！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胡说！此刻说，也迟了。现在你的同党在那里？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什么？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那一晚打劫赵家的一伙人。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他们没有来叫我。他们自己搬走了。”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提起来便愤愤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走到那里去了呢？说出来便放你了。”老头子更和气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我不知道，……他们没有来叫我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然而老头子使了一个眼色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便又被抓进栅栏门里了。他第二次抓出栅栏门，是第二天的上午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大堂的情形都照旧。上面仍然坐着光头的老头子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也仍然下了跪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老头子和气的问道，“你还有什么话说么？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一想，没有话，便回答说，“没有。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于是一个长衫人物拿了一张纸，并一支笔送到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的面前，要将笔塞在他手里。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这时很吃惊，几乎“魂飞魄散”了：因为他的手和笔相关，这回是初次。他正不知怎样拿；那人却又指着一处地方教他画花押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我……我……不认得字。”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一把抓住了笔，惶恐而且惭愧的说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那么，便宜你，画一个圆圈！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要画圆圈了，那手捏着笔却只是抖。于是那人替他将纸铺在地上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伏下去，使尽了平生的力气画圆圈。他生怕被人笑话，立志要画得圆，但这可恶的笔不但很沉重，并且不听话，刚刚一抖一抖的几乎要合缝，却又向外一耸，画成瓜子模样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正羞愧自己画得不圆，那人却不计较，早已掣了纸笔去，许多人又将他第二次抓进栅栏门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他第二次进了栅栏，倒也并不十分懊恼。他以为人生天地之间，大约本来有时要抓进抓出，有时要在纸上画圆圈的，惟有圈而不圆，却是他“行状”上的一个污点。但不多时也就释然了，他想：孙子才画得很圆的圆圈呢。于是他睡着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然而这一夜，举人老爷反而不能睡：他和把总呕了气了。举人老爷主张第一要追赃，把总主张第一要示众。把总近来很不将举人老爷放在眼里了，拍案打凳的说道，“惩一儆百！你看，我做革命党还不上二十天，抢案就是十几件，全不破案，我的面子在那里？破了案，你又来迂。不成！这是我管的！”举人老爷窘急了，然而还坚持，说是倘若不追赃，他便立刻辞了帮办民政的职务。而把总却道，“请便罢！”于是举人老爷在这一夜竟没有睡，但幸第二天倒也没有辞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第三次抓出栅栏门的时候，便是举人老爷睡不着的那一夜的明天的上午了。他到了大堂，上面还坐着照例的光头老头子；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也照例的下了跪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老头子很和气的问道，“你还有什么话么？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一想，没有话，便回答说，“没有。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许多长衫和短衫人物，忽然给他穿上一件洋布的白背心，上面有些黑字。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很气苦：因为这很像是带孝，而带孝是晦气的。然而同时他的两手反缚了，同时又被一直抓出衙门外去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被抬上了一辆没有蓬的车，几个短衣人物也和他同坐在一处。这车立刻走动了，前面是一班背着洋炮的兵们和团丁，两旁是许多张着嘴的看客，后面怎样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没有见。但他突然觉到了：这岂不是去杀头么？他一急，两眼发黑，耳朵里〔口皇〕的一声，似乎发昏了。然而他又没有全发昏，有时虽然着急，有时却也泰然；他意思之间，似乎觉得人生天地间，大约本来有时也未免要杀头的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他还认得路，于是有些诧异了：怎么不向着法场走呢？他不知道这是在游街，在示众。但即使知道也一样，他不过便以为人生天地间，大约本来有时也未免要游街要示众罢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他省悟了，这是绕到法场去的路，这一定是“嚓”的去杀头。他惘惘的向左右看，全跟着马蚁似的人，而在无意中，却在路旁的人丛中发见了一个吴妈。很久违，伊原来在城里做工了。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忽然很羞愧自己没志气：竟没有唱几句戏。他的思想仿佛旋风似的在脑里一回旋：《小孤孀上坟》欠堂皇，《龙虎斗》里的“悔不该……”也太乏，还是“手执钢鞭将你打”罢。他同时想手一扬，才记得这两手原来都捆着，于是“手执钢鞭”也不唱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过了二十年又是一个……”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在百忙中，“无师自通”的说出半句从来不说的话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好！！！”从人丛里，便发出豺狼的嗥叫一般的声音来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车子不住的前行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在喝采声中，轮转眼睛去看吴妈，似乎伊一向并没有见他，却只是出神的看着兵们背上的洋炮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于是再看那些喝采的人们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这刹那中，他的思想又仿佛旋风似的在脑里一回旋了。四年之前，他曾在山脚下遇见一只饿狼，永是不近不远的跟定他，要吃他的肉。他那时吓得几乎要死，幸而手里有一柄斫柴刀，才得仗这壮了胆，支持到未庄；可是永远记得那狼眼睛，又凶又怯，闪闪的像两颗鬼火，似乎远远的来穿透了他的皮肉。而这回他又看见从来没有见过的更可怕的眼睛了，又钝又锋利，不但已经咀嚼了他的话，并且还要咀嚼他皮肉以外的东西，永是不近不远的跟他走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这些眼睛们似乎连成一气，已经在那里咬他的灵魂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救命，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然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没有说。他早就两眼发黑，耳朵里嗡的一声，觉得全身仿佛微尘似的迸散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至于当时的影响，最大的倒反在举人老爷，因为终于没有追赃，他全家都号啕了。其次是赵府，非特秀才因为上城去报官，被不好的革命党剪了辫子，而且又破费了二十千的赏钱，所以全家也号啕了。从这一天以来，他们便渐渐的都发生了遗老的气味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至于舆论，在未庄是无异议，自然都说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坏，被枪毙便是他的坏的证据：不坏又何至于被枪毙呢？而城里的舆论却不佳，他们多半不满足，以为枪毙并无杀头这般好看；而且那是怎样的一个可笑的死囚呵，游了那么久的街，竟没有唱一句戏：他们白跟一趟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正传 第八章 不准革命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未庄的人心日见其安静了。据传来的消息，知道革命党虽然进了城，倒还没有什么大异样。知县大老爷还是原官，不过改称了什么，而且举人老爷也做了什么——这些名目，未庄人都说不明白——官，带兵的也还是先前的老把总（⒍）。只有一件可怕的事是另有几个不好的革命党夹在里面捣乱，第二天便动手剪辫子，听说那邻村的航船七斤便着了道儿，弄得不像人样子了。但这却还不算大恐怖，因为未庄人本来少上城，即使偶有想进城的，也就立刻变了计，碰不着这危险。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本也想进城去寻他的老朋友，一得这消息，也只得作罢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但未庄也不能说是无改革。几天之后，将辫子盘在顶上的逐渐增加起来了，早经说过，最先自然是茂才公，其次便是赵司晨和赵白眼，后来是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。倘在夏天，大家将辫子盘在头顶上或者打一个结，本不算什么稀奇事，但现在是暮秋，所以这“秋行夏令”的情形，在盘辫家不能不说是万分的英断，而在未庄也不能说无关于改革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赵司晨脑后空荡荡的走来，看见的人大嚷说，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豁，革命党来了！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听到了很羡慕。他虽然早知道秀才盘辫的大新闻，但总没有想到自己可以照样做，现在看见赵司晨也如此，才有了学样的意思，定下实行的决心。他用一支竹筷将辫子盘在头顶上，迟疑多时，这才放胆的走去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他在街上走，人也看他，然而不说什么话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当初很不快，后来便很不平。他近来很容易闹脾气了；其实他的生活，倒也并不比造反之前反艰难，人见他也客气，店铺也不说要现钱。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总觉得自己太失意：既然革了命，不应该只是这样的。况且有一回看见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，愈使他气破肚皮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也将辫子盘在头顶上了，而且也居然用一支竹筷。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万料不到他也敢这样做，自己也决不准他这样做！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是什么东西呢？他很想即刻揪住他，拗断他的竹筷，放下他的辫子，并且批他几个嘴巴，聊且惩罚他忘了生辰八字，也敢来做革命党的罪。但他终于饶放了，单是怒目而视的吐一口唾沫道“呸！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这几日里，进城去的只有一个假洋鬼子。赵秀才本也想靠着寄存箱子的渊源，亲身去拜访举人老爷的，但因为有剪辫的危险，所以也中止了。他写了一封“黄伞格”（⒎）的信，托假洋鬼子带上城，而且托他给自己绍介绍介，去进自由党。假洋鬼子回来时，向秀才讨还了四块洋钱，秀才便有一块银桃子挂在大襟上了；未庄人都惊服，说这是柿油党的顶子（⒏），抵得一个翰林（⒐）；赵太爷因此也骤然大阔，远过于他儿子初隽秀才的时候，所以目空一切，见了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，也就很有些不放在眼里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正在不平，又时时刻刻感着冷落，一听得这银桃子的传说，他立即悟出自己之所以冷落的原因了：要革命，单说投降，是不行的；盘上辫子，也不行的；第一着仍然要和革命党去结识。他生平所知道的革命党只有两个，城里的一个早已“嚓”的杀掉了，现在只剩了一个假洋鬼子。他除却赶紧去和假洋鬼子商量之外，再没有别的道路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钱府的大门正开着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便怯怯的躄进去。他一到里面，很吃了惊，只见假洋鬼子正站在院子的中央，一身乌黑的大约是洋衣，身上也挂着一块银桃子，手里是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曾经领教过的棍子，已经留到一尺多长的辫子都拆开了披在肩背上，蓬头散发的像一个刘海仙（⒑）。对面挺直的站着赵白眼和三个闲人，正在必恭必敬的听说话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轻轻的走近了，站在赵白眼的背后，心里想招呼，却不知道怎么说才好：叫他假洋鬼子固然是不行的了，洋人也不妥，革命党也不妥，或者就应该叫洋先生了罢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洋先生却没有见他，因为白着眼睛讲得正起劲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我是性急的，所以我们见面，我总是说：洪哥（⒒）！我们动手罢！他却总说道</w:t>
      </w:r>
      <w:r>
        <w:rPr>
          <w:rFonts w:eastAsia="宋体;SimSun" w:cs="宋体;SimSun" w:ascii="宋体;SimSun" w:hAnsi="宋体;SimSun"/>
          <w:szCs w:val="21"/>
        </w:rPr>
        <w:t>N o</w:t>
      </w:r>
      <w:r>
        <w:rPr>
          <w:rFonts w:ascii="宋体;SimSun" w:hAnsi="宋体;SimSun" w:cs="宋体;SimSun" w:eastAsia="宋体;SimSun"/>
          <w:szCs w:val="21"/>
        </w:rPr>
        <w:t>！——这是洋话，你们不懂的。否则早已成功了。然而这正是他做事小心的地方。他再三再四的请我上湖北，我还没有肯。谁愿意在这小县城里做事情。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唔，……这个……”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候他略停，终于用十二分的勇气开口了，但不知道因为什么，又并不叫他洋先生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听着说话的四个人都吃惊的回顾他。洋先生也才看见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什么？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我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出去！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我要投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滚出去！”洋先生扬起哭丧棒来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赵白眼和闲人们便都吆喝道：“先生叫你滚出去，你还不听么！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将手向头上一遮，不自觉的逃出门外；洋先生倒也没有追。他快跑了六十多步，这才慢慢的走，于是心里便涌起了忧愁：洋先生不准他革命，他再没有别的路；从此决不能望有白盔白甲的人来叫他，他所有的抱负，志向，希望，前程，全被一笔勾销了。至于闲人们传扬开去，给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王胡等辈笑话，倒是还在其次的事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他似乎从来没有经验过这样的无聊。他对于自己的盘辫子，仿佛也觉得无意味，要侮蔑；为报仇起见，很想立刻放下辫子来，但也没有竟放。他游到夜间，赊了两碗酒，喝下肚去，渐渐的高兴起来了，思想里才又出现白盔白甲的碎片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有一天，他照例的混到夜深，待酒店要关门，才踱回土谷祠去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拍，吧……！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他忽而听得一种异样的声音，又不是爆竹。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本来是爱看热闹，爱管闲事的，便在暗中直寻过去。似乎前面有些脚步声；他正听，猛然间一个人从对面逃来了。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一看见，便赶紧翻身跟着逃。那人转弯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也转弯，那人站住了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也站住。他看后面并无什么，看那人便是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什么？”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不平起来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赵……赵家遭抢了！”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气喘吁吁的说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的心怦怦的跳了。小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说了便走；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却逃而又停的两三回。但他究竟是做过“这路生意”，格外胆大，于是躄出路角，仔细的听，似乎有些嚷嚷，又仔细的看，似乎许多白盔白甲的人，络绎的将箱子抬出了，器具抬出了，秀才娘子的宁式床也抬出了，但是不分明，他还想上前，两只脚却没有动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这一夜没有月，未庄在黑暗里很寂静，寂静到像羲皇（⒓）时候一般太平。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站着看到自己发烦，也似乎还是先前一样，在那里来来往往的搬，箱子抬出了，器具抬出了，秀才娘子的宁式床也抬出了，……抬得他自己有些不信他的眼睛了。但他决计不再上前，却回到自己的祠里去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土谷祠里更漆黑；他关好大门，摸进自己的屋子里。他躺了好一会，这才定了神，而且发出关于自己的思想来：白盔白甲的人明明到了，并不来打招呼，搬了许多好东西，又没有自己的份，——这全是假洋鬼子可恶，不准我造反，否则，这次何至于没有我的份呢？阿</w:t>
      </w:r>
      <w:r>
        <w:rPr>
          <w:rFonts w:eastAsia="宋体;SimSun" w:cs="宋体;SimSun" w:ascii="宋体;SimSun" w:hAnsi="宋体;SimSun"/>
          <w:szCs w:val="21"/>
        </w:rPr>
        <w:t xml:space="preserve">Q </w:t>
      </w:r>
      <w:r>
        <w:rPr>
          <w:rFonts w:ascii="宋体;SimSun" w:hAnsi="宋体;SimSun" w:cs="宋体;SimSun" w:eastAsia="宋体;SimSun"/>
          <w:szCs w:val="21"/>
        </w:rPr>
        <w:t>越想越气，终于禁不住满心痛恨起来，毒毒的点一点头：“不准我造反，只准你造反？妈妈的假洋鬼子，——好，你造反！造反是杀头的罪名呵，我总要告一状，看你抓进县里去杀头，——满门抄斩，——嚓！嚓！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阿</w:t>
      </w:r>
      <w:r>
        <w:rPr>
          <w:rFonts w:eastAsia="宋体;SimSun"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 w:eastAsia="宋体;SimSun"/>
          <w:bCs/>
          <w:szCs w:val="21"/>
        </w:rPr>
        <w:t>正传 第九章 大团圆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赵家遭抢之后，未庄人大抵很快意而且恐慌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也很快意而且恐慌。但四天之后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在半夜里忽被抓进县城里去了。那时恰是暗夜，一队兵，一队团丁，一队警察，五个侦探，悄悄地到了未庄，乘昏暗围住土谷祠，正对门架好机关枪；然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不冲出。许多时没有动静，把总焦急起来了，悬了二十千的赏，才有两个团丁冒了险，逾垣进去，里应外合，一拥而入，将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抓出来；直待擒出祠外面的机关枪左近，他才有些清醒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到进城，已经是正午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见自己被搀进一所破衙门，转了五六个弯，便推在一间小屋里。他刚刚一跄踉，那用整株的木料做成的栅栏门便跟着他的脚跟阖上了，其余的三面都是墙壁，仔细看时，屋角上还有两个人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虽然有些忐忑，却并不很苦闷，因为他那土谷祠里的卧室，也并没有比这间屋子更高明。那两个也仿佛是乡下人，渐渐和他兜搭起来了，一个说是举人老爷要追他祖父欠下来的陈租，一个不知道为了什么事。他们问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爽利的答道，“因为我想造反。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他下半天便又被抓出栅栏门去了，到得大堂，上面坐着一个满头剃得精光的老头子。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疑心他是和尚，但看见下面站着一排兵，两旁又站着十几个长衫人物，也有满头剃得精光像这老头子的，也有将一尺来长的头发披在背后像那假洋鬼子的，都是一脸横肉，怒目而视的看他；他便知道这人一定有些来历，膝关节立刻自然而然的宽松，便跪了下去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站着说！不要跪！”长衫人物都吆喝说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虽然似乎懂得，但总觉得站不住，身不由己的蹲了下去，而且终于趁势改为跪下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奴隶性！……”长衫人物又鄙夷似的说，但也没有叫他起来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你从实招来罢，免得吃苦。我早都知道了。招了可以放你。”那光头的老头子看定了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的脸，沉静的清楚的说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招罢！”长衫人物也大声说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我本来要……来投……”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胡里胡涂的想了一通，这才断断续续的说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那么，为什么不来的呢？”老头子和气的问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假洋鬼子不准我！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胡说！此刻说，也迟了。现在你的同党在那里？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什么？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那一晚打劫赵家的一伙人。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他们没有来叫我。他们自己搬走了。”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提起来便愤愤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走到那里去了呢？说出来便放你了。”老头子更和气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我不知道，……他们没有来叫我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然而老头子使了一个眼色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便又被抓进栅栏门里了。他第二次抓出栅栏门，是第二天的上午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大堂的情形都照旧。上面仍然坐着光头的老头子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也仍然下了跪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老头子和气的问道，“你还有什么话说么？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一想，没有话，便回答说，“没有。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于是一个长衫人物拿了一张纸，并一支笔送到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的面前，要将笔塞在他手里。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这时很吃惊，几乎“魂飞魄散”了：因为他的手和笔相关，这回是初次。他正不知怎样拿；那人却又指着一处地方教他画花押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我……我……不认得字。”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一把抓住了笔，惶恐而且惭愧的说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那么，便宜你，画一个圆圈！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要画圆圈了，那手捏着笔却只是抖。于是那人替他将纸铺在地上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伏下去，使尽了平生的力气画圆圈。他生怕被人笑话，立志要画得圆，但这可恶的笔不但很沉重，并且不听话，刚刚一抖一抖的几乎要合缝，却又向外一耸，画成瓜子模样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正羞愧自己画得不圆，那人却不计较，早已掣了纸笔去，许多人又将他第二次抓进栅栏门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他第二次进了栅栏，倒也并不十分懊恼。他以为人生天地之间，大约本来有时要抓进抓出，有时要在纸上画圆圈的，惟有圈而不圆，却是他“行状”上的一个污点。但不多时也就释然了，他想：孙子才画得很圆的圆圈呢。于是他睡着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然而这一夜，举人老爷反而不能睡：他和把总呕了气了。举人老爷主张第一要追赃，把总主张第一要示众。把总近来很不将举人老爷放在眼里了，拍案打凳的说道，“惩一儆百！你看，我做革命党还不上二十天，抢案就是十几件，全不破案，我的面子在那里？破了案，你又来迂。不成！这是我管的！”举人老爷窘急了，然而还坚持，说是倘若不追赃，他便立刻辞了帮办民政的职务。而把总却道，“请便罢！”于是举人老爷在这一夜竟没有睡，但幸第二天倒也没有辞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第三次抓出栅栏门的时候，便是举人老爷睡不着的那一夜的明天的上午了。他到了大堂，上面还坐着照例的光头老头子；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也照例的下了跪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老头子很和气的问道，“你还有什么话么？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一想，没有话，便回答说，“没有。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许多长衫和短衫人物，忽然给他穿上一件洋布的白背心，上面有些黑字。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很气苦：因为这很像是带孝，而带孝是晦气的。然而同时他的两手反缚了，同时又被一直抓出衙门外去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被抬上了一辆没有蓬的车，几个短衣人物也和他同坐在一处。这车立刻走动了，前面是一班背着洋炮的兵们和团丁，两旁是许多张着嘴的看客，后面怎样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没有见。但他突然觉到了：这岂不是去杀头么？他一急，两眼发黑，耳朵里〔口皇〕的一声，似乎发昏了。然而他又没有全发昏，有时虽然着急，有时却也泰然；他意思之间，似乎觉得人生天地间，大约本来有时也未免要杀头的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他还认得路，于是有些诧异了：怎么不向着法场走呢？他不知道这是在游街，在示众。但即使知道也一样，他不过便以为人生天地间，大约本来有时也未免要游街要示众罢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他省悟了，这是绕到法场去的路，这一定是“嚓”的去杀头。他惘惘的向左右看，全跟着马蚁似的人，而在无意中，却在路旁的人丛中发见了一个吴妈。很久违，伊原来在城里做工了。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忽然很羞愧自己没志气：竟没有唱几句戏。他的思想仿佛旋风似的在脑里一回旋：《小孤孀上坟》欠堂皇，《龙虎斗》里的“悔不该……”也太乏，还是“手执钢鞭将你打”罢。他同时想手一扬，才记得这两手原来都捆着，于是“手执钢鞭”也不唱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过了二十年又是一个……”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在百忙中，“无师自通”的说出半句从来不说的话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好！！！”从人丛里，便发出豺狼的嗥叫一般的声音来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车子不住的前行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在喝采声中，轮转眼睛去看吴妈，似乎伊一向并没有见他，却只是出神的看着兵们背上的洋炮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于是再看那些喝采的人们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这刹那中，他的思想又仿佛旋风似的在脑里一回旋了。四年之前，他曾在山脚下遇见一只饿狼，永是不近不远的跟定他，要吃他的肉。他那时吓得几乎要死，幸而手里有一柄斫柴刀，才得仗这壮了胆，支持到未庄；可是永远记得那狼眼睛，又凶又怯，闪闪的像两颗鬼火，似乎远远的来穿透了他的皮肉。而这回他又看见从来没有见过的更可怕的眼睛了，又钝又锋利，不但已经咀嚼了他的话，并且还要咀嚼他皮肉以外的东西，永是不近不远的跟他走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这些眼睛们似乎连成一气，已经在那里咬他的灵魂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救命，……”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然而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没有说。他早就两眼发黑，耳朵里嗡的一声，觉得全身仿佛微尘似的迸散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至于当时的影响，最大的倒反在举人老爷，因为终于没有追赃，他全家都号啕了。其次是赵府，非特秀才因为上城去报官，被不好的革命党剪了辫子，而且又破费了二十千的赏钱，所以全家也号啕了。从这一天以来，他们便渐渐的都发生了遗老的气味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至于舆论，在未庄是无异议，自然都说阿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坏，被枪毙便是他的坏的证据：不坏又何至于被枪毙呢？而城里的舆论却不佳，他们多半不满足，以为枪毙并无杀头这般好看；而且那是怎样的一个可笑的死囚呵，游了那么久的街，竟没有唱一句戏：他们白跟一趟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8:00Z</dcterms:created>
  <dc:creator>Administrator</dc:creator>
  <dc:description/>
  <cp:keywords/>
  <dc:language>en-US</dc:language>
  <cp:lastModifiedBy>Administrator</cp:lastModifiedBy>
  <dcterms:modified xsi:type="dcterms:W3CDTF">2022-03-03T01:12:00Z</dcterms:modified>
  <cp:revision>4</cp:revision>
  <dc:subject/>
  <dc:title/>
</cp:coreProperties>
</file>