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浅谈中学生网络素养教育的必要性及举措</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lang w:val="en-US" w:eastAsia="zh-CN"/>
        </w:rPr>
      </w:pPr>
      <w:r>
        <w:rPr>
          <w:color w:val="000000"/>
          <w:sz w:val="28"/>
          <w:szCs w:val="28"/>
          <w:lang w:val="en-US" w:eastAsia="zh-CN"/>
        </w:rPr>
        <w:t>高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t>关键词：中学生</w:t>
      </w:r>
      <w:r>
        <w:rPr>
          <w:rFonts w:cs="Calibri" w:eastAsia="Calibri"/>
          <w:color w:val="000000"/>
          <w:sz w:val="28"/>
          <w:szCs w:val="28"/>
          <w:lang w:val="en-US" w:eastAsia="zh-CN"/>
        </w:rPr>
        <w:t xml:space="preserve"> </w:t>
      </w:r>
      <w:r>
        <w:rPr>
          <w:color w:val="000000"/>
          <w:sz w:val="28"/>
          <w:szCs w:val="28"/>
          <w:lang w:val="en-US" w:eastAsia="zh-CN"/>
        </w:rPr>
        <w:t>网络素养教育</w:t>
      </w:r>
      <w:r>
        <w:rPr>
          <w:rFonts w:cs="Calibri" w:eastAsia="Calibri"/>
          <w:color w:val="000000"/>
          <w:sz w:val="28"/>
          <w:szCs w:val="28"/>
          <w:lang w:val="en-US" w:eastAsia="zh-CN"/>
        </w:rPr>
        <w:t xml:space="preserve"> </w:t>
      </w:r>
      <w:r>
        <w:rPr>
          <w:color w:val="000000"/>
          <w:sz w:val="28"/>
          <w:szCs w:val="28"/>
          <w:lang w:val="en-US" w:eastAsia="zh-CN"/>
        </w:rPr>
        <w:t>必要性</w:t>
      </w:r>
      <w:r>
        <w:rPr>
          <w:rFonts w:cs="Calibri" w:eastAsia="Calibri"/>
          <w:color w:val="000000"/>
          <w:sz w:val="28"/>
          <w:szCs w:val="28"/>
          <w:lang w:val="en-US" w:eastAsia="zh-CN"/>
        </w:rPr>
        <w:t xml:space="preserve"> </w:t>
      </w:r>
      <w:r>
        <w:rPr>
          <w:color w:val="000000"/>
          <w:sz w:val="28"/>
          <w:szCs w:val="28"/>
          <w:lang w:val="en-US" w:eastAsia="zh-CN"/>
        </w:rPr>
        <w:t>举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网络是一把双刃剑，虚拟的网络世界给中学生带来了丰富的知识信息和心灵的挑战与愉悦。近年来，短视频受到互联网用户青睐，中学生上网看短视频也愈发普遍。然而，由于内容特点、算法推荐、心理机制等多方面原因，不少人感觉刷短视频会“上瘾”。除了短视频的诱惑，更有不少学生沉迷于观看各类网络直播，甚至在家长不知情的情况下用家长的账号充值“打赏”。还有的沉迷于网游，说话句句都是网络用语。网络上迷信、色情、暴力等不良信息，无时无刻不在侵蚀着中学生的思想和灵魂，使他们一步步走向“漆黑的深渊”。而另一方面，中学生正处于价值观、人生观与世界观初步形成的阶段，缺乏辨别是非的能力，容易受到外界各种因素的影响，自控能力和自制能力差，从而导致一系列网络问题的出现。因此，如何有效防止中学生陷入网络沉迷，成为一道现实课题，也是中学教师必须要研究攻克的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案例一：班级女生小何与小李，因为琐事发生了激烈的争吵，小何还在</w:t>
      </w:r>
      <w:r>
        <w:rPr>
          <w:color w:val="000000"/>
          <w:sz w:val="24"/>
          <w:szCs w:val="24"/>
          <w:lang w:val="en-US" w:eastAsia="zh-CN"/>
        </w:rPr>
        <w:t>QQ</w:t>
      </w:r>
      <w:r>
        <w:rPr>
          <w:color w:val="000000"/>
          <w:sz w:val="24"/>
          <w:szCs w:val="24"/>
          <w:lang w:val="en-US" w:eastAsia="zh-CN"/>
        </w:rPr>
        <w:t>的“表白墙”上吐槽了这件事，引得他人纷纷留言。小李得知后，迅速在网络上开展还击，指名道姓的“内涵”对方。双方掀起了一场骂战，引起了网络围观，同学们都在议论纷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案例二：小张上初中时阳光、健康，还担任了班级干部。进入高中之后，因为父母长期忙于工作，该生逐渐沉迷于网络游戏，每天回家都要偷玩到半夜。以至于他每天作业都无法完成，且每天上课都在打瞌睡，妥妥的学“困”生。该生学习成绩退步也极大，与同学相处经常脏话连篇。如果父母劝阻，该生则表现出极度逆反的情绪，甚至以自我伤害形式威胁父母妥协。父母深感无力，屡次打骂也无法把孩子从“网瘾”中拉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对于案例一，本人作为班主任，在发现网上这一风波后，立即采取了以下措施：首先，找到双方进行沟通，安抚情绪，深挖矛盾原因。在了解完情况后，通过老师的安抚，双方的情绪逐渐稳定，也意识到原本是件很小的事，双方本可以采用更有效的沟通方式来解决矛盾。为了避免网络冲突和负面情绪的进一步扩散，本人还要求双方删除网络上的相关言论。然后，帮助双方理性分析，采用朋辈引导的方式，解决实际问题。在学生干部和家长的帮助下，让他们认识到，网络并不是一个可以为所欲为的场所和空间，我们要自觉遵守网络行为规范，遵守网络使用底线。最后，在班级开展主题班会，教导所有学生在网络上保持礼貌和尊重他人，避免参与网络欺凌、辱骂等不良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案例二中的小张自我控制能力较差，出现了明显的网络成瘾现象，沉溺在虚拟世界无法自拔。最终导致了较为严重的后果。该生持久地渴望玩网络游戏，游戏冲动失控以至于难以减少游戏时间，玩游戏几乎占据了他所有的时间和精力。一旦停止就会出现各种生理心理不适。他让我意识到，单纯依靠严格的“堵”，不足以化解他的网瘾问题，还需要细致的“疏”，像他这样的学生更需要全面的网络素养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网络素养是指网络使用者通过后天教育、实践养成和环境影响所形成、发展起来的道德修养，是影响人在互联网中生存和发展状况的内在约束因素。网络素养教育既是德育的重要内容，又是加强和推进网络思想政治教育的重要组成部分和关键前提，中学生作为网络群体的重要部分，他们的网络素养也关系到大数据时代网络生态环境的发展。网络素养教育有利于完善国家教育体系，有利于提高全民网络素养，学生科学合理使用网络的知识和技能将得到提高。对于中学生的网络素养教育，笔者建议可以从以下三方面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加强网络安全教育，提高网络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课堂是学校教育的主阵地，网络素养教育进课堂是提高中学生网络素养的关键一环。学校应该将网络安全纳入课程中，教育内容应该包括隐私保护、网络欺凌、网络骗局等方面的知识。也可以开设预防网络暴力和网络犯罪的讲座，开展文明网络行为规范等的宣传教育活动，教导学生完成自觉维护网络文明和道德的使命。更要注重培养批判性思维，教导中学生如何评估在线信息的真实性和可靠性。他们应该学会辨别虚假信息、网络谣言和欺骗手段，以避免受骗或误导。强调隐私保护，教导中学生保护自己的个人隐私，包括不随意透露个人身份、地址、电话号码等敏感信息。还应教育他们如何进行隐私设置，并提醒他们要谨慎分享照片和视频等个人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构筑教育引导合力，及时处理危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color w:val="000000"/>
          <w:sz w:val="24"/>
          <w:szCs w:val="24"/>
          <w:lang w:val="en-US" w:eastAsia="zh-CN"/>
        </w:rPr>
      </w:pPr>
      <w:r>
        <w:rPr>
          <w:color w:val="000000"/>
          <w:sz w:val="24"/>
          <w:szCs w:val="24"/>
          <w:lang w:val="en-US" w:eastAsia="zh-CN"/>
        </w:rPr>
        <w:t>中学生的健康成长和全面发展离不开学校、家庭和社区的相互配合与共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sz w:val="24"/>
          <w:szCs w:val="24"/>
          <w:lang w:val="en-US" w:eastAsia="zh-CN"/>
        </w:rPr>
      </w:pPr>
      <w:r>
        <w:rPr>
          <w:color w:val="000000"/>
          <w:sz w:val="24"/>
          <w:szCs w:val="24"/>
          <w:lang w:val="en-US" w:eastAsia="zh-CN"/>
        </w:rPr>
        <w:t>努力。良好的家庭关系是预防网络问题的关键。家长要以身作则，并给与孩子高度的安全感、信任感和自信心，这会促使中学生勇敢面对人生挫折，积极解决问题，或者适时的寻求他人的帮助，而不会采取逃避问题、寻求网络慰藉等消极的方法。老师要在教育教学过程中持续渗透网络安全意识，引导中学生树立正确的世界观、人生观和价值观。及时关注并帮助学生摆脱困境，有效预防或减少心理危机事件的发生。除此以外，学校应联合社区给与网络安全支持和咨询服务，为中学生和家长解答问题、提供建议，并及时应对网络安全事件，帮助中学生更加安全和负责地利用网络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三、创设充实学习环境，引导回归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现实中，一些孩子之所以沉迷网络，很大程度上是因为缺少有意思、有意义的替代选择，当他们在网络上获得的心理需求满足远远超过在现实中的满足时，他们往往很容易沉迷网络。因此，给孩子们更优质的内容、更丰富的选择、更高质量的关爱与陪伴，才能促进他们健康快乐成长。劳动课程，体育美育的强化，以及课后服务探索多样化教学模式，一系列措施都旨在解决学生课业负担，丰富学生课外生活，将学生从“虚拟世界”回归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对于案例二中的小张，我们首先要做的不是责骂甚至歧视，我们首先应了解孩子都经历了什么，心里在想什么，了解他为什么会出现这种成瘾现象，再对症下药。作为老师或者家长，我建议多关心孩子，带孩子参加户外活动，现实中多给他创造一些表现机会，增加他的成就感和满足感。防沉迷的治本之策，就是提升中学生的网络素养。在网络教育的贯穿下，在家长和老师的共同努力下，小张逐渐回归现实，学习也更为专注。最后，教师要做到持续跟进，由表及里，强化思想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总之，保护中学生的网络安全，并不是将人排斥在网络之外，而是遵循儿童利益最大化的原则，在避免不良信息侵害的同时，注重儿童数字能力和网络素养的提升。为中学生筑起全链条、全方位的网络保护屏障，仍需家长、学校以及全社会付出不懈努力。营造清朗网络空间生态，确保中学生健康安全用网，相信互联网必将更好助力中学生成长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6:34:16Z</dcterms:created>
  <dc:creator>LENOVO</dc:creator>
  <dc:description/>
  <dc:language>en-US</dc:language>
  <cp:lastModifiedBy>LENOVO</cp:lastModifiedBy>
  <dcterms:modified xsi:type="dcterms:W3CDTF">2023-08-30T05: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6A09561741FEB64FFD0AB9294C74_12</vt:lpwstr>
  </property>
  <property fmtid="{D5CDD505-2E9C-101B-9397-08002B2CF9AE}" pid="3" name="KSOProductBuildVer">
    <vt:lpwstr>2052-12.1.0.15120</vt:lpwstr>
  </property>
  <property fmtid="{D5CDD505-2E9C-101B-9397-08002B2CF9AE}" pid="4" name="commondata">
    <vt:lpwstr>commondata</vt:lpwstr>
  </property>
</Properties>
</file>