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培养终身运动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高 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全国政协委员唐江澎在两会上表示：</w:t>
      </w:r>
      <w:r>
        <w:rPr>
          <w:rFonts w:ascii="宋体" w:hAnsi="宋体" w:cs="宋体"/>
          <w:color w:val="000000"/>
          <w:sz w:val="24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的教育应该是培养终身运动者、责任担当者、问题解决者和优雅生活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孩子们健全而优秀的人格，赢得未来的幸福，造福国家社会。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为教育一线的同仁，我真的感同身受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根本上来说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的不仅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关注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孩子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和分数，更要注重孩子全面健康的人格培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就好比一座冰山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所能看见的海平面上的冰山就像是看得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目标，比如掌握各种知识和技能，好的学习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而冰山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那更大一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是常常被我们忽略的核心能力和内在品格，比如责任心、审美力、学习能力、社会交往能力和解决问题的能力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而这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隐性的品格和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恰恰是孩子拥有幸福人生的关键和基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这“四个者”中，我认为最为要紧的应该是“培养终身运动者”。“终身运动者”在运动的过程中也兼具了“责任担当者”、“问题解决者”的角色，并且在这其中所培养的各项精神品质必将助力人成为“优雅生活者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</w:t>
      </w:r>
      <w:r>
        <w:rPr>
          <w:rFonts w:ascii="宋体" w:hAnsi="宋体" w:cs="宋体"/>
          <w:color w:val="000000"/>
          <w:sz w:val="24"/>
          <w:lang w:val="en-US" w:eastAsia="zh-CN"/>
        </w:rPr>
        <w:t>江澎</w:t>
      </w:r>
      <w:r>
        <w:rPr>
          <w:rFonts w:ascii="宋体" w:hAnsi="宋体" w:cs="宋体"/>
          <w:color w:val="000000"/>
          <w:sz w:val="24"/>
          <w:lang w:val="en-US" w:eastAsia="zh-CN"/>
        </w:rPr>
        <w:t>委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示，“终身运动者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叫“身心健康者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要指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个基本方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、敬畏生命、珍爱生命的态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、终身运动的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、健康的生活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、积极的心态，对未来抱有美好的预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什么要运动？首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运动是孩子的天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家长的都知道，几乎没有婴幼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静止不动的，可以说，运动是婴幼儿认识世界的主要方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婴儿通过口、手的运动认识世界；从会站立起，到蹒跚学步、到会跑、会跳，如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仔细观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发现爱动的孩子往往更聪明、更健康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然而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可否认，由于各种原因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孩子的运动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不断挤压，孩子也失去了享受运动本身乐趣的机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例如：很多人认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绩比运动更重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会受伤、爱动的孩子不好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家都沉溺于电子产品所提供的世界，因而缺少真实的社交陪伴也是导致孩子不爱运动的重要因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而运动有哪些好处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首先当然是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能强身健体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证明，喜欢运动的人，精力更加充沛，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容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犯困，同时免疫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生长发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更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次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能提高孩子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注力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伊利诺伊大学曾有一项研究显示：每天放学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一小时左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高强度的运动，可以大幅提高孩子的专注力。也就是说，有运动习惯的孩子，会更容易投入的做一件事情，比如上课听讲，写作业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能提高孩子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挫折能力和心理韧性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跌跌撞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磕磕绊绊，坚持运动的过程，其实就是不断磨砺孩子，培养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不懈努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过程。著名体操运动员李宁在接受访谈时曾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意无意当中，体操对我的一些素质给了很多培训，包括怎么面对困难、怎么能找到战胜困难的方法、怎样去树立一个目标，怎样坚定自己的意志去实现这个目标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在的孩子学习负担重，精神压力大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容易产生焦虑、压抑等负面情绪。而孩子在运动过程中，会刺激产生多巴胺（正向积极的情绪物质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够让孩子的不良情绪得以释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减少过激行为的发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好处同时也是目前教育最需要关注的一个方面，是成为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责任担当者、问题解决者和优雅生活者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基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好的教育，不仅要保障孩子学习的时间，更要保障运动的时间。为了培养终身运动者，我们应该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顺应孩子发展规律，找到孩子感兴趣的运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运动成为习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校更要尽全力健全各项运动设施，开足校本课程，让孩子在体育场上尽情的运动，相信这样的孩子将来才更能拥有畅意的人生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年富则国富，少年强则国强。运动之于孩子的健康成长至关重要，不仅增强体质，锻炼身体，还能锻炼人的意志力、专注力和抗挫折能力，塑造孩子健全的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——</w:t>
      </w:r>
      <w:r>
        <w:rPr>
          <w:rFonts w:ascii="宋体" w:hAnsi="宋体" w:cs="宋体"/>
          <w:color w:val="000000"/>
          <w:sz w:val="24"/>
          <w:lang w:val="en-US" w:eastAsia="zh-CN"/>
        </w:rPr>
        <w:t>读《好的教育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5:19Z</dcterms:created>
  <dc:creator>Administrator</dc:creator>
  <dc:description/>
  <dc:language>en-US</dc:language>
  <cp:lastModifiedBy>霁沫の咖啡</cp:lastModifiedBy>
  <dcterms:modified xsi:type="dcterms:W3CDTF">2022-02-09T11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CCFFD88D4C09804DE0013E3A6A9C</vt:lpwstr>
  </property>
  <property fmtid="{D5CDD505-2E9C-101B-9397-08002B2CF9AE}" pid="3" name="KSOProductBuildVer">
    <vt:lpwstr>2052-11.1.0.11294</vt:lpwstr>
  </property>
</Properties>
</file>