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.65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.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.6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.6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.4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99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.7×1.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45×0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56×0.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7×4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9×0.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02×2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.1×1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35×0.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416÷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.6÷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.5÷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.9÷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.84÷7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94÷1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.21÷0.0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3.04÷2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.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9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.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.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.6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.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29×0.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056×0.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8×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37×0.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77×1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02×9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.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×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.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67×2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.5÷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.6÷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.4÷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64÷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1.3÷0.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1.2÷3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756÷0.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66÷0.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3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9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8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7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5.6×2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333333"/>
          <w:sz w:val="24"/>
          <w:szCs w:val="24"/>
        </w:rPr>
        <w:t>3.77×1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333333"/>
          <w:sz w:val="24"/>
          <w:szCs w:val="24"/>
        </w:rPr>
        <w:t>0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sz w:val="24"/>
          <w:szCs w:val="24"/>
        </w:rPr>
        <w:t>2×9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5.22×0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.</w:t>
      </w:r>
      <w:r>
        <w:rPr>
          <w:rFonts w:eastAsia="宋体" w:cs="宋体" w:ascii="宋体" w:hAnsi="宋体"/>
          <w:color w:val="333333"/>
          <w:sz w:val="24"/>
          <w:szCs w:val="24"/>
        </w:rPr>
        <w:t>9×0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4.67×0.9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sz w:val="24"/>
          <w:szCs w:val="24"/>
        </w:rPr>
        <w:t>1.66×6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9.43×0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2÷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4.5÷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5.6÷0.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85.44÷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8÷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8÷1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.83÷ 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42.84÷7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7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6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8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5.6×6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4"/>
          <w:szCs w:val="24"/>
        </w:rPr>
        <w:t>4.88×2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5.61×4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8.9×2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5.5×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</w:rPr>
        <w:t>9.7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1.84×5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333333"/>
          <w:sz w:val="24"/>
          <w:szCs w:val="24"/>
        </w:rPr>
        <w:t>8.78×8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08÷0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.54÷0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6.3÷0.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0.94÷1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72÷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4.21÷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4÷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67.5÷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4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7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7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.6×6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0.059×0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sz w:val="24"/>
          <w:szCs w:val="24"/>
        </w:rPr>
        <w:t>4.268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4"/>
          <w:szCs w:val="24"/>
        </w:rPr>
        <w:t>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57×5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.5×0.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9.46×2.8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17.8×6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1.5×4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6÷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3.5÷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8.9÷0.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230.4÷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35÷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8.6÷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.4÷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21.24÷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3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4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7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5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333333"/>
          <w:sz w:val="24"/>
          <w:szCs w:val="24"/>
        </w:rPr>
        <w:t>×5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2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</w:rPr>
        <w:t>×3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7.58×8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sz w:val="24"/>
          <w:szCs w:val="24"/>
        </w:rPr>
        <w:t>6.02×0.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6.78×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 </w:t>
      </w:r>
      <w:r>
        <w:rPr>
          <w:rFonts w:eastAsia="宋体" w:cs="宋体" w:ascii="宋体" w:hAnsi="宋体"/>
          <w:color w:val="333333"/>
          <w:sz w:val="24"/>
          <w:szCs w:val="24"/>
        </w:rPr>
        <w:t>15.6×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0.025×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3.06×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4÷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56÷0.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28÷ 1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0.736÷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35÷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7.65÷0.8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2.6÷ 0.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43.5÷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9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5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4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0.04×0.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sz w:val="24"/>
          <w:szCs w:val="24"/>
        </w:rPr>
        <w:t>3.84×2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333333"/>
          <w:sz w:val="24"/>
          <w:szCs w:val="24"/>
        </w:rPr>
        <w:t>5.76×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7.15×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3.68×0.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333333"/>
          <w:sz w:val="24"/>
          <w:szCs w:val="24"/>
        </w:rPr>
        <w:t>3.7×0.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13.76×0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333333"/>
          <w:sz w:val="24"/>
          <w:szCs w:val="24"/>
        </w:rPr>
        <w:t>5.2×0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4÷2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4.4÷0.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44÷ 1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1.7÷2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9.4÷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9.8÷ 0.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39.6÷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7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8.4×1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333333"/>
          <w:sz w:val="24"/>
          <w:szCs w:val="24"/>
        </w:rPr>
        <w:t>6.4×0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33333"/>
          <w:sz w:val="24"/>
          <w:szCs w:val="24"/>
        </w:rPr>
        <w:t>4.48×0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5.25×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35.4×4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333333"/>
          <w:sz w:val="24"/>
          <w:szCs w:val="24"/>
        </w:rPr>
        <w:t>0.042×0.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333333"/>
          <w:sz w:val="24"/>
          <w:szCs w:val="24"/>
        </w:rPr>
        <w:t>0.76×0.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0.25×0.04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76÷5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.8÷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1÷1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6.21÷0.0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8.84÷1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2.1÷0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89÷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53.04÷2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9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8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6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4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4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.52×3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1.08×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0.12×0.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0.15×1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0.18×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333333"/>
          <w:sz w:val="24"/>
          <w:szCs w:val="24"/>
        </w:rPr>
        <w:t>4.8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sz w:val="24"/>
          <w:szCs w:val="24"/>
        </w:rPr>
        <w:t>7.1×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4"/>
          <w:szCs w:val="24"/>
        </w:rPr>
        <w:t>16.2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color w:val="333333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51÷2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7.1÷2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.998÷0.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51.3÷0.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28÷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1÷0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56÷ 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91.2÷3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7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3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8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6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5.2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</w:rPr>
        <w:t>.28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 </w:t>
      </w:r>
      <w:r>
        <w:rPr>
          <w:rFonts w:eastAsia="宋体" w:cs="宋体" w:ascii="宋体" w:hAnsi="宋体"/>
          <w:color w:val="333333"/>
          <w:sz w:val="24"/>
          <w:szCs w:val="24"/>
        </w:rPr>
        <w:t>4.3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.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2.64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.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6×15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333333"/>
          <w:sz w:val="24"/>
          <w:szCs w:val="24"/>
        </w:rPr>
        <w:t>0.62×0.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3.3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.2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333333"/>
          <w:sz w:val="24"/>
          <w:szCs w:val="24"/>
        </w:rPr>
        <w:t>1.2×9.6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848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68÷7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.7÷ 0.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0.756÷0.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.4÷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24.8÷0.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0.2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.4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0.66÷0.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5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</w:rPr>
        <w:t>.9×14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25.4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4"/>
          <w:szCs w:val="24"/>
        </w:rPr>
        <w:t>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5.6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8.05×3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.</w:t>
      </w:r>
      <w:r>
        <w:rPr>
          <w:rFonts w:eastAsia="宋体" w:cs="宋体" w:ascii="宋体" w:hAnsi="宋体"/>
          <w:color w:val="333333"/>
          <w:sz w:val="24"/>
          <w:szCs w:val="24"/>
        </w:rPr>
        <w:t>58×4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color w:val="333333"/>
          <w:sz w:val="24"/>
          <w:szCs w:val="24"/>
        </w:rPr>
        <w:t>8×0.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1.2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333333"/>
          <w:sz w:val="24"/>
          <w:szCs w:val="24"/>
        </w:rPr>
        <w:t>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4.8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544÷0.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3.5÷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4÷ 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</w:rPr>
        <w:t>11.97÷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64÷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5.2÷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4.5 ÷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69.6÷2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1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9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6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0.042×0.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</w:rPr>
        <w:t>0.76×0.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kern w:val="0"/>
          <w:sz w:val="24"/>
          <w:szCs w:val="24"/>
        </w:rPr>
        <w:t>0.25×0.04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2.52×3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08×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</w:rPr>
        <w:t>0.27×0.59</w:t>
      </w:r>
      <w:r>
        <w:rPr>
          <w:rFonts w:ascii="宋体" w:hAnsi="宋体" w:cs="宋体"/>
          <w:kern w:val="0"/>
          <w:sz w:val="24"/>
          <w:szCs w:val="24"/>
        </w:rPr>
        <w:t xml:space="preserve">＝       </w:t>
      </w:r>
      <w:r>
        <w:rPr>
          <w:rFonts w:eastAsia="宋体" w:cs="宋体" w:ascii="宋体" w:hAnsi="宋体"/>
          <w:kern w:val="0"/>
          <w:sz w:val="24"/>
          <w:szCs w:val="24"/>
        </w:rPr>
        <w:t>4.8×0.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0.12×1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6÷0.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8÷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08÷ 0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38.4÷0.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4.21÷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.8÷1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7.83÷ 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15÷0.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5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7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0.04×0.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4×2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</w:rPr>
        <w:t>5.76×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7.15×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7×0.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</w:rPr>
        <w:t>1.76×0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5.2×0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8.4×1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54÷0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.3÷0.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72÷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.06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÷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26÷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3.5÷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9.68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1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4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5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4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.6×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</w:rPr>
        <w:t>0.18×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 </w:t>
      </w:r>
      <w:r>
        <w:rPr>
          <w:rFonts w:eastAsia="宋体" w:cs="宋体" w:ascii="宋体" w:hAnsi="宋体"/>
          <w:kern w:val="0"/>
          <w:sz w:val="24"/>
          <w:szCs w:val="24"/>
        </w:rPr>
        <w:t>0.025×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3.06×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4×0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4.48×0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</w:rPr>
        <w:t>5.25×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35.4×4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5÷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8.9÷0.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64÷ 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6.8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7.65÷0.8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8.6÷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.4÷ 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26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5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4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22</w:t>
      </w:r>
      <w:r>
        <w:rPr>
          <w:rFonts w:eastAsia="宋体"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</w:rPr>
        <w:t>2.6×6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   </w:t>
      </w:r>
      <w:r>
        <w:rPr>
          <w:rFonts w:eastAsia="宋体" w:cs="宋体" w:ascii="宋体" w:hAnsi="宋体"/>
          <w:kern w:val="0"/>
          <w:sz w:val="24"/>
          <w:szCs w:val="24"/>
        </w:rPr>
        <w:t>0.059×0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kern w:val="0"/>
          <w:sz w:val="24"/>
          <w:szCs w:val="24"/>
        </w:rPr>
        <w:t>×1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kern w:val="0"/>
          <w:sz w:val="24"/>
          <w:szCs w:val="24"/>
        </w:rPr>
        <w:t>7×5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kern w:val="0"/>
          <w:sz w:val="24"/>
          <w:szCs w:val="24"/>
        </w:rPr>
        <w:t>9.6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.1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17.8×6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1.5×4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8÷1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35÷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2.6÷ 0.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9.08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56÷0.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2.4÷2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4.4÷ 0.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.78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4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6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6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8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42×0.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5.6×6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  <w:szCs w:val="24"/>
        </w:rPr>
        <w:t>4.88×2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5.61×4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8.9×2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5.5×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9.7×0.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1.38×5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7÷2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44÷1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9.4÷ 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36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9.8÷0.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10.8÷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9.76÷5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0.396÷1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4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6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6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9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6×2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kern w:val="0"/>
          <w:sz w:val="24"/>
          <w:szCs w:val="24"/>
        </w:rPr>
        <w:t>3.77×1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 </w:t>
      </w:r>
      <w:r>
        <w:rPr>
          <w:rFonts w:eastAsia="宋体" w:cs="宋体" w:ascii="宋体" w:hAnsi="宋体"/>
          <w:kern w:val="0"/>
          <w:sz w:val="24"/>
          <w:szCs w:val="24"/>
        </w:rPr>
        <w:t>0.02×9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5.22×0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9.9×0.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</w:rPr>
        <w:t>4.67×0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     </w:t>
      </w:r>
      <w:r>
        <w:rPr>
          <w:rFonts w:eastAsia="宋体" w:cs="宋体" w:ascii="宋体" w:hAnsi="宋体"/>
          <w:kern w:val="0"/>
          <w:sz w:val="24"/>
          <w:szCs w:val="24"/>
        </w:rPr>
        <w:t>5×2.4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1.66×6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÷1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8.84÷1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.89÷ 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0.756÷0.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62.1÷0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0.51÷2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7.1÷2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8.87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6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3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4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4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0.85×1.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333333"/>
          <w:sz w:val="24"/>
          <w:szCs w:val="24"/>
        </w:rPr>
        <w:t>0.86×5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sz w:val="24"/>
          <w:szCs w:val="24"/>
        </w:rPr>
        <w:t>0.15×2.3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0.58×2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.84×0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0.38×0.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333333"/>
          <w:sz w:val="24"/>
          <w:szCs w:val="24"/>
        </w:rPr>
        <w:t>2.84×0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1.86×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8÷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2.1÷0.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.998÷0.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.38</w:t>
      </w:r>
      <w:r>
        <w:rPr>
          <w:rFonts w:eastAsia="宋体" w:cs="宋体" w:ascii="宋体" w:hAnsi="宋体"/>
          <w:kern w:val="0"/>
          <w:sz w:val="24"/>
          <w:szCs w:val="24"/>
        </w:rPr>
        <w:t>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0.18÷38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24.8÷0.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1÷0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1.55÷3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6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24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8.7×2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6.4×8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sz w:val="24"/>
          <w:szCs w:val="24"/>
        </w:rPr>
        <w:t>2.65×1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333333"/>
          <w:sz w:val="24"/>
          <w:szCs w:val="24"/>
        </w:rPr>
        <w:t>7.05×6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.35×1.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1.2×1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sz w:val="24"/>
          <w:szCs w:val="24"/>
        </w:rPr>
        <w:t>0.37×8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333333"/>
          <w:sz w:val="24"/>
          <w:szCs w:val="24"/>
        </w:rPr>
        <w:t>3.14×2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6÷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68÷7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4.7÷ 0.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90.75÷3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.4÷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3.5÷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13.5÷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.7÷ 0.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年级计算练习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2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6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7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＝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.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.65</w:t>
      </w:r>
      <w:r>
        <w:rPr>
          <w:rFonts w:eastAsia="宋体" w:cs="宋体" w:ascii="宋体" w:hAnsi="宋体"/>
          <w:color w:val="333333"/>
          <w:sz w:val="24"/>
          <w:szCs w:val="24"/>
        </w:rPr>
        <w:t>×9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7.09×0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</w:rPr>
        <w:t>8.7 × 17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sz w:val="24"/>
          <w:szCs w:val="24"/>
        </w:rPr>
        <w:t>6.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4"/>
          <w:szCs w:val="24"/>
        </w:rPr>
        <w:t>1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.5 ×2.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0.87×3.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</w:rPr>
        <w:t>9.5×10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333333"/>
          <w:sz w:val="24"/>
          <w:szCs w:val="24"/>
        </w:rPr>
        <w:t>0.2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333333"/>
          <w:sz w:val="24"/>
          <w:szCs w:val="24"/>
        </w:rPr>
        <w:t>×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3.5÷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23.5÷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9.4÷ 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78÷7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4.8÷0.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12.8÷4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.76÷5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8.56÷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0440" w:h="14740"/>
      <w:pgMar w:left="1134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8:06Z</dcterms:created>
  <dc:creator>zk</dc:creator>
  <dc:description/>
  <dc:language>en-US</dc:language>
  <cp:lastModifiedBy>张科</cp:lastModifiedBy>
  <dcterms:modified xsi:type="dcterms:W3CDTF">2024-04-07T10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F79037F84BECA0A11934A26A3E0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