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用数对确定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宜兴市经济技术开发区实验小学    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学生在具体情境的平面图中认识列和行的含义，知道确定第几列、第几行的规则。能在比较中初步理解数对的含义，同时能用数对表示具体情境中物体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掌握在方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数对确定位置的方法，提高学生在方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数对正确地表示出物体位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学生经历由具体的座位图抽象成用列、行表示的平面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抽象成方格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过程，提高抽象思维能力，发展空间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重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学生经历确定位置的全过程，从而掌握用数对确定位置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难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方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数对确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回顾旧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唤醒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</w:t>
      </w:r>
      <w:r>
        <w:rPr>
          <w:rFonts w:ascii="宋体" w:hAnsi="宋体" w:cs="宋体"/>
          <w:sz w:val="24"/>
          <w:szCs w:val="24"/>
          <w:lang w:val="en-US" w:eastAsia="zh-CN"/>
        </w:rPr>
        <w:t>：大课间活动冰墩墩来到操场上和</w:t>
      </w:r>
      <w:r>
        <w:rPr>
          <w:rFonts w:ascii="宋体" w:hAnsi="宋体" w:cs="宋体"/>
          <w:sz w:val="24"/>
          <w:szCs w:val="24"/>
          <w:lang w:val="en-US" w:eastAsia="zh-CN"/>
        </w:rPr>
        <w:t>同学们排队活动</w:t>
      </w:r>
      <w:r>
        <w:rPr>
          <w:rFonts w:ascii="宋体" w:hAnsi="宋体" w:cs="宋体"/>
          <w:sz w:val="24"/>
          <w:szCs w:val="24"/>
          <w:lang w:val="en-US" w:eastAsia="zh-CN"/>
        </w:rPr>
        <w:t>，能说说他在什么位置吗？</w:t>
      </w:r>
      <w:r>
        <w:rPr>
          <w:rFonts w:ascii="宋体" w:hAnsi="宋体" w:cs="宋体"/>
          <w:sz w:val="24"/>
          <w:szCs w:val="24"/>
          <w:lang w:val="en-US" w:eastAsia="zh-CN"/>
        </w:rPr>
        <w:t>怎么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同样都是描述冰墩墩的位置，为什么</w:t>
      </w:r>
      <w:r>
        <w:rPr>
          <w:rFonts w:ascii="宋体" w:hAnsi="宋体" w:cs="宋体"/>
          <w:sz w:val="24"/>
          <w:szCs w:val="24"/>
          <w:lang w:val="en-US" w:eastAsia="zh-CN"/>
        </w:rPr>
        <w:t>两位同学的说法不一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他们描述位置的标准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经历过程，探索新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统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教室中冰墩墩坐在什么位置</w:t>
      </w:r>
      <w:r>
        <w:rPr>
          <w:rFonts w:ascii="宋体" w:hAnsi="宋体" w:cs="宋体"/>
          <w:sz w:val="24"/>
          <w:szCs w:val="24"/>
          <w:lang w:val="en-US" w:eastAsia="zh-CN"/>
        </w:rPr>
        <w:t>？（出示座位图）</w:t>
      </w:r>
      <w:r>
        <w:rPr>
          <w:rFonts w:ascii="宋体" w:hAnsi="宋体" w:cs="宋体"/>
          <w:sz w:val="24"/>
          <w:szCs w:val="24"/>
          <w:lang w:val="en-US" w:eastAsia="zh-CN"/>
        </w:rPr>
        <w:t>能不能具体说说他在哪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描述冰墩墩的位置时，有那么多种不同的说法，这样交流起来，你们感觉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sz w:val="24"/>
          <w:szCs w:val="24"/>
          <w:lang w:val="en-US" w:eastAsia="zh-CN"/>
        </w:rPr>
        <w:t>：为了方便交流，我们就得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统一标准</w:t>
      </w:r>
      <w:r>
        <w:rPr>
          <w:rFonts w:ascii="宋体" w:hAnsi="宋体" w:cs="宋体"/>
          <w:sz w:val="24"/>
          <w:szCs w:val="24"/>
          <w:lang w:val="en-US" w:eastAsia="zh-CN"/>
        </w:rPr>
        <w:t>来确定位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出：在数学上，我们可以这样来确定位置，</w:t>
      </w:r>
      <w:r>
        <w:rPr>
          <w:rFonts w:ascii="宋体" w:hAnsi="宋体" w:cs="宋体"/>
          <w:sz w:val="24"/>
          <w:szCs w:val="24"/>
          <w:lang w:val="en-US" w:eastAsia="zh-CN"/>
        </w:rPr>
        <w:t>通常把竖排叫作列，横排叫作行。一般情况下，确定第几列要从左向右数，确定第几行要从前往后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明确：冰墩墩在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列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，这样交流位置更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抽象圆圈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为了便于观察，我们把每位同学的座位看成这样一个个小圆，学生再找一找冰墩墩的位置，说说怎么想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出：我们只要从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列数起，找到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列，再从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行数起，找到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行，就能确定冰墩墩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简化方法，形成数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冰墩墩的几个好朋友也藏在同学们当中，想知道他们在哪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电脑老师的提示用第几列第几行把他们的位置记录在学习单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记好了吗？在记录过程中遇到了什么麻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：其他同学有这种感受吗？那能不能设计一种便于记录的方法呢？请以“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列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行”为例在学习单上试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尝试设计，展示学生不同的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：同学们观察一下，这几位同学设计的方法有什么相同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明确数对的写法和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同学们，我们再用数对来记录刚才几位同学的位置。完成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：比较“第几列第几行”和数对两种记录方法，你发现用数对来记录位置有什么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请同学们继续观察这两个数对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,3</w:t>
      </w:r>
      <w:r>
        <w:rPr>
          <w:rFonts w:ascii="宋体" w:hAnsi="宋体" w:cs="宋体"/>
          <w:sz w:val="24"/>
          <w:szCs w:val="24"/>
          <w:lang w:val="en-US" w:eastAsia="zh-CN"/>
        </w:rPr>
        <w:t>）、（</w:t>
      </w:r>
      <w:r>
        <w:rPr>
          <w:rFonts w:cs="宋体" w:ascii="宋体" w:hAnsi="宋体"/>
          <w:sz w:val="24"/>
          <w:szCs w:val="24"/>
          <w:lang w:val="en-US" w:eastAsia="zh-CN"/>
        </w:rPr>
        <w:t>3,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，比较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在用数对表示位置的时候，两个数能不能随意调换顺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</w:t>
      </w:r>
      <w:r>
        <w:rPr>
          <w:rFonts w:ascii="宋体" w:hAnsi="宋体" w:cs="宋体"/>
          <w:sz w:val="24"/>
          <w:szCs w:val="24"/>
          <w:lang w:val="en-US" w:eastAsia="zh-CN"/>
        </w:rPr>
        <w:t>：数对中的两个数表示不同的意义，第一个表示第几列，第二个表示第几行，每个数对都对应一个唯一的位置，每个位置也都对应唯一的数对，它们是一一对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师生互动，探究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先想一想我们教室里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列在哪里？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行在哪里？谁上来指一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想自己现在的位置应该用哪个数对表示，下面根据电脑提示，请对应数对的同学起立，准备好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同一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次出示数对（</w:t>
      </w:r>
      <w:r>
        <w:rPr>
          <w:rFonts w:cs="宋体" w:ascii="宋体" w:hAnsi="宋体"/>
          <w:sz w:val="24"/>
          <w:szCs w:val="24"/>
          <w:lang w:val="en-US" w:eastAsia="zh-CN"/>
        </w:rPr>
        <w:t>2,3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2,5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2,1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2,4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, </w:t>
      </w:r>
      <w:r>
        <w:rPr>
          <w:rFonts w:ascii="宋体" w:hAnsi="宋体" w:cs="宋体"/>
          <w:sz w:val="24"/>
          <w:szCs w:val="24"/>
          <w:lang w:val="en-US" w:eastAsia="zh-CN"/>
        </w:rPr>
        <w:t>？ ），学生起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大家看看这些同学的位置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：一起观察数对，表示同一列的数对什么不变？什么在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同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脑依次出示数对（</w:t>
      </w:r>
      <w:r>
        <w:rPr>
          <w:rFonts w:cs="宋体" w:ascii="宋体" w:hAnsi="宋体"/>
          <w:sz w:val="24"/>
          <w:szCs w:val="24"/>
          <w:lang w:val="en-US" w:eastAsia="zh-CN"/>
        </w:rPr>
        <w:t>2,3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4,3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1,3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5,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（ ？ </w:t>
      </w:r>
      <w:r>
        <w:rPr>
          <w:rFonts w:cs="宋体" w:ascii="宋体" w:hAnsi="宋体"/>
          <w:sz w:val="24"/>
          <w:szCs w:val="24"/>
          <w:lang w:val="en-US" w:eastAsia="zh-CN"/>
        </w:rPr>
        <w:t>,3</w:t>
      </w:r>
      <w:r>
        <w:rPr>
          <w:rFonts w:ascii="宋体" w:hAnsi="宋体" w:cs="宋体"/>
          <w:sz w:val="24"/>
          <w:szCs w:val="24"/>
          <w:lang w:val="en-US" w:eastAsia="zh-CN"/>
        </w:rPr>
        <w:t>），学生起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大家看看这些同学的位置又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：一起观察数对，表示同一行的数对什么在变？什么不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抽象方格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在刚才的游戏中有一位同学站了两次，这位同学的位置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如果把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列和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行看成像这样的两条直线，他的位置正好在这两条直线的交点上。你们的位置是不是也可以看成是在第几列和第几行的交点上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我们不仅可以用圆圈图表示列和行，还可以像这样用方格图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如果要在这张方格图中找到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列、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行的同学，应该怎么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介绍：像这样继续添出更多的行数和列数。（动态出示）在方格图中下面这条叫横轴，横轴上的数表示第几列，左边这条叫纵轴，纵轴上的数表示第几行。左下角的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刻度又叫作原点，是列数和行数的起始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斜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出示数对（</w:t>
      </w:r>
      <w:r>
        <w:rPr>
          <w:rFonts w:cs="宋体" w:ascii="宋体" w:hAnsi="宋体"/>
          <w:sz w:val="24"/>
          <w:szCs w:val="24"/>
          <w:lang w:val="en-US" w:eastAsia="zh-CN"/>
        </w:rPr>
        <w:t>1,1</w:t>
      </w:r>
      <w:r>
        <w:rPr>
          <w:rFonts w:ascii="宋体" w:hAnsi="宋体" w:cs="宋体"/>
          <w:sz w:val="24"/>
          <w:szCs w:val="24"/>
          <w:lang w:val="en-US" w:eastAsia="zh-CN"/>
        </w:rPr>
        <w:t>），在图中找到这个数对表示的点在哪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请同学们也像这样描出这些数对所表示的点的位置，并在对应点的旁边写好数对。在学习单上描一描，写一写。（（</w:t>
      </w:r>
      <w:r>
        <w:rPr>
          <w:rFonts w:cs="宋体" w:ascii="宋体" w:hAnsi="宋体"/>
          <w:sz w:val="24"/>
          <w:szCs w:val="24"/>
          <w:lang w:val="en-US" w:eastAsia="zh-CN"/>
        </w:rPr>
        <w:t>2,2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3,3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4,4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cs="宋体" w:ascii="宋体" w:hAnsi="宋体"/>
          <w:sz w:val="24"/>
          <w:szCs w:val="24"/>
          <w:lang w:val="en-US" w:eastAsia="zh-CN"/>
        </w:rPr>
        <w:t>5,5</w:t>
      </w:r>
      <w:r>
        <w:rPr>
          <w:rFonts w:ascii="宋体" w:hAnsi="宋体" w:cs="宋体"/>
          <w:sz w:val="24"/>
          <w:szCs w:val="24"/>
          <w:lang w:val="en-US" w:eastAsia="zh-CN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谁来指一指这些点在哪里？它们的位置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你觉得还有哪些点也在这条斜线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提问：这些数对又有什么特点呢？（所在的列数和行数相同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结：同学们，通过刚才的交流我们发现了：表示同一列的数对中，列数不变，行数在变；表示同一行的数对中，列数在变，行数不变；表示在这一条斜线上的数对中，列数和行数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练习巩固，巩固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这是方格图的一部分，这个长方形的顶点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所在的位置用数对表示是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,2</w:t>
      </w:r>
      <w:r>
        <w:rPr>
          <w:rFonts w:ascii="宋体" w:hAnsi="宋体" w:cs="宋体"/>
          <w:sz w:val="24"/>
          <w:szCs w:val="24"/>
          <w:lang w:val="en-US" w:eastAsia="zh-CN"/>
        </w:rPr>
        <w:t>），能用数对表示出其他三个顶点所在的位置吗？同桌交流说说怎样想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思考后回答，电脑出示完整地方格图（含列数和行数）验证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反思提升，延伸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通过这节课的学习，你有哪些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确定长方形盒子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生活，感受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介绍数对在生活中的应用。（经纬度、国际象棋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4:19Z</dcterms:created>
  <dc:creator>zk</dc:creator>
  <dc:description/>
  <dc:language>en-US</dc:language>
  <cp:lastModifiedBy>张科</cp:lastModifiedBy>
  <cp:lastPrinted>2022-10-10T07:49:00Z</cp:lastPrinted>
  <dcterms:modified xsi:type="dcterms:W3CDTF">2022-10-18T0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EBB61605476B9CB1CA0365946E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