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b/>
          <w:bCs/>
          <w:sz w:val="24"/>
          <w:szCs w:val="24"/>
        </w:rPr>
        <w:t>钉子板上的多边形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》</w:t>
      </w:r>
      <w:r>
        <w:rPr>
          <w:rFonts w:ascii="楷体" w:hAnsi="楷体" w:cs="楷体" w:eastAsia="楷体"/>
          <w:b/>
          <w:bCs/>
          <w:sz w:val="24"/>
          <w:szCs w:val="24"/>
        </w:rPr>
        <w:t>教学设计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计：苏州工业园区星湾学校  赵兆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学内容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苏教版义务教育数学教科书五年级上册第</w:t>
      </w:r>
      <w:r>
        <w:rPr>
          <w:rFonts w:eastAsia="楷体" w:cs="楷体" w:ascii="楷体" w:hAnsi="楷体"/>
          <w:sz w:val="24"/>
          <w:szCs w:val="24"/>
        </w:rPr>
        <w:t>108-109</w:t>
      </w:r>
      <w:r>
        <w:rPr>
          <w:rFonts w:ascii="楷体" w:hAnsi="楷体" w:cs="楷体" w:eastAsia="楷体"/>
          <w:sz w:val="24"/>
          <w:szCs w:val="24"/>
        </w:rPr>
        <w:t>页及相应习题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学过程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、谈话引入，产生问题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出示钉子板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同学们，知道我们今天要学习什么吗？（出示钉子板）钉子板大家都见过吗？看，这就是一个钉子板。在钉子板上可以围出各种各样的多边形。谁来试着围一个？（指名上台操作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研究方便，我们可以把钉子板简化一下，用这样点子图来代替钉子板（出示点子图），而且规定两个点子之间的距离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厘米，这样一个小方格的面积就是——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平方厘米。在这个点子图上，老师任意地围了几个多边形，大家一起来看一看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64236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引出问题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观察这些多边形，你觉得我们可以研究什么呢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预设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可以研究钉子板上多边形的面积（板书：多边形的面积）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可以研究钉子板上多边形的周长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今天我们主要研究钉子板上多边形的面积。再来看一看这些多边形，它们的面积一样吗？（不一样）。你觉得钉子板上多边形的面积可能和什么有关系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引导学生发现多边形的面积可能和图形内部的钉子数有关，也可能和图形边上的钉子数有关。（板书：内部钉子数，边上钉子数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二、尝试研究，形成思路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看来大家都认为，钉子板上多边形的面积可能跟它内部的钉子数有关系，也可能跟边上的钉子数有关系。那他们之间存在怎样的关系？这个问题有点复杂。遇到复杂的问题，我们不妨从简单的情况开始研究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828675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个多边形的面积是多少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平方厘米）内部的钉子数呢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边上的钉子数呢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我们一起数一数（演示数边上钉子数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如果把这个多边形改变一下，就能得到一个新的多边形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857250" cy="752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现在多边形的面积是多少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平方厘米）内部的钉子数呢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边上的钉子数呢？（还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如果再改变一下图形呢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1005840" cy="746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个多边形的面积是多少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平方厘米）给大家指一指你是怎么算的？内部的钉子数呢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边上的钉子数呢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145280" cy="1676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引导：观察上面的数据，能看出多边形的面积与边上的钉子数和内部钉子数之间的关系吗？同时要考虑三个数量的变化比较复杂，有没有什么好办法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预设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以让其中的一个数量不变，另外两个数量变化一下，看看有没有规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以先把内部钉子数固定不变，改变多边形面积，看边上钉子数有没有变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三、自主合作，探究交流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探索“内部钉子数为</w:t>
      </w:r>
      <w:r>
        <w:rPr>
          <w:rFonts w:eastAsia="楷体" w:cs="楷体" w:ascii="楷体" w:hAnsi="楷体"/>
          <w:sz w:val="24"/>
          <w:szCs w:val="24"/>
        </w:rPr>
        <w:t>1”</w:t>
      </w:r>
      <w:r>
        <w:rPr>
          <w:rFonts w:ascii="楷体" w:hAnsi="楷体" w:cs="楷体" w:eastAsia="楷体"/>
          <w:sz w:val="24"/>
          <w:szCs w:val="24"/>
        </w:rPr>
        <w:t>的情况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是啊！三个数量都变化，关系太复杂了，我们可以先把其中一个数量控制住。这样，我们先研究内部钉子数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情况，可以吗？也就是，我们要研究当多边形的内部钉子数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时，多边形的面积和多边形边上的钉子数之间的关系。这个问题你会研究吗？你准备怎样研究呢？谁来给大家读一读研究提示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示研究步骤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781425" cy="14287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方便研究，老师为每个小组准备了一张研究单。下面大家开始研究吧！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分组进行合作探究，教师巡视指导后交流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预设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我们小组画了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不同多边形，内部钉子数都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我们发现多边形的面积是边长钉子数的一半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我们发现多边形边上的钉子数是面积的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倍。边上的钉子数除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就是多边形的面积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问：怎样用算式表示多边形的面积与边上钉子数之间的关系？（用字母式表示是</w:t>
      </w:r>
      <w:r>
        <w:rPr>
          <w:rFonts w:eastAsia="楷体" w:cs="楷体" w:ascii="楷体" w:hAnsi="楷体"/>
          <w:sz w:val="24"/>
          <w:szCs w:val="24"/>
        </w:rPr>
        <w:t>S=n÷2</w:t>
      </w:r>
      <w:r>
        <w:rPr>
          <w:rFonts w:ascii="楷体" w:hAnsi="楷体" w:cs="楷体" w:eastAsia="楷体"/>
          <w:sz w:val="24"/>
          <w:szCs w:val="24"/>
        </w:rPr>
        <w:t>。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结：通过研究，我们发现多边形的面积与边上钉子数之间的关系。这个关系用表示就是</w:t>
      </w:r>
      <w:r>
        <w:rPr>
          <w:rFonts w:eastAsia="楷体" w:cs="楷体" w:ascii="楷体" w:hAnsi="楷体"/>
          <w:sz w:val="24"/>
          <w:szCs w:val="24"/>
        </w:rPr>
        <w:t>S=n÷2</w:t>
      </w:r>
      <w:r>
        <w:rPr>
          <w:rFonts w:ascii="楷体" w:hAnsi="楷体" w:cs="楷体" w:eastAsia="楷体"/>
          <w:sz w:val="24"/>
          <w:szCs w:val="24"/>
        </w:rPr>
        <w:t>。这里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代表什么？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呢？</w:t>
      </w:r>
      <w:r>
        <w:rPr>
          <w:rFonts w:eastAsia="楷体" w:cs="楷体" w:ascii="楷体" w:hAnsi="楷体"/>
          <w:sz w:val="24"/>
          <w:szCs w:val="24"/>
        </w:rPr>
        <w:t>S=n÷2</w:t>
      </w:r>
      <w:r>
        <w:rPr>
          <w:rFonts w:ascii="楷体" w:hAnsi="楷体" w:cs="楷体" w:eastAsia="楷体"/>
          <w:sz w:val="24"/>
          <w:szCs w:val="24"/>
        </w:rPr>
        <w:t>是什么意思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探索“内部钉子数为</w:t>
      </w:r>
      <w:r>
        <w:rPr>
          <w:rFonts w:eastAsia="楷体" w:cs="楷体" w:ascii="楷体" w:hAnsi="楷体"/>
          <w:sz w:val="24"/>
          <w:szCs w:val="24"/>
        </w:rPr>
        <w:t>2”</w:t>
      </w:r>
      <w:r>
        <w:rPr>
          <w:rFonts w:ascii="楷体" w:hAnsi="楷体" w:cs="楷体" w:eastAsia="楷体"/>
          <w:sz w:val="24"/>
          <w:szCs w:val="24"/>
        </w:rPr>
        <w:t>的情况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讲述：通过刚才的研究我们发现，这里</w:t>
      </w:r>
      <w:r>
        <w:rPr>
          <w:rFonts w:eastAsia="楷体" w:cs="楷体" w:ascii="楷体" w:hAnsi="楷体"/>
          <w:sz w:val="24"/>
          <w:szCs w:val="24"/>
        </w:rPr>
        <w:t>S=n÷2</w:t>
      </w:r>
      <w:r>
        <w:rPr>
          <w:rFonts w:ascii="楷体" w:hAnsi="楷体" w:cs="楷体" w:eastAsia="楷体"/>
          <w:sz w:val="24"/>
          <w:szCs w:val="24"/>
        </w:rPr>
        <w:t>是有一个前提的，那就是当内部钉子数就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的时候。如果内部钉子数是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呢？又会是什么情况呢？下面请大家拿出探究学习单，我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人一组再来探索一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同桌合作探究，教师巡视指导后交流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预设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小组画了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多边形。我们发现，多边形的面积是边上的钉子数除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再加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用字母表示就是</w:t>
      </w:r>
      <w:r>
        <w:rPr>
          <w:rFonts w:eastAsia="楷体" w:cs="楷体" w:ascii="楷体" w:hAnsi="楷体"/>
          <w:sz w:val="24"/>
          <w:szCs w:val="24"/>
        </w:rPr>
        <w:t>S= n÷2+1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我们发现：多边形边上钉子数加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的和再除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等于多边形的面积。用字母表示是</w:t>
      </w:r>
      <w:r>
        <w:rPr>
          <w:rFonts w:eastAsia="楷体" w:cs="楷体" w:ascii="楷体" w:hAnsi="楷体"/>
          <w:sz w:val="24"/>
          <w:szCs w:val="24"/>
        </w:rPr>
        <w:t>S=(n+2)÷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比较指出：其实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式子只要简化一下，与第一个式子是一样的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举例验证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刚刚我们画出的多边形各不相同，不管是内部钉子数为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或者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为什么每次都是同一个关系式表示呢？经过了刚才我们初步的探索和实验，初步得出了关系式，也就是初步形成了猜想。那么，有了猜想，我们还需要干什么？（验证）我们可以怎样来验证呢？（可以再画几个图形，看是不是符合上面的规律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分别选择一种情况，再任意画一个图形，验证一下，看是否符合如下两个规律：①当内部钉子数是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时，多边形的面积就是</w:t>
      </w:r>
      <w:r>
        <w:rPr>
          <w:rFonts w:eastAsia="楷体" w:cs="楷体" w:ascii="楷体" w:hAnsi="楷体"/>
          <w:sz w:val="24"/>
          <w:szCs w:val="24"/>
        </w:rPr>
        <w:t>S=n÷2</w:t>
      </w:r>
      <w:r>
        <w:rPr>
          <w:rFonts w:ascii="楷体" w:hAnsi="楷体" w:cs="楷体" w:eastAsia="楷体"/>
          <w:sz w:val="24"/>
          <w:szCs w:val="24"/>
        </w:rPr>
        <w:t>；②当内部钉子数是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时，面积就是</w:t>
      </w:r>
      <w:r>
        <w:rPr>
          <w:rFonts w:eastAsia="楷体" w:cs="楷体" w:ascii="楷体" w:hAnsi="楷体"/>
          <w:sz w:val="24"/>
          <w:szCs w:val="24"/>
        </w:rPr>
        <w:t>S=n÷2+1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独立进行举例验证，教师巡视反馈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结：通过全班同学的举例验证，我们发现大家画的多边形都符合上面的规律，看来这里规律是正确的。在数学研究就是这样的一方面要进行大胆的假设，同时，也需要小心的验证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四、归纳总结，揭示规律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刚刚我们研究了钉子板上的多边形面积与钉子数之间的内在规律，已经知道内部钉子数为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这两个情况，如果内部钉子数为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呢？你认为多边形的面积可以怎么计算呢？（</w:t>
      </w:r>
      <w:r>
        <w:rPr>
          <w:rFonts w:eastAsia="楷体" w:cs="楷体" w:ascii="楷体" w:hAnsi="楷体"/>
          <w:sz w:val="24"/>
          <w:szCs w:val="24"/>
        </w:rPr>
        <w:t>S=n÷2+2</w:t>
      </w:r>
      <w:r>
        <w:rPr>
          <w:rFonts w:ascii="楷体" w:hAnsi="楷体" w:cs="楷体" w:eastAsia="楷体"/>
          <w:sz w:val="24"/>
          <w:szCs w:val="24"/>
        </w:rPr>
        <w:t>）内部钉子数是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呢？</w:t>
      </w:r>
      <w:r>
        <w:rPr>
          <w:rFonts w:eastAsia="楷体" w:cs="楷体" w:ascii="楷体" w:hAnsi="楷体"/>
          <w:sz w:val="24"/>
          <w:szCs w:val="24"/>
        </w:rPr>
        <w:t>(S=n÷2+3)</w:t>
      </w:r>
      <w:r>
        <w:rPr>
          <w:rFonts w:ascii="楷体" w:hAnsi="楷体" w:cs="楷体" w:eastAsia="楷体"/>
          <w:sz w:val="24"/>
          <w:szCs w:val="24"/>
        </w:rPr>
        <w:t>如果图形内部没有钉子呢？（</w:t>
      </w:r>
      <w:r>
        <w:rPr>
          <w:rFonts w:eastAsia="楷体" w:cs="楷体" w:ascii="楷体" w:hAnsi="楷体"/>
          <w:sz w:val="24"/>
          <w:szCs w:val="24"/>
        </w:rPr>
        <w:t>S=n÷2-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同学都进行了大胆地猜想，当然我们也可以举例验证。还记得老师之前任意画的几个多边形，其中就有一个图形中间没有钉子，我们一起来看看。我们一起来验证一下它符号我们猜想的规律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647700" cy="10287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指出：</w:t>
      </w:r>
      <w:r>
        <w:rPr>
          <w:rFonts w:eastAsia="楷体" w:cs="楷体" w:ascii="楷体" w:hAnsi="楷体"/>
          <w:sz w:val="24"/>
          <w:szCs w:val="24"/>
        </w:rPr>
        <w:t>12÷2-1=5</w:t>
      </w:r>
      <w:r>
        <w:rPr>
          <w:rFonts w:ascii="楷体" w:hAnsi="楷体" w:cs="楷体" w:eastAsia="楷体"/>
          <w:sz w:val="24"/>
          <w:szCs w:val="24"/>
        </w:rPr>
        <w:t>。看来，这个图形也是符合规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提问：刚刚通过研究，我们发现了钉子板上多边形存在好多的规律。你能把这些规律概括一下，变成一条规律吗？（我们用字母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表示多边形面积，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表示图形边上的钉子数，ａ表示图形内部的钉子数。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结：看来大家都认为，可以用</w:t>
      </w:r>
      <w:r>
        <w:rPr>
          <w:rFonts w:eastAsia="楷体" w:cs="楷体" w:ascii="楷体" w:hAnsi="楷体"/>
          <w:sz w:val="24"/>
          <w:szCs w:val="24"/>
        </w:rPr>
        <w:t>S=n÷2+a-1</w:t>
      </w:r>
      <w:r>
        <w:rPr>
          <w:rFonts w:ascii="楷体" w:hAnsi="楷体" w:cs="楷体" w:eastAsia="楷体"/>
          <w:sz w:val="24"/>
          <w:szCs w:val="24"/>
        </w:rPr>
        <w:t>表示，这个公式是什么意思呢？其实，这个公式早在</w:t>
      </w:r>
      <w:r>
        <w:rPr>
          <w:rFonts w:eastAsia="楷体" w:cs="楷体" w:ascii="楷体" w:hAnsi="楷体"/>
          <w:sz w:val="24"/>
          <w:szCs w:val="24"/>
        </w:rPr>
        <w:t>1899</w:t>
      </w:r>
      <w:r>
        <w:rPr>
          <w:rFonts w:ascii="楷体" w:hAnsi="楷体" w:cs="楷体" w:eastAsia="楷体"/>
          <w:sz w:val="24"/>
          <w:szCs w:val="24"/>
        </w:rPr>
        <w:t>年就被奥地利数学家皮克发现了。一起来了解一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169920" cy="16611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五、回顾总结，应用提升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解决问题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你能用上面的公式计算出刚刚老师任意画的几个多边形的面积吗？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示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272280" cy="13125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用一个公式计算简单吗？有了这个公式，计算钉子板上多边形的面积就容易多了！课后感兴趣的同学还可以钉子板多画几个多边形，去考考你的同学或家长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回顾小结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今天，我们一起探索了钉子板上多边形。回顾探索与发现规律的过程，你有什么体会？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18:54Z</dcterms:created>
  <dc:creator>zk</dc:creator>
  <dc:description/>
  <dc:language>en-US</dc:language>
  <cp:lastModifiedBy>张科</cp:lastModifiedBy>
  <dcterms:modified xsi:type="dcterms:W3CDTF">2024-04-07T1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21F83C6C4AAE954B2397B88EFD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