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《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真分数和假分数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》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教学设计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设计：吴中区独墅湖实验小学  朱勤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教学内容：</w:t>
      </w:r>
      <w:r>
        <w:rPr>
          <w:rFonts w:ascii="楷体" w:hAnsi="楷体" w:cs="楷体" w:eastAsia="楷体"/>
          <w:sz w:val="24"/>
          <w:szCs w:val="24"/>
        </w:rPr>
        <w:t>苏教版《义务教育教科书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数学》五年级下册《分数的意义和性质》单元第</w:t>
      </w:r>
      <w:r>
        <w:rPr>
          <w:rFonts w:eastAsia="楷体" w:cs="楷体" w:ascii="楷体" w:hAnsi="楷体"/>
          <w:sz w:val="24"/>
          <w:szCs w:val="24"/>
        </w:rPr>
        <w:t>59</w:t>
      </w:r>
      <w:r>
        <w:rPr>
          <w:rFonts w:ascii="楷体" w:hAnsi="楷体" w:cs="楷体" w:eastAsia="楷体"/>
          <w:sz w:val="24"/>
          <w:szCs w:val="24"/>
        </w:rPr>
        <w:t>页例题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和例题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及相应习题，结合有关新课标预审教材内容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教学过程：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创设情境，引出新知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谈话：今天的数学课我们先来欣赏一段数学动画片。（播放一段视频——“分数的产生”）在刚才的动画片中，你知道了什么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讲述：数学来源于生活，今天这节课我们继续联系生活来学习分数的意义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实践活动，探索新知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在测量活动中丰富分数意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数整数，感受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的累加提问：其实在我们的生活中也会遇到测量的问题，比如这里有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根彩带。如果以这根绳子为标准，看成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去测量橙色彩带的长，你觉得橙色彩带的长可以用哪个数表示呢？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个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数分数，感受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的细分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小于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的测量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3398520" cy="185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提问：还是以这根绳子作为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如果要测量这根黄色彩带的长度。还能用整数表示吗？为什么呢？有什么办法可以解决呢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预设：①平均分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。提问：其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用哪个数表示？量下来正好吗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平均分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。提问：其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用哪个数表示？量下来正好吗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平均分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。提问：其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用哪个数表示？量下来正好吗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用绳子长度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/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测量，数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/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正好量完，黄色彩带的长度就是绳子长度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/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大于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的测量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讲述：接下来，我们继续用绳子作为标准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来测量蓝色彩带。现在蓝色彩带的长超过了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该怎么办呢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小组活动，探究方法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出示活动要求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3307080" cy="1798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汇报演示：用绳子长度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/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去量，量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次正好量完，也就是蓝色彩带的长度是绳子长度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/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归纳小结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提问：同学们，刚才我们进行了三次测量活动，你觉得测量时要注意什么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如果要测量其它物体的长度，除了我们刚才用到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/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/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者刚才想到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/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这些单位，够吗？（课件逐步显示分数墙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二）在涂色活动中理解分数本质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学习单上涂色表示下面三个分数。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4419600" cy="1539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交流汇报，并相机提问：</w:t>
      </w:r>
      <w:r>
        <w:rPr>
          <w:rFonts w:eastAsia="楷体" w:cs="楷体" w:ascii="楷体" w:hAnsi="楷体"/>
          <w:sz w:val="24"/>
          <w:szCs w:val="24"/>
        </w:rPr>
        <w:t>5/5</w:t>
      </w:r>
      <w:r>
        <w:rPr>
          <w:rFonts w:ascii="楷体" w:hAnsi="楷体" w:cs="楷体" w:eastAsia="楷体"/>
          <w:sz w:val="24"/>
          <w:szCs w:val="24"/>
        </w:rPr>
        <w:t>为什么涂了一个完整的圆？</w:t>
      </w:r>
      <w:r>
        <w:rPr>
          <w:rFonts w:eastAsia="楷体" w:cs="楷体" w:ascii="楷体" w:hAnsi="楷体"/>
          <w:sz w:val="24"/>
          <w:szCs w:val="24"/>
        </w:rPr>
        <w:t>9/5</w:t>
      </w:r>
      <w:r>
        <w:rPr>
          <w:rFonts w:ascii="楷体" w:hAnsi="楷体" w:cs="楷体" w:eastAsia="楷体"/>
          <w:sz w:val="24"/>
          <w:szCs w:val="24"/>
        </w:rPr>
        <w:t>用一个圆够吗？为什么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在分类比较中形成数学概念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讲述：我们知道一个分数是由分子、分母和分数线组成的。你能按分子和分母的大小关系来把刚才得到的几个分数进行分类吗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同桌互相讨论并说说分类的结果，教师参与部分小组讨论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交流：请同桌两个同学到黑板上来动手分一分，并说出你们的想法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讲述：像这些分子比分母小的分数叫做真分数，分子和分母相等或者分子大于分母的分数叫做假分数。假分数到底是不是分数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练习深化，形成技能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巩固性练习（用分数表示涂色部分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4587240" cy="1691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应用性练习（测量下面三支铅笔长度，并用分数表示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3931920" cy="1950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全课总结，整体建构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提问：今天这节课你对分数又有了哪些新的认识？ （结合分数墙进行动态变化逐步形成数轴）数轴上真分数在哪个区域？假分数从哪里开始？数轴上还可以表示哪些数？（联系华罗庚名言“数起源于数”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5288280" cy="2712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47:14Z</dcterms:created>
  <dc:creator>zk</dc:creator>
  <dc:description/>
  <dc:language>en-US</dc:language>
  <cp:lastModifiedBy>张科</cp:lastModifiedBy>
  <dcterms:modified xsi:type="dcterms:W3CDTF">2024-04-07T11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DDEDF35E844D1A11190D6A5FBB3A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