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认识时分”练习纸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填空。 </w:t>
      </w:r>
    </w:p>
    <w:p>
      <w:pPr>
        <w:pStyle w:val="Normal"/>
        <w:spacing w:lineRule="exact" w:line="360"/>
        <w:ind w:left="120" w:hanging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钟面上的短针是（     ），长针是（     ）。</w:t>
      </w:r>
    </w:p>
    <w:p>
      <w:pPr>
        <w:pStyle w:val="Normal"/>
        <w:spacing w:lineRule="exact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面上有（  ）个大格；每个大格里有（  ）个小格；一共有（  ）个小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是（   ）小时，分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格是（  ）分。</w:t>
      </w:r>
    </w:p>
    <w:p>
      <w:pPr>
        <w:pStyle w:val="Normal"/>
        <w:spacing w:lineRule="exact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针走一圈是（   ）小时，分针走一圈是（   ）分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，分针指向（   ），时针指向（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）时，时针和分针重合；（   ）时，时针和分针成一条直线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是（   ）小时。时针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是（   ）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针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格，走了（   ）分钟。分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走了（   ）分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时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，分针走（   ）圈。时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分针走（   ）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 w:val="24"/>
        </w:rPr>
        <w:t>写出下面钟面上的时刻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1354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54320"/>
                          <a:chOff x="0" y="0"/>
                          <a:chExt cx="5715000" cy="135432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5715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5267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0pt;height:106.65pt" coordorigin="-180,84" coordsize="9000,2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125;width:89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;width:8294;height:1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52070</wp:posOffset>
            </wp:positionV>
            <wp:extent cx="685800" cy="685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9779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97790</wp:posOffset>
            </wp:positionV>
            <wp:extent cx="656590" cy="656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164465</wp:posOffset>
            </wp:positionV>
            <wp:extent cx="685800" cy="680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给下面的钟面画上分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3886200" cy="906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钟面上拨出下面的时间。拨对（   ）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:00   12:00    3:20    8:45    10:55    4:05    9:30    2:4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家长签字：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              </w:t>
      </w:r>
    </w:p>
    <w:p>
      <w:pPr>
        <w:pStyle w:val="Normal"/>
        <w:ind w:firstLine="2339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认识时分”练习纸</w:t>
      </w:r>
      <w:r>
        <w:rPr>
          <w:rFonts w:eastAsia="Times New Roman"/>
        </w:rPr>
        <w:t xml:space="preserve">  </w:t>
      </w:r>
    </w:p>
    <w:p>
      <w:pPr>
        <w:pStyle w:val="Normal"/>
        <w:ind w:firstLine="114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。 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钟面上的短针是（     ），长针是（     ）。</w:t>
      </w:r>
    </w:p>
    <w:p>
      <w:pPr>
        <w:pStyle w:val="Normal"/>
        <w:spacing w:lineRule="exact" w:line="40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面上有（  ）个大格；每个大格里有（  ）个小格；一共有（  ）个小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是（   ）小时，分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格是（  ）分。</w:t>
      </w:r>
    </w:p>
    <w:p>
      <w:pPr>
        <w:pStyle w:val="Normal"/>
        <w:spacing w:lineRule="exact" w:line="40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时针走一圈是（   ）小时，分针走一圈是（   ）分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，分针指向（   ），时针指向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   ）时，时针和分针重合；（   ）时，时针和分针成一条直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是（   ）小时。时针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是（   ）小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分针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格，走了（   ）分钟。分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走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走了（   ）分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时针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大格，分针走（   ）圈。时针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分针走（   ）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 w:val="24"/>
        </w:rPr>
        <w:t>写出下面钟面上的时刻。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715000" cy="1354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54320"/>
                          <a:chOff x="0" y="0"/>
                          <a:chExt cx="5715000" cy="135432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5715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0"/>
                            <a:ext cx="5267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50pt;height:106.65pt" coordorigin="-180,84" coordsize="9000,2133">
                <v:shape id="shape_0" fillcolor="white" stroked="f" o:allowincell="f" style="position:absolute;left:-180;top:1125;width:89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84;width:8294;height:11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52070</wp:posOffset>
            </wp:positionV>
            <wp:extent cx="685800" cy="685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97790</wp:posOffset>
            </wp:positionV>
            <wp:extent cx="6858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075</wp:posOffset>
            </wp:positionH>
            <wp:positionV relativeFrom="paragraph">
              <wp:posOffset>97790</wp:posOffset>
            </wp:positionV>
            <wp:extent cx="656590" cy="6565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64465</wp:posOffset>
            </wp:positionV>
            <wp:extent cx="685800" cy="6807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6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给下面的钟面画上分针。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4229100" cy="9867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9:00Z</dcterms:created>
  <dc:creator>二实小</dc:creator>
  <dc:description/>
  <dc:language>en-US</dc:language>
  <cp:lastModifiedBy>USER-</cp:lastModifiedBy>
  <dcterms:modified xsi:type="dcterms:W3CDTF">2022-02-23T06:19:00Z</dcterms:modified>
  <cp:revision>2</cp:revision>
  <dc:subject/>
  <dc:title>“认识时分”练习纸   班级       学号      姓名</dc:title>
</cp:coreProperties>
</file>