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金鱼</w:t>
      </w:r>
    </w:p>
    <w:p>
      <w:pPr>
        <w:pStyle w:val="Normal"/>
        <w:rPr>
          <w:lang w:eastAsia="zh-CN"/>
        </w:rPr>
      </w:pPr>
      <w:r>
        <w:rPr>
          <w:lang w:eastAsia="zh-CN"/>
        </w:rPr>
        <w:t>课前活动：</w:t>
      </w:r>
    </w:p>
    <w:p>
      <w:pPr>
        <w:pStyle w:val="Normal"/>
        <w:rPr>
          <w:lang w:eastAsia="zh-CN"/>
        </w:rPr>
      </w:pPr>
      <w:r>
        <w:rPr>
          <w:lang w:eastAsia="zh-CN"/>
        </w:rPr>
        <w:t>张老师听说，</w:t>
      </w:r>
      <w:r>
        <w:rPr>
          <w:lang w:val="en-US" w:eastAsia="zh-CN"/>
        </w:rPr>
        <w:t>咱们班</w:t>
      </w:r>
      <w:r>
        <w:rPr>
          <w:lang w:eastAsia="zh-CN"/>
        </w:rPr>
        <w:t>是丁山小学二年级</w:t>
      </w:r>
      <w:r>
        <w:rPr>
          <w:lang w:val="en-US" w:eastAsia="zh-CN"/>
        </w:rPr>
        <w:t>中</w:t>
      </w:r>
      <w:r>
        <w:rPr>
          <w:lang w:eastAsia="zh-CN"/>
        </w:rPr>
        <w:t>非常棒的一个班级，都很</w:t>
      </w:r>
      <w:r>
        <w:rPr>
          <w:lang w:val="en-US" w:eastAsia="zh-CN"/>
        </w:rPr>
        <w:t>擅长</w:t>
      </w:r>
      <w:r>
        <w:rPr>
          <w:lang w:eastAsia="zh-CN"/>
        </w:rPr>
        <w:t>画画，跟老师说说，你们都会画什么啊？（</w:t>
      </w:r>
      <w:r>
        <w:rPr>
          <w:lang w:val="en-US" w:eastAsia="zh-CN"/>
        </w:rPr>
        <w:t>学生回答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在请你们用课前的时间画一条金鱼，看看哪个小朋友画得最完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导入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你们画完了吗？（没画完）你画了金鱼身体的哪些部位？还有哪些部位没来及画？有没有谁画完了？愿意上来展示下你画的金鱼吗？他是不是真的画完整了？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条完整的金鱼到底长什么样呢？你们想不想见到它？今天这节课我们就来观察和研究金鱼。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还记得我们学过哪些观察的方法吗？（板书）（用眼睛看。。。）见到金鱼你打算怎么观察它的外形呢？（仔细观察、有序观察、重点观察、整体观察、局部观察。。。）（板书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新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一）观察金鱼的外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张老师给每一组都准备了小金鱼，在观察之前先听清楚要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活动要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将黑袋放进桌肚后，观察金鱼的外形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边观察边完善自己的金鱼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观察时尽量不要惊扰小鱼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观察时间</w:t>
      </w:r>
      <w:r>
        <w:rPr>
          <w:lang w:val="en-US" w:eastAsia="zh-CN"/>
        </w:rPr>
        <w:t>5</w:t>
      </w:r>
      <w:r>
        <w:rPr>
          <w:lang w:val="en-US" w:eastAsia="zh-CN"/>
        </w:rPr>
        <w:t>分钟。开始观察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汇报：（板书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你观察到的金鱼外形是怎样的呢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金鱼有头，头上有眼睛、嘴巴、鳃）你是从局部观察金鱼的，观察的很仔细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有身体，身体上有鳞片；身体的形状是椭圆形的）你从局部观察到整体观察，真厉害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有尾巴）同学们真棒，从头到尾你们做到了有序观察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7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（有骨头、心脏、鳃）你怎么知道的？你太厉害了！我们还可以从外到内观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现在这条金鱼完整了吗？（没有，它还有鱼鳍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鱼鳍在哪里呢？谁上来指一指？（背鳍、尾鳍、臀鳍、腹鳍、胸鳍）你观察的真仔细！发现了其它同学没有观察到的部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这样才是一条完整的金鱼，同学们能够做到有序、有重点地仔细观察，都很棒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在，再看一看你们画的金鱼都完整了吗？把缺少的部分再完善一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你们太棒了，都画的很完整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观察金鱼的运动和进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我们终于知道了金鱼的外形。张老师要给刚刚表现最棒的同学一个奖励——一块小饼干。老师请他上来吃饼干，其他同学也有任务：仔细观察他是怎么上来的？又是怎么吃的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老师看看哪个同学观察的最仔细。他是怎么过来的？又是怎么吃饼干的？（用脚走过去的，用嘴吃的。）（你观察的太仔细了！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接下来，我们也来观察小金鱼是怎么运动和进食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友情提醒：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在鱼缸里投放一点鱼饲料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观察金鱼怎样运动、进食的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重点观察金鱼靠什么运动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活动时间</w:t>
      </w:r>
      <w:r>
        <w:rPr>
          <w:lang w:val="en-US" w:eastAsia="zh-CN"/>
        </w:rPr>
        <w:t>2</w:t>
      </w:r>
      <w:r>
        <w:rPr>
          <w:lang w:val="en-US" w:eastAsia="zh-CN"/>
        </w:rPr>
        <w:t>分钟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学生汇报：谁来说一说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游过来一口吃掉）用什么吃的？用什么游的？谁比他们小组观察更仔细？（尾巴）仅仅靠尾鳍吗？有不同意见吗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还不清楚的话我们再放一次饲料，再观察一次。除了尾鳍，小金鱼的运动还需要依靠哪些部位？（尾鳍、腹鳍、臀鳍、胸鳍、背鳍。）是不是像同学们说的这样呢？我们来看一段资料解说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从视频资料中你获得了什么信息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看来，金鱼的尾鳍、腹鳍、臀鳍、胸鳍、背鳍都参与了它的运动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同学们通过你们的火眼金睛，成功发现了小金鱼运动的奥秘，老师给你们点赞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三）课外拓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除了我们刚刚观察发现的，你还有什么特别的发现吗？</w:t>
      </w:r>
    </w:p>
    <w:p>
      <w:pPr>
        <w:pStyle w:val="Normal"/>
        <w:tabs>
          <w:tab w:val="clear" w:pos="420"/>
          <w:tab w:val="left" w:pos="2751" w:leader="none"/>
        </w:tabs>
        <w:rPr>
          <w:lang w:val="en-US" w:eastAsia="zh-CN"/>
        </w:rPr>
      </w:pPr>
      <w:r>
        <w:rPr>
          <w:lang w:val="en-US" w:eastAsia="zh-CN"/>
        </w:rPr>
        <w:t>（侧线）你观察的太仔细了！这条侧线有什么作用吗？对于鱼类来说，侧线也非常重要，课后可以查看资料进行了解。</w:t>
      </w:r>
    </w:p>
    <w:p>
      <w:pPr>
        <w:pStyle w:val="Normal"/>
        <w:tabs>
          <w:tab w:val="clear" w:pos="420"/>
          <w:tab w:val="left" w:pos="2751" w:leader="none"/>
        </w:tabs>
        <w:rPr>
          <w:lang w:val="en-US" w:eastAsia="zh-CN"/>
        </w:rPr>
      </w:pPr>
      <w:r>
        <w:rPr>
          <w:lang w:val="en-US" w:eastAsia="zh-CN"/>
        </w:rPr>
        <w:t>（鱼鳞）你也观察的很仔细！你觉得鱼鳞有什么作用呢？（保护身体）鱼鳞对于鱼类也非常重要，坚硬的鱼鳞就像一件非常厉害的铠甲，可以保护鱼的身体。</w: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751" w:leader="none"/>
        </w:tabs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同学们通过观察金鱼有了很多发现，你们知道科学家通过观察各种各样的鱼发明创造了什么吗？（小船（鱼的外形）、鱼雷、潜水艇（鱼的上浮和下沉）、船桨（鱼鳍）。。。）</w:t>
      </w:r>
    </w:p>
    <w:p>
      <w:pPr>
        <w:pStyle w:val="Normal"/>
        <w:tabs>
          <w:tab w:val="clear" w:pos="420"/>
          <w:tab w:val="left" w:pos="2751" w:leader="none"/>
        </w:tabs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之前有同学说到了鱼的形状，你能揭开鱼体型的秘密吗？</w:t>
      </w:r>
    </w:p>
    <w:p>
      <w:pPr>
        <w:pStyle w:val="Normal"/>
        <w:tabs>
          <w:tab w:val="clear" w:pos="420"/>
          <w:tab w:val="left" w:pos="2751" w:leader="none"/>
        </w:tabs>
        <w:rPr>
          <w:lang w:val="en-US" w:eastAsia="zh-CN"/>
        </w:rPr>
      </w:pPr>
      <w:r>
        <w:rPr>
          <w:lang w:val="en-US" w:eastAsia="zh-CN"/>
        </w:rPr>
        <w:t>提示：用塑料瓶模拟两种不同的体型，放入水中，向前推进，对比感受有什么不同？</w:t>
      </w:r>
    </w:p>
    <w:p>
      <w:pPr>
        <w:pStyle w:val="Normal"/>
        <w:tabs>
          <w:tab w:val="clear" w:pos="420"/>
          <w:tab w:val="left" w:pos="2751" w:leader="none"/>
        </w:tabs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想一想：鱼的体型对于鱼来说有什么好处？你从中获得什么启示？</w:t>
      </w:r>
    </w:p>
    <w:p>
      <w:pPr>
        <w:pStyle w:val="Normal"/>
        <w:tabs>
          <w:tab w:val="clear" w:pos="420"/>
          <w:tab w:val="left" w:pos="2751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75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总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5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通过今天的学习，你收获了什么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5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请同学们课后，用今天学到的方法继续观察其他各种鱼，你还能揭开鱼类身上的哪些秘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2:24Z</dcterms:created>
  <dc:creator>admin</dc:creator>
  <dc:description/>
  <dc:language>en-US</dc:language>
  <cp:lastModifiedBy>下眼线_Cri</cp:lastModifiedBy>
  <dcterms:modified xsi:type="dcterms:W3CDTF">2022-11-16T06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D421B7744A4EA00F81BA6F59A6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