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浅谈如何进行有效的小学科学课堂管理</w:t>
      </w:r>
    </w:p>
    <w:p>
      <w:pPr>
        <w:pStyle w:val="Normal"/>
        <w:spacing w:lineRule="auto" w:line="360"/>
        <w:jc w:val="center"/>
        <w:rPr/>
      </w:pPr>
      <w:r>
        <w:rPr/>
        <w:t>读《让儿童热爱科学：走向深度学习的小学科学课程实践》有感</w:t>
      </w:r>
    </w:p>
    <w:p>
      <w:pPr>
        <w:pStyle w:val="Normal"/>
        <w:spacing w:lineRule="auto" w:line="360"/>
        <w:ind w:firstLine="420"/>
        <w:rPr/>
      </w:pPr>
      <w:r>
        <w:rPr/>
        <w:t>小学科学课程是一门极具魅力的课程，它富含知识面广、上课形式多样化，深受学生们的喜爱。但对于我们科学老师来说，上好一节常规科学课，却是没那么简单的。丰富多彩的科学探究活动我要如何组织得井然有序？多样繁杂的实验材料我们要如何准备得全面？难以意料的突发情况我们要如何应对自如？常常为了这些而苦恼，科学课程的课堂管理如何才能做好，有幸拜读了曹燕琴老师的《让儿童热爱科学》，我收获颇多。</w:t>
      </w:r>
    </w:p>
    <w:p>
      <w:pPr>
        <w:pStyle w:val="Normal"/>
        <w:spacing w:lineRule="auto" w:line="360"/>
        <w:ind w:firstLine="420"/>
        <w:rPr/>
      </w:pPr>
      <w:r>
        <w:rPr/>
        <w:t>曹老师从三个方面阐述了科学课堂应该如何管理，分别是：强化科学课堂管理、关注良好习惯养成、创建良好的课堂环境。这三种措施都不是一蹴而就的，需要教师通过长期的不懈努力，才能达到理想的效果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强化科学课堂管理</w:t>
      </w:r>
    </w:p>
    <w:p>
      <w:pPr>
        <w:pStyle w:val="Normal"/>
        <w:spacing w:lineRule="auto" w:line="360"/>
        <w:ind w:firstLine="420"/>
        <w:rPr/>
      </w:pPr>
      <w:r>
        <w:rPr/>
        <w:t>所有的科学教室中都会挂着一幅科学课堂常规的图，但我们并没有好好地利用它，或者利用过却效果不佳。原先就准备好的课堂规则，将它们强加硬塞给学生，学生就算死记硬背下来，也很难真正应用到课堂中。通过阅读曹老师的书，我知道了原来课堂规则可以和学生一起制定，让学生对规则有拥有感，</w:t>
      </w:r>
    </w:p>
    <w:p>
      <w:pPr>
        <w:pStyle w:val="ListParagraph"/>
        <w:spacing w:lineRule="auto" w:line="360"/>
        <w:rPr>
          <w:rFonts w:ascii="Arial" w:hAnsi="Arial" w:eastAsia="仿宋_GB2312;仿宋" w:cs="Arial"/>
          <w:sz w:val="28"/>
          <w:szCs w:val="28"/>
        </w:rPr>
      </w:pPr>
      <w:r>
        <w:rPr>
          <w:rFonts w:ascii="Arial" w:hAnsi="Arial" w:cs="Arial" w:eastAsia="仿宋_GB2312;仿宋"/>
          <w:sz w:val="28"/>
          <w:szCs w:val="28"/>
        </w:rPr>
        <w:t>在上课的过程中，我虽然语言流畅、教态自然，但却缺少了一年级科学教师该表现出的活力。学生由于我在课前的多次指导，对于上课要求、实验要求等我都进行了多次强调，课堂中他们表现的很好，从坐姿、发言、回答问题时如何陈述等课堂常规，学生们都展现的井然有序。但过于有序，似乎又缺少了一年级学生该有的活泼。</w:t>
      </w:r>
    </w:p>
    <w:p>
      <w:pPr>
        <w:pStyle w:val="Normal"/>
        <w:spacing w:lineRule="auto" w:line="360"/>
        <w:ind w:firstLine="420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3:20:00Z</dcterms:created>
  <dc:creator>admin</dc:creator>
  <dc:description/>
  <dc:language>en-US</dc:language>
  <cp:lastModifiedBy>下眼线_Cri</cp:lastModifiedBy>
  <dcterms:modified xsi:type="dcterms:W3CDTF">2024-04-02T02:5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31EAB475E45E0826CF4B43726302D_13</vt:lpwstr>
  </property>
  <property fmtid="{D5CDD505-2E9C-101B-9397-08002B2CF9AE}" pid="3" name="KSOProductBuildVer">
    <vt:lpwstr>2052-12.1.0.16388</vt:lpwstr>
  </property>
</Properties>
</file>