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大班美术《海洋派对》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宜兴市东氿幼儿园 汤斯阳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设计意图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沙子、水，是幼儿实际生活中常见的自然物，十分易得。《</w:t>
      </w:r>
      <w:r>
        <w:rPr>
          <w:rFonts w:cs="宋体" w:ascii="宋体" w:hAnsi="宋体"/>
          <w:sz w:val="24"/>
          <w:szCs w:val="24"/>
        </w:rPr>
        <w:t>3~6</w:t>
      </w:r>
      <w:r>
        <w:rPr>
          <w:rFonts w:ascii="宋体" w:hAnsi="宋体" w:cs="宋体"/>
          <w:sz w:val="24"/>
          <w:szCs w:val="24"/>
        </w:rPr>
        <w:t>岁儿童学习与发展指南》中提出：“要引导幼儿亲近自然、喜爱探究。”而沙子和水融合后可以在纸面上产生不同的形态，</w:t>
      </w:r>
      <w:r>
        <w:rPr>
          <w:rFonts w:ascii="宋体" w:hAnsi="宋体" w:cs="宋体"/>
          <w:sz w:val="24"/>
          <w:szCs w:val="24"/>
          <w:lang w:eastAsia="zh-CN"/>
        </w:rPr>
        <w:t>与经常玩的沙水游戏又有所不同。</w:t>
      </w:r>
      <w:r>
        <w:rPr>
          <w:rFonts w:ascii="宋体" w:hAnsi="宋体" w:cs="宋体"/>
          <w:sz w:val="24"/>
          <w:szCs w:val="24"/>
        </w:rPr>
        <w:t>通过日常观察，我发现孩子们对海洋生物的形象感兴趣。为此，基于幼儿兴趣，我设计本次大班创意美术活动《海洋派对》，有助于提升幼儿的审美经验和情趣。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目标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知道沙水混合后产生的形态变化，在创作的过程中，感受其流动性的特点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能用滴、吹、摇晃等方法大胆创作出自己喜欢的沙水形态，并运用各种辅材创作出形态各异的海洋生物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喜爱动手操作，愿意主动在同伴面前介绍自己的作品。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准备：</w:t>
      </w:r>
    </w:p>
    <w:p>
      <w:pPr>
        <w:pStyle w:val="ListParagraph"/>
        <w:numPr>
          <w:ilvl w:val="0"/>
          <w:numId w:val="4"/>
        </w:numPr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物质准备：沙子、水、滴管、卡纸若干张、胶水、各种辅助材料（美工材料和自然材料）</w:t>
      </w:r>
    </w:p>
    <w:p>
      <w:pPr>
        <w:pStyle w:val="ListParagraph"/>
        <w:numPr>
          <w:ilvl w:val="0"/>
          <w:numId w:val="4"/>
        </w:numPr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验准备：幼儿在实际生活中玩过沙子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过程：</w:t>
      </w:r>
    </w:p>
    <w:p>
      <w:pPr>
        <w:pStyle w:val="ListParagraph"/>
        <w:numPr>
          <w:ilvl w:val="0"/>
          <w:numId w:val="3"/>
        </w:numPr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音乐导入，游戏激趣。</w:t>
      </w:r>
    </w:p>
    <w:p>
      <w:pPr>
        <w:pStyle w:val="ListParagraph"/>
        <w:numPr>
          <w:ilvl w:val="0"/>
          <w:numId w:val="2"/>
        </w:numPr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幼倾听音乐，感受音乐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小朋友，你们听这是什么声音？（海水拍打沙滩的声音）【出示图片】</w:t>
      </w:r>
    </w:p>
    <w:p>
      <w:pPr>
        <w:pStyle w:val="ListParagraph"/>
        <w:numPr>
          <w:ilvl w:val="0"/>
          <w:numId w:val="2"/>
        </w:numPr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P</w:t>
      </w:r>
      <w:r>
        <w:rPr>
          <w:rFonts w:cs="宋体" w:ascii="宋体" w:hAnsi="宋体"/>
          <w:sz w:val="24"/>
          <w:szCs w:val="24"/>
        </w:rPr>
        <w:t>pt</w:t>
      </w:r>
      <w:r>
        <w:rPr>
          <w:rFonts w:ascii="宋体" w:hAnsi="宋体" w:cs="宋体"/>
          <w:sz w:val="24"/>
          <w:szCs w:val="24"/>
        </w:rPr>
        <w:t>图示沙子的新玩法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海水和沙子是一对好朋友，它们经常在一起玩游戏，今天它们带来一种新的游戏玩法邀请小朋友们一起玩，你们愿意吗？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请小朋友们先仔细观察步骤图，再来说一说它们是怎么玩游戏的？谁能完整地说出来（步骤图）【出示</w:t>
      </w:r>
      <w:r>
        <w:rPr>
          <w:rFonts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】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步：先用滴管取水滴在纸板上，水要多一点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步：用嘴吹或者用摇晃纸板的方法让水在纸板上流动起来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步：舀沙子把有水的地方覆盖，要大胆，多舀些沙子，看看它们会怎么样？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步</w:t>
      </w:r>
      <w:r>
        <w:rPr>
          <w:rFonts w:ascii="宋体" w:hAnsi="宋体" w:cs="宋体"/>
          <w:sz w:val="24"/>
          <w:szCs w:val="24"/>
        </w:rPr>
        <w:t>：微微</w:t>
      </w:r>
      <w:r>
        <w:rPr>
          <w:rFonts w:ascii="宋体" w:hAnsi="宋体" w:cs="宋体"/>
          <w:sz w:val="24"/>
          <w:szCs w:val="24"/>
        </w:rPr>
        <w:t>倾斜纸板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把多余的沙子倒在长方形的盘子里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样我们就能把沙子留在纸板上啦。</w:t>
      </w:r>
    </w:p>
    <w:p>
      <w:pPr>
        <w:pStyle w:val="ListParagraph"/>
        <w:numPr>
          <w:ilvl w:val="0"/>
          <w:numId w:val="2"/>
        </w:numPr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幼儿玩沙水游戏，体验沙水流动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请你也让两位好朋友留在我们的画纸上，大胆操作，音乐停止回到座位上。【播放音乐】</w:t>
      </w:r>
    </w:p>
    <w:p>
      <w:pPr>
        <w:pStyle w:val="ListParagraph"/>
        <w:numPr>
          <w:ilvl w:val="0"/>
          <w:numId w:val="3"/>
        </w:numPr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创设情境，欣赏海洋生物基本特征，积累审美经验。</w:t>
      </w:r>
    </w:p>
    <w:p>
      <w:pPr>
        <w:pStyle w:val="ListParagraph"/>
        <w:numPr>
          <w:ilvl w:val="0"/>
          <w:numId w:val="5"/>
        </w:numPr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出示</w:t>
      </w:r>
      <w:r>
        <w:rPr>
          <w:rFonts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创设情境，引发幼儿兴趣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小朋友们，海水这次来找它的好朋友沙子是为了告诉它，在海洋的深处，将会举办一场海洋派对，已经有许多的海洋生物报名参加拉，他们是谁，你们认识吗？【出示</w:t>
      </w:r>
      <w:r>
        <w:rPr>
          <w:rFonts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图片】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它是谁？它有哪些特征？除了这些，你们还认识哪些海洋生物？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结：大海是非常神秘的，可能还有一些长相奇怪，我们小朋友不知道名字的海洋生物存在呢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沙子要请小朋友们帮个忙，请你们帮帮他，把他装扮成海洋生物的样子，他也想去参加海洋派对。</w:t>
      </w:r>
    </w:p>
    <w:p>
      <w:pPr>
        <w:pStyle w:val="ListParagraph"/>
        <w:numPr>
          <w:ilvl w:val="0"/>
          <w:numId w:val="5"/>
        </w:numPr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欣赏同龄人作品，引发对借形想象的兴趣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老师带来了一些别的小朋友为沙子装扮的作品，我们一起来看看吧！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猜猜它被装扮成了哪些海洋生物？你从哪里看出来的？用了哪些材料？</w:t>
      </w:r>
    </w:p>
    <w:p>
      <w:pPr>
        <w:pStyle w:val="ListParagraph"/>
        <w:numPr>
          <w:ilvl w:val="0"/>
          <w:numId w:val="3"/>
        </w:numPr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幼儿选择自己喜欢的材料，大胆创作。</w:t>
      </w:r>
    </w:p>
    <w:p>
      <w:pPr>
        <w:pStyle w:val="ListParagraph"/>
        <w:numPr>
          <w:ilvl w:val="0"/>
          <w:numId w:val="1"/>
        </w:numPr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出要求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接下来，请小朋友们来帮沙子进行装扮吧！我为小朋友们准备了美工材料和自然材料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小朋友们可以挑选自己喜欢的材料进行创作，音乐结束时请你把好朋友邀请到海洋派对中来。现在请小朋友们两只手平稳地把沙子运到桌子上来吧！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幼儿自主创作，教师观察指导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幼儿相互欣赏作品，结束活动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你帮哪位沙水朋友装扮的？你把它装扮成了哪种海洋生物？用了哪些材料？（个别欣赏）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</w:t>
      </w:r>
      <w:r>
        <w:rPr>
          <w:rFonts w:ascii="宋体" w:hAnsi="宋体" w:cs="宋体"/>
          <w:sz w:val="24"/>
          <w:szCs w:val="24"/>
        </w:rPr>
        <w:t>：现在你可以和你的好朋友一起去海洋派对中欣赏一下你的作品吧，你可以让你的好朋友也猜一猜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现在，我们去邀请班里其他小朋友也一起来参加我们的海洋派对吧！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3:31:43Z</dcterms:created>
  <dc:creator>94069</dc:creator>
  <dc:description/>
  <dc:language>en-US</dc:language>
  <cp:lastModifiedBy>Emiya°</cp:lastModifiedBy>
  <dcterms:modified xsi:type="dcterms:W3CDTF">2024-03-31T13:3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D3333C311402DB609BAE3A9254A0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